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 xml:space="preserve">КГУ «Общеобразовательная  школа №2 с.Балкашино отдела образования по Сандыктауского района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управления образования Акмолинской области»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наименование организации образования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аткосрочный план урока русского языка № 61</w:t>
      </w:r>
    </w:p>
    <w:tbl>
      <w:tblPr>
        <w:tblW w:w="16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61"/>
        <w:gridCol w:w="1841"/>
        <w:gridCol w:w="4176"/>
        <w:gridCol w:w="1403"/>
        <w:gridCol w:w="2362"/>
        <w:gridCol w:w="2012"/>
        <w:gridCol w:w="1548"/>
      </w:tblGrid>
      <w:tr>
        <w:trPr>
          <w:trHeight w:val="300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:</w:t>
            </w:r>
          </w:p>
        </w:tc>
        <w:tc>
          <w:tcPr>
            <w:tcW w:w="1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технологии. Морфология и синтаксис</w:t>
            </w:r>
          </w:p>
        </w:tc>
      </w:tr>
      <w:tr>
        <w:trPr>
          <w:trHeight w:val="300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кенова Асия Курмангожаевна</w:t>
            </w:r>
          </w:p>
        </w:tc>
      </w:tr>
      <w:tr>
        <w:trPr>
          <w:trHeight w:val="324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.2024</w:t>
            </w:r>
          </w:p>
        </w:tc>
      </w:tr>
      <w:tr>
        <w:trPr/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8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</w:t>
            </w:r>
          </w:p>
        </w:tc>
      </w:tr>
      <w:tr>
        <w:trPr/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1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§2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е открытия. Омонимичные самостоятельные и служебные части речи. Термины.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2.7.1.извлекать и синтезировать информацию из различных источников, определяя ее актуальность, противоречивость, достоверность и целевую аудиторию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1.7.1 строить развернутый аргументированный монолог (рассуждение с элементами описания и повествования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4.2.1 использовать термины, неологизмы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чащиеся будут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вать развернутый аргументированный монолог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rPr/>
            </w:pPr>
            <w:r>
              <w:rPr>
                <w:sz w:val="24"/>
                <w:szCs w:val="24"/>
                <w:lang w:val="ru-RU" w:eastAsia="en-US"/>
              </w:rPr>
              <w:t>выявлять особенности структуры текста, раскрывающие основную мысль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личать омонимичные самостоятельные и служебные части речи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пользовать термины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ая цель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Предметная лексика: </w:t>
            </w:r>
            <w:r>
              <w:rPr>
                <w:rStyle w:val="29"/>
                <w:b w:val="false"/>
                <w:color w:val="000000"/>
                <w:sz w:val="24"/>
                <w:szCs w:val="24"/>
              </w:rPr>
              <w:t>наука, научное открытие, изобретение, исследование, патент, велосипед, веломобиль, фитоэлектростанция, второй спутник Земли</w:t>
            </w:r>
          </w:p>
          <w:p>
            <w:pPr>
              <w:pStyle w:val="NoSpacing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Терминология</w:t>
            </w:r>
            <w:r>
              <w:rPr>
                <w:rStyle w:val="29"/>
                <w:b w:val="false"/>
                <w:color w:val="000000"/>
                <w:sz w:val="24"/>
                <w:szCs w:val="24"/>
              </w:rPr>
              <w:t xml:space="preserve">: </w:t>
            </w:r>
            <w:bookmarkStart w:id="0" w:name="_GoBack"/>
            <w:bookmarkEnd w:id="0"/>
            <w:r>
              <w:rPr>
                <w:rStyle w:val="29"/>
                <w:b w:val="false"/>
                <w:color w:val="000000"/>
                <w:sz w:val="24"/>
                <w:szCs w:val="24"/>
              </w:rPr>
              <w:t>аннотация, реферат, термин, тавтология, штамп, обособленный член предложения, омонимичные самостоятельные и служебные части реч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rPr>
                <w:rStyle w:val="29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9"/>
                <w:i/>
                <w:color w:val="000000"/>
                <w:sz w:val="24"/>
                <w:szCs w:val="24"/>
              </w:rPr>
              <w:t>Полезные фразы для диалога / письма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9"/>
                <w:b w:val="false"/>
                <w:i/>
                <w:color w:val="000000"/>
                <w:sz w:val="24"/>
                <w:szCs w:val="24"/>
              </w:rPr>
              <w:t>По-моему мнению, изобретение отличается от открытия тем, что ..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rPr/>
            </w:pPr>
            <w:r>
              <w:rPr>
                <w:rStyle w:val="29"/>
                <w:b w:val="false"/>
                <w:i/>
                <w:sz w:val="24"/>
                <w:szCs w:val="24"/>
              </w:rPr>
              <w:t>Сравнивая эти два изобретения, нужно сказать о ... 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rPr>
                <w:sz w:val="24"/>
                <w:szCs w:val="24"/>
                <w:lang w:val="en-US" w:eastAsia="en-US"/>
              </w:rPr>
            </w:pPr>
            <w:r>
              <w:rPr>
                <w:rStyle w:val="29"/>
                <w:b w:val="false"/>
                <w:i/>
                <w:sz w:val="24"/>
                <w:szCs w:val="24"/>
              </w:rPr>
              <w:t>Я абсолютно согласен(на) с мыслью о том, что ...</w:t>
            </w:r>
            <w:r>
              <w:rPr>
                <w:rStyle w:val="29"/>
                <w:i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2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. Организационный момен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еников</w:t>
            </w:r>
          </w:p>
          <w:p>
            <w:pPr>
              <w:pStyle w:val="Normal"/>
              <w:spacing w:lineRule="auto" w:line="24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итивный настрой. Притча о Сократе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днажды Сократ, окружённый учениками, поднимался к храму. Навстречу им спускалась известная афинская гетера. “Вот ты гордишься своими учениками, Сократ, - улыбнулась она ему, - но стоит мне только легонько поманить их, как они покинут тебя и пойдут вслед за мной”. Мудрец же ответил так: “Да, но ты зовёшь их вниз, в тёплую весёлую долину, а я веду их вверх, к неприступным, чистым вершинам”. Вот и мы с вами сегодня должны подняться на одну ступеньку вверх, “преодолевая” задачи, которые будут рассмотрены на сегодняшнем уроке.</w:t>
            </w:r>
          </w:p>
          <w:p>
            <w:pPr>
              <w:pStyle w:val="Normal"/>
              <w:spacing w:before="0" w:after="200"/>
              <w:ind w:left="5" w:hanging="0"/>
              <w:contextualSpacing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Актуализация знаний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учащихся к теме урока Ребята, посмотрите на картинку. Что вы на ней видите? Может быть, вы знаете этого человека? О чем же сегодня пойдет речь?.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равильно, ребята, об открытиях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Люди всегда стремились к открытиям чего - то нового. То,что когда – то  считалось неизвестным и таинственным,сегодня вполне реальные вещи.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ебята, какова же тема нашего урока?</w:t>
            </w:r>
          </w:p>
          <w:p>
            <w:pPr>
              <w:pStyle w:val="Normal"/>
              <w:spacing w:before="0" w:after="200"/>
              <w:ind w:left="5" w:hanging="0"/>
              <w:contextualSpacing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Тема нашего урока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«Научные открытия. Омонимичные самостоятельные и служебные части речи. Термины»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7190" cy="211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лов А. Эйнштейна «Процесс научных открытий – это, в сущности, непрерывное бегство от чудес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иветствие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картинкой, отвечают на вопрос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исло и тему уро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целями урока и критериями  оцени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эпигра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ала учителя, 0,5 балла за верный ответ и активное учас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ковый словарь» Д.Н.Ушак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й словарь»</w:t>
            </w:r>
          </w:p>
        </w:tc>
      </w:tr>
      <w:tr>
        <w:trPr>
          <w:trHeight w:val="44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уро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. Работа над новым материал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 ми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. Предтекстов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же такое открытие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Задание для учащихся А. С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т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словом откры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В. ( в пар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свое определени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бирает синонимы к слову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полняет кластер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бирают определение  к слову открыти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кластер, подбирают определение к слову открыти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. «Знаки рукой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 Стратегия «Думай. Предлагай. Объясня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ких открытиях в современной науке вы знаете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льзу приносят открытия человечеству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чтем стихотворение. О каких ученых и его открытиях идет речь? На партах у вас лежат имена ученых. Соотнесите их с открытиями (работа в пар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! Открытия! Без них мы нику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оскликнул: «Эврика!», как полилась вод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сказал, что вертится, шар, матушка Зем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ретий, то, что тяжесть есть, на яблоко гляд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видел вещества во сне, как наяв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сказал: «Без света  я теперь уж не смог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ретий долго наблюдал животный мир, зат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человечеству сказал,  что люди -братья все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химед, Галилео Галилей, Исаак Ньютон, Д.И.Менделеев, Ч.Р.Дарвин, Т.Эдисон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ят открытие и уче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И. Упражнение «Дополните список великих открытий». </w:t>
            </w:r>
            <w:r>
              <w:rPr/>
              <w:t>Посмотрите  видео. Заполните таблицу.</w:t>
            </w:r>
          </w:p>
          <w:tbl>
            <w:tblPr>
              <w:tblW w:w="6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2116"/>
              <w:gridCol w:w="2116"/>
            </w:tblGrid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Открытие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Ученый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Год открытия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ят и анализируют виде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полняют таблицу</w:t>
            </w:r>
          </w:p>
          <w:p>
            <w:pPr>
              <w:pStyle w:val="Normal"/>
              <w:spacing w:before="0" w:after="200"/>
              <w:ind w:lef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в группах.</w:t>
            </w:r>
          </w:p>
          <w:p>
            <w:pPr>
              <w:pStyle w:val="Normal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пользование стратегии «Девять алмазов»</w:t>
            </w:r>
          </w:p>
          <w:p>
            <w:pPr>
              <w:pStyle w:val="Normal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д вами 9 карточек,на которых записаны самые великие открытия человечества. Расположите их по мере их значения для человека. Самые важные расположите вверху,менее важные внизу. Обоснуйте свой выбор.</w:t>
            </w:r>
          </w:p>
          <w:p>
            <w:pPr>
              <w:pStyle w:val="Normal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еликие открытия человечества: огонь,колесо,письменность,бумага, порох,оружие, телефон,интернет,антибиотики.</w:t>
            </w:r>
          </w:p>
          <w:p>
            <w:pPr>
              <w:pStyle w:val="Normal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скриптор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полагают карточки в зависимости от откры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основывают свой отв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Стратегия «Аллея сознания». Дискуссия  по тезису Б.Паск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учайные открытия делают только подготовленные ум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рочитайте высказывание Б.Паскаля. Согласны ли вы с ним или нет?  Аргументируйте свой отве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суждают высказывание Б Паска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вое мнение   за и проти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уют ответы учащих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уют свою точку зрени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. Читают стихотворение, соотносят ученого и его открыт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трят видео. Заполняют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сполагают карточки с открытиями в зависимости от знач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группа защищает тезис Паскаля, другая – тезис о том, что открытие может сделать люб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:1 балл- за верный ответ, 2 балла – за аргументированный от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. Комментарий уч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исты А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фломаст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ике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иде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GB"/>
                </w:rPr>
                <w:t>https://www.youtube.com/watch?v=wSoiDtr1uwk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. 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те в тексте термины; выявите производные предлоги, назовите, от каких самостоятельных частей речи они произошли и стали их омони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ать предложения с производными предлогами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едств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Вселенной и Солнечной галактики стало ясно, что только Земля пригодна для жизни благодаря важным элементам: углероду, водороду, кислороду и азоту. Между литосферой, гидросферой, атмосферой и живыми организмами планеты постоянно происходит обмен химическими элементами. Этот процесс имеет циклический характер: переместившись из одной сферы в другую, элементы вновь возвращаются в первоначальное состояние. Круговорот элементов имел место в течение всей истории Земли, насчитывающий 4.5 млрд.л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ят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ют производные предлоги и называют от каких самостоятельных частей речи они произошл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 Дифференцирован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ь производный предлог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чных самостоятельных частей речи и определить от какой части речи они произош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адание  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 предложения с производными предлогами. вставляя пропущенные буквы. Укажите терм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дание 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едложения с производными предлогами. Термины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ходят термины, выявляют производные предлоги и называют от каких самостоятельных частей речи они произош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айли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170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 «Итоговый круг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на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е 370А (письменно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синквейн словом открыт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делать подборку интересных открыт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775" cy="1809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i/>
      <w:iCs/>
      <w:lang w:val="en-US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9">
    <w:name w:val="Основной текст (2) + 9"/>
    <w:qFormat/>
    <w:rPr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kk-KZ" w:bidi="ar-SA"/>
    </w:rPr>
  </w:style>
  <w:style w:type="character" w:styleId="21">
    <w:name w:val="Основной текст (2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SoiDtr1uw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0:00Z</dcterms:created>
  <dc:creator>irina</dc:creator>
  <dc:description/>
  <dc:language>en-US</dc:language>
  <cp:lastModifiedBy>Асия</cp:lastModifiedBy>
  <dcterms:modified xsi:type="dcterms:W3CDTF">2024-04-25T07:20:00Z</dcterms:modified>
  <cp:revision>2</cp:revision>
  <dc:subject/>
  <dc:title>______________________________________________________________________</dc:title>
</cp:coreProperties>
</file>