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лассный час: 1 Марта -  День благодар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Шын жүректен, мың алғы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е должно способствовать укреплению сохранения и развития единства многонационального Казахста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br/>
        <w:t>- укрепление казахстанского патриотизма на базе ценностей «Мәңгілік Ел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ения к культуре и традициям всех этносов и казахского народ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свою страну, свой народ, уважение к традициям и обыча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проект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Организационный момент. «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иветствие»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и дети становятся в круг. Учитель предлагает всем мальчикам и девочкам поздороваться друг с другом способом, принятым в различных странах мира. При этом учитель называет страну и форму приветствия. Дети выполняют действия, названные учителем: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азахстане принято пожимать друг другу руки;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Италии – горячо обниматьс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Бразилии – хлопать друг друга по плечу;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Зимбабве – трутся спинами;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Македонии – здороваются локтя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! 1 марта народ Казахстана отмечает День благодарности. День благодарности – это дань уважения друг к другу всех граждан нашей страны, которые плечом к плечу пережили непростые времена, и за короткий срок общими усилиями построили Независимый Казахстан.  День благодарности – это день Ассамблеи народа Казахстана, которая стала основой казахстанской идентичности и общенациональной патриотической идеи Мәңгілік Ел, которая на века объединила народ Казахстан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классного часа «От всей души, тысяча благодарностей», и сегодня мы с вами будем учиться благодарить окружающих за добрые поступк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же такое благодарность?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аре С.И. Ожегова говорится о том, что благодарность - признательность за доброе отношение, помощь. В прекрасном русском слове «благодарю» заключен мудрый смысл: дарю добро, дарю благо по велению совести и из благородных побуждений, творю благополучие, щедро отдаю частицу своей души. В слове «спасибо», ставшем формулой человеческих взаимоотношений, выражается наше отношение к сделанному для нас добру, наше пожелание, чтобы доброму для людей человеку всегда сопутствовало добро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воря, друг другу слова «спасибо» или «благодарю» мы выражаем свое отношение к величайшей ценности – человеку (маме, бабушке, другу). Мы показываем своё отношение к сделанному для нас добру, выражаем наше пожелание, чтобы этому человеку сопутствовало добро. Наши бабушки учили наших мам, наши мамы учат нас, что «спасибо» и «пожалуйста» - это главные слова, которыми человек выражает свою благодарность, вежливость и хорошее воспитание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ужели так важно говорить «спасибо»? Слово «спасибо», по уверению психологов, действительно является волшебным. Слыша его, человек испытывает эмоции, сходные с теми, которые возникают у детей, когда их ласково гладят по голове. Получив устную благодарность, человек подсознательно настраивается на позитив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из вас считает себя благодарным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словами вы выражаете слова благодарности и за что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о ли и кого вы благодарите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думаем, кому мы благодарны в нашей жизни и за что?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ме, папе, бабушке, дедушке, другу, подруге, солнышку и так далее.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вою благодарность мы можем выразить словом «спасибо». А совсем недавно, 11 января отмечался праздник – Всемирный день спасибо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стория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1 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Дорогие ребята! Мы рады видеть вас на нашей викторине, посвященной Всемирному Дн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11 января отмечали всемирный ден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нажды люди придумали 11 января отмечать праздник «Всемирный ден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2 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В древние времена наши предки, говоря слова благодарности, использовали только глаго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лагодари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ни произноси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лагодарствую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лагодарю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Так было во времена, когда на нашей земле господствовало язычество. Когда же пришло христианство,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лагодарю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заменили 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исхождение этого русского слова прекрасно и возвышенно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дилось оно в XVI-м веке из словосочета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 Бог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И на свет появилось всем нам знакомое с детства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1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Самым вежливым из крупным городом мира считается Нью-Йорк - здесь чаще всего произнося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Москва заняла 30 место в рейтинге вежливости среди 42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ольших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городов. А совсем редко услышать слово благодарности можно в самом населённом городе Индии - Мумба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2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Благодарный человек внимателен и открыт к людям, он замечает любую услугу, сделанную для него. Он готов отплатить той же монетой доброты и отзывчивости, которую получил от других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к случается, что один человек благодарный, а другой - нет? Отчего это зависит? От ума, сердца, воспитания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1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Благодарность может быть выражена взглядом, улыбкой и жестом, что называется 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признательность без сл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Подарок, что так актуально в праздники, тоже порой служит достойным способом отблагодарить. Но чаще всего мы говорим это простое слово с таким великим значением 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так, хочу спросить у вас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) Какие слова мы говорим друг другу при встрече?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Здравствуй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брое утр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брый ден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брый вече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Я рад тебя виде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Как ты себя чувствуешь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) Какие слова мы говорим друг другу при расставании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 свидан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 завт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 встреч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Счастливого пут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Всего хороше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Всего добро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) Какие слова мы говорим друг другу во время завтрака, обеда, ужина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Приятного аппети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лагодарю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Все было очень вкус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) Какие слова мы говорим перед сном друг друг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Спокойной ноч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брой ноч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Приятных сн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Сладких сн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) Во время игры вы нечаянно толкнули друга и он упал. Как вы поступите?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Извинится и помочь встать.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) Вы собрались нарисовать солнышко, у вас нет нужного карандаша, а у друга есть. Как вы поступите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Попросить вежливо 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ай пожалуйс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Рыцарский этик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дание команд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- инсценировать ситуацию : в автобусе сидят папа с сыном, мест свободных нет, в автобус входят мама с дочкой. Каковы дальнейшие действия?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дание команд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Радост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- инсценировать ситуацию : Два мальчика столкнулись в дверях и никак не могли разойтись. Который из них должен уступить дорогу, если одному было 8 лет, а другому 11 ле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: уступит тот, кт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вежлив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.)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1 Ведущи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3 раун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Ситуац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ежливый человек всегда внимателен к людям, он старается не причинять им неприятностей, не оскорблять окружающих ни словом, ни делом. Иногда ребята ведут себя грубо, им кажется, что в этих случаях они поступают как самостоя-тельные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теперь давайте рассмотрим несколько ситуаций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ервая ситуация-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вайте поговорим о том, что такое хорошие и плохие манеры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усть Настя будет мамой, а Серёжа и Даша - её дети. Вы собираетесь в гости. "Мама" должна объяснить "детям", как нужно и как нельзя вести себя в гостях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торая ситуация- 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ма велела прийти домой в 3 часа дня. Но у вас нет часов. Вам придётся обратиться к кому-нибудь из старших. Как вы это сделаете?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ретья ситуация- 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льчики едут в автобусе. На остановке входит старушка. Как вы будете действовать?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етвертая ситуация-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ейчас послушайте вопрос-задачу и скажите, какую ошибку допустил Костя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"Приходит утром Костя в школу. У двери его класса стоит учительница. Костя, увидев ее, обрадовался, подбежал к ней и начал рассказывать, какую он вчера интересную книгу читал". (Ответы-при входе в класс нужно аккуратно раздеться, культурно и вежливо пройти, здороваясь со старшими и со своими друзьями.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2 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4 раун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Загад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теперь я буду читать загадки, а вы, когда нужно вставляйте отгадки -вежливые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хор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Каждой команде по 7 загадок. Начинаем с коман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Улыбка»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стретив зайку, ёж-сосед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Говорит 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Привет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его сосед ушастый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твеч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Ёжик, …»(Здравствуй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осьминожке Камбал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понедельник заплыла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во вторник на прощанье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Ей сказ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До свидань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уклюжий песик Костик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ышке наступил на хвостик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ругались бы они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 сказал о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Извини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ясогузка с бережк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ронила червяка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за угощенье рыб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Ей пробульк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закате мотылёк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летел на огонек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ы, конечно, рады встрече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Скажем гост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Добрый вечер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тя пупсика Игнатку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ложила спать в кроватку –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ольше он играть не хочет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Говор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Спокойной ночи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гадки для коман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Радость»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лстая корова Лул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ла сено и чихнула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бы не чихала снова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Мы ей скаж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Будь здорова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Говорит Лиса Матрё 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Отдавай мне сыр, ворона!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ыр большой, а ты мала!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сем скажу, что не дала!»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, Лиса, не жалуйся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А скаж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Пожалуйста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егемот и Слон, поверь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 пролезут вместе в дверь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т, кто вежливей, сейчас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Скаж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Только…»(после вас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ха Жу, хоть не хотела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скорый поезд залетела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й букашки Фло и Фти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Скажу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…»(Доброго пути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гнал кукушонок Ром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яню строгую из дома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сем, кто будет баловать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д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Добро пожаловать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встречал кабан в лесу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знакомую лис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Говорит красавиц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Разреш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представитьс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кабан! Зовут Хрю-Хрю!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ень желуди люблю!»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ветит незнакомиц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Приятно …»(познакомитьс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Ну что же, вы знаете вежливые слова. Не стесняйтесь употреблять их почащ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1 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Не только слова должны быть у нас добрыми, но и поступки, чтобы за них не приходилось краснеть ни нам, ни родителям нашим, ни друзьям. Воспитанные дети никогда не будут подшучивать над физическими недостатками своих товарищей, смеяться над ними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лаза у Саши велики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ш Саш близорукий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рач прописал ему очки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 правилам науки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шлифовали в мастерской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ва стёклышка на славу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том заботливой рукой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х вставили в оправу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и вложили мастер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коробку из пластмассы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Сашин дедушка вчер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х получил у кассы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 про очки ребятам всем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вестно стало сраз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ни кричат е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"Зачем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ебе четыре глаза?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аша, Саша - водолаз!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 тебя две пары глаз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лько ты, очкастый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ёклами не хвастай!"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плакал Саша от стыда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ткнулся носом в стену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Нет, - говорит он, - никогда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ов я не надену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Но мать утешила 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Очков носить не стыдно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сё надо делать для того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б лучше было видно!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2 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6 раунд-Игра «Вежливо -невежливо”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просы задаются поочерёдно обеим команда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Если я читаю о вежливом поступке-вы хлопаете в ладоши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гда я читаю о невежливом поступке-вы топаете ногами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ак, начинаем!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здороваться при встрече +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Толкнуть и не извиниться -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вистеть, кричать, шуметь в школе. -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Уступить место старшим. +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Не вставать на обращение учителя. -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мочь подняться по лестнице. +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Попрощаться уходя. +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1 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7 раун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Знато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Вежливост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опять мы поиграем. Надо быть очень внимательным. Слушайте, не отвлекайтесь, если вы согласны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то отвечай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Это я, это я, это все мои друз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а если нет – молчите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 из вас, проснувшись бодро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С добрым утр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скажет тверд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Это я, это я, это все мои друзь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 из вас, скажите, братцы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бывает умыватьс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Не 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 кого из вас в порядке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умка, книжки и тетрадк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Это я, это я, это все мои друзь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 из вас в трамвае тесном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ступает старшим место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Это я, это я, это все мои друзь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 из вас молчит как рыба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есто добр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Не 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 быть вежливым желает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лышей не обижае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Это я, это я, это все мои друзья)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2 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8 раун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Музыкальны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янемся вежливыми бы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сег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говори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брый ден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до свидан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т в мире лучше звания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янемся добрыми мы быть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лень и грубость позабы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2 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Хочется мне попрощаться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желав при этом вам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бы добрыми вы были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в волшебных не забыли,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бы добрыми словами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ворили вы с друзьями.</w:t>
      </w:r>
    </w:p>
    <w:p>
      <w:pPr>
        <w:pStyle w:val="Style1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очень любим и гордимся тем, что живем в Казахстане. С Днем Благодарности Вас! Пусть вас согреют теплые и добрые улыбки ваших друзей и близких. Пусть в каждом доме будет тепло очага, богатый достархан и много – много друзей! Счастья вам, радости, тепла сердец! Учи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хмет күнімен құттықтаймыз. Сіздерге мол табыс, қажымас қайрат, отбасыларыңызда құт – береке тілейміз. Келесі кездескенше аман-сау болайық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q">
    <w:name w:val="lq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4:00Z</dcterms:created>
  <dc:creator>User</dc:creator>
  <dc:description/>
  <cp:keywords/>
  <dc:language>en-US</dc:language>
  <cp:lastModifiedBy>галия кушерова</cp:lastModifiedBy>
  <dcterms:modified xsi:type="dcterms:W3CDTF">2023-04-18T05:20:00Z</dcterms:modified>
  <cp:revision>3</cp:revision>
  <dc:subject/>
  <dc:title/>
</cp:coreProperties>
</file>