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занятия по экспериментальной деятельности в младшей группе «Волшебные горошин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развитию у детей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знавательной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организации познавательно — исследовательск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рез общение и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- расширя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ментарные представления об основных свойствах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руп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е познавательного интереса, мотива детей в процессе экспериментирования; развитие внимания, зрительного и тактильного восприят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овать развитию мелкой моторики пальцев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воспитывать желания принимать участие в играх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ать эмоциональное удовольствие от них, доброжелательности друг к другу и окруж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р, экран, ноутбук, презентация, спокойная музыка, столы 4 шт., стулья по количеству детей, большая емкость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ой и красной фасо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ольшая емкость с горохом и игрушками от киндера сюрпризов, 2 больших подноса с ма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релочки белого и красного цветов по количеству детей, баночки и чайные ложки по количеству детей, тарелочки с крупами 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(фасоль, горох, рис, гречка, перловка, пшено, я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й эта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Доброе утро малыш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 новый день, мы улыбаемся друг др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будет сегодня весело, хорош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друг на друга, улыбните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ем друг другу хорошего дн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уг приветствия (дети с воспитателем под спокойную музыку хором проговаривают слова круга приветстви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солнышко по кру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т деточкам свой с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 светом к нам приход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 – солнечны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-Ребята я предлагаю вам сесть на свои стульчики. (Дети садятся на стуль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ы с вами отправимся в сказк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 сказки – презент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сопровождается рассказом под спокойную му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лесной опушке в маленькой избушке жили бабушка и Петушок. Бабушка поручила Петушку выполнить задание «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 xml:space="preserve">Сортировка». В большой миске смешались белая и темная фасоль. Рядом есть две маленькие тарелочки разных цветов. Петушку нужно перебирать и разложить фасоль по отдельным емкостям, а затем выполнить следующее задание «Маленький помощник». Разные крупы (фасоль, горох, рис, гречка, перловка, пшено, ячка) лежат в тарелочках. Петушку нужно их пересыпать при помощи ложки в бан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 сразу решил выполнить задание. Но к нему пришёл друг, они стали играть, и наш Петушок забыл про задание. Друг ушёл. И наш петушок загруст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ышен крик петух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как вы думаете, почему петушок кричит? Какое задание поручила петушку бабуш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ь выслушивает предполагаемые 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поручила петушку перебр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ую фасоль от кра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м Петуш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 как будет на казахском языке петуш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те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дходят к столу, где стоит чашка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й и белой фасо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 на каждого ребенка по 2 тарелки разных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ите к столу, ребята, послушайте задание внимательно. Нужно из большой чашки взять белую фасоль и положить в белую тарелочку, а красную фасоль в красную. Начин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деляют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лую фасоль от красн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амостоя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брали? Что в красной тарелочке, а что в белой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бята, а фасоль - это овощ или фрукт? (ответы дете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это ово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 смогли перебр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ую фасоль от крас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 приглашает ребят на физмину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Петушо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, Петенька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у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шут рук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ерья, что за пух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агают на мес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й, весь цветной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сед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ичит, как заводн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ладывают руки ко рту и кукарек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-ка-ре-к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6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 xml:space="preserve"> Ребята наш Петушок совсем забыл и про второе задание «Маленький помощник». Мы ему помож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6"/>
          <w:sz w:val="28"/>
          <w:szCs w:val="28"/>
          <w:shd w:fill="FFFFFF" w:val="clear"/>
        </w:rPr>
        <w:t>-Дети: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 xml:space="preserve"> Д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-Ребята посмотрите у нас на столах стоят тарелочки с разными крупами (фасоль, горох, рис, гречка, перловка, пшено, ячка), а рядом лежат ложечки и стоят баночки вам нужно пересыпать крупу с помощью ложек в бан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6"/>
          <w:sz w:val="28"/>
          <w:szCs w:val="28"/>
          <w:shd w:fill="FFFFFF" w:val="clear"/>
        </w:rPr>
        <w:t>Дети самостоятельно пересыпают крупы с помощью ложек в бан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6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 xml:space="preserve"> -Ребята давайте с вами немного поиграем, я буду трести баночки, а вы будите отгадывать какая там кр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>-Дети отгадывают крупы на 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6"/>
          <w:sz w:val="28"/>
          <w:szCs w:val="28"/>
          <w:shd w:fill="FFFFFF" w:val="clear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. А теперь давайте немного отдохн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мнастика для пальчиков «Петуш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стает на зар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ьшим и указательным пальчиками делаем клювик, а остальные распрямляе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ет во двор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крываем и закрываем клю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ловке гребеш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э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альчики смыкаются в открытый зам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ушок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ольшим и указательным пальчиками делаем клювик, а остальные распрямляе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бята давайте на память от нас петушку оставим рисунок да не простой, а на манке. </w:t>
      </w:r>
      <w:r>
        <w:rPr>
          <w:rFonts w:cs="Times New Roman" w:ascii="Times New Roman" w:hAnsi="Times New Roman"/>
          <w:spacing w:val="6"/>
          <w:sz w:val="28"/>
          <w:szCs w:val="28"/>
          <w:shd w:fill="FFFFFF" w:val="clear"/>
        </w:rPr>
        <w:t xml:space="preserve">На двух темных подносах рассыпается м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6"/>
          <w:sz w:val="28"/>
          <w:szCs w:val="28"/>
          <w:shd w:fill="FFFFFF" w:val="clear"/>
        </w:rPr>
        <w:t>Дети рисуют пальцем простые рису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Справились со всеми заданиями, оставленными бабушко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могли петушку, и он очень ра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 Петушок приготовил для вас сюрприз, только спрятал он его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устите руку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х и поищите сюрпр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ходят к столу, где стоит большой контейнер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х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ищут сюрприз в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горох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ходят игрушки из кинд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ое мы сегодня доброе дело сделали, кому мы сегодня помог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тушку, перебира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ую и белую фас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сыпали крупы в бутыл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добрые дела нужно делать постоянно! Скажите вам понравилось наше путешествие в сказ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Ребята в конце нашего занятия я предлагаю вам вспомнить песенку, которую мы знаем про петуш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ют вместе с воспита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, петуш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й гребеш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а головуш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ёлкова бороду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 рано встаё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исто поё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кам спать не даёшь?</w:t>
      </w:r>
    </w:p>
    <w:p>
      <w:pPr>
        <w:pStyle w:val="Normal"/>
        <w:spacing w:lineRule="auto" w:line="240" w:before="134" w:after="13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kern w:val="2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kern w:val="2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2:00Z</dcterms:created>
  <dc:creator>Aspire</dc:creator>
  <dc:description/>
  <cp:keywords/>
  <dc:language>en-US</dc:language>
  <cp:lastModifiedBy>Aspire</cp:lastModifiedBy>
  <dcterms:modified xsi:type="dcterms:W3CDTF">2020-11-01T13:29:00Z</dcterms:modified>
  <cp:revision>7</cp:revision>
  <dc:subject/>
  <dc:title/>
</cp:coreProperties>
</file>