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иробоков Игорь Анатольевич</w:t>
        <w:tab/>
        <w:tab/>
        <w:tab/>
        <w:t xml:space="preserve">                                </w:t>
        <w:tab/>
        <w:tab/>
        <w:tab/>
        <w:tab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подователь – организатор НВП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ГУ «Общеобразовательная средняя школа№2»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Тайынша Северо –Казахстанская область.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НАПРАВЛЕНИЯ ВОЕННО-ПАТРИОТИЧЕСКОЙ РАБОТЫ В ШКОЛЕ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</w:rPr>
        <w:t>Программа внеклассной работы «Патриот»</w:t>
      </w:r>
    </w:p>
    <w:p>
      <w:pPr>
        <w:pStyle w:val="TextBody"/>
        <w:rPr/>
      </w:pPr>
      <w:r>
        <w:rPr/>
        <w:t xml:space="preserve">  </w:t>
      </w:r>
      <w:r>
        <w:rPr/>
        <w:t xml:space="preserve">Военно-патриотическое воспитание- это система, состоящая из нравственного, гражданственного и физического аспектов. 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 xml:space="preserve">Военно-патриотическое воспитание </w:t>
      </w:r>
      <w:r>
        <w:rPr>
          <w:sz w:val="28"/>
        </w:rPr>
        <w:t xml:space="preserve">старшеклассников представляет собой организованный и непрерывный </w:t>
      </w:r>
      <w:r>
        <w:rPr>
          <w:b/>
          <w:sz w:val="28"/>
        </w:rPr>
        <w:t xml:space="preserve">процесс педагогического воздействия </w:t>
      </w:r>
      <w:r>
        <w:rPr>
          <w:sz w:val="28"/>
        </w:rPr>
        <w:t>на сознание, чувства, волю, психику и физическое развитие школьника с целью формирования у него высоких нравственных принципов, выработки норм поведения, должной физической и практической готовности к безупречному несению службы в рядах Вооружённых Сил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 xml:space="preserve">Патриотическая воспитанность – интегративное качество, </w:t>
      </w:r>
      <w:r>
        <w:rPr>
          <w:sz w:val="28"/>
        </w:rPr>
        <w:t>состоящее из ряда компонентов, избранные в качестве следующих критериев:</w:t>
      </w:r>
    </w:p>
    <w:p>
      <w:pPr>
        <w:pStyle w:val="TextBody"/>
        <w:rPr>
          <w:b/>
          <w:b/>
        </w:rPr>
      </w:pPr>
      <w:r>
        <w:rPr>
          <w:b/>
        </w:rPr>
        <w:t>1.Осознание себя как гражданина своего государства</w:t>
      </w:r>
    </w:p>
    <w:p>
      <w:pPr>
        <w:pStyle w:val="21"/>
        <w:rPr/>
      </w:pPr>
      <w:r>
        <w:rPr/>
        <w:t>(индикаторы: осознание своей роли в жизни государства; чувства любви к Родине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Уважение государственных символов и традиций</w:t>
      </w:r>
    </w:p>
    <w:p>
      <w:pPr>
        <w:pStyle w:val="Normal"/>
        <w:rPr>
          <w:sz w:val="28"/>
        </w:rPr>
      </w:pPr>
      <w:r>
        <w:rPr>
          <w:sz w:val="28"/>
        </w:rPr>
        <w:t>(знание государственной символики и традиций народа);</w:t>
      </w:r>
    </w:p>
    <w:p>
      <w:pPr>
        <w:pStyle w:val="Normal"/>
        <w:rPr>
          <w:sz w:val="28"/>
        </w:rPr>
      </w:pPr>
      <w:r>
        <w:rPr>
          <w:b/>
          <w:sz w:val="28"/>
        </w:rPr>
        <w:t>3.Ценностное отношение к истории казахского народа</w:t>
      </w:r>
    </w:p>
    <w:p>
      <w:pPr>
        <w:pStyle w:val="Normal"/>
        <w:rPr>
          <w:sz w:val="28"/>
        </w:rPr>
      </w:pPr>
      <w:r>
        <w:rPr>
          <w:sz w:val="28"/>
        </w:rPr>
        <w:t>(потребность в знании и истории казахского народа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Понимание культуры и традиций казахского на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Военно-патриотическое воспитание учащихся в школе является важным звеном общегосударственной системы формирования у юношей высоких морально-политических и психологических качеств, необходимых для выполнения долга по защите Отечест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Цель: </w:t>
      </w:r>
      <w:r>
        <w:rPr>
          <w:sz w:val="28"/>
        </w:rPr>
        <w:t xml:space="preserve">Создание эффективной системы военно-патриотического воспитания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общешкольной системе через сочетание учебных и внеурочных фор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firstLine="72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1. </w:t>
      </w:r>
      <w:r>
        <w:rPr>
          <w:sz w:val="28"/>
        </w:rPr>
        <w:t>разработка системы работы по различным направлениям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</w:t>
      </w:r>
      <w:r>
        <w:rPr>
          <w:b/>
          <w:sz w:val="28"/>
        </w:rPr>
        <w:t xml:space="preserve">2. </w:t>
      </w:r>
      <w:r>
        <w:rPr>
          <w:sz w:val="28"/>
        </w:rPr>
        <w:t xml:space="preserve">совершенствование форм организации и проведения учебной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неклассной деятельност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</w:t>
      </w:r>
      <w:r>
        <w:rPr>
          <w:b/>
          <w:sz w:val="28"/>
        </w:rPr>
        <w:t xml:space="preserve">3. </w:t>
      </w:r>
      <w:r>
        <w:rPr>
          <w:sz w:val="28"/>
        </w:rPr>
        <w:t xml:space="preserve">укрепление здоровья и совершенствование физической подготовк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етей и молодёжи через развитие системы спортивн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здоровительной работ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</w:t>
      </w:r>
      <w:r>
        <w:rPr>
          <w:b/>
          <w:sz w:val="28"/>
        </w:rPr>
        <w:t xml:space="preserve">4. </w:t>
      </w:r>
      <w:r>
        <w:rPr>
          <w:sz w:val="28"/>
        </w:rPr>
        <w:t xml:space="preserve">обеспечение связи нравственного, гражданского и физиче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аспектов патриотического воспитания через целенаправленную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истемную работу всех направлений модел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</w:t>
      </w:r>
      <w:r>
        <w:rPr>
          <w:b/>
          <w:sz w:val="28"/>
        </w:rPr>
        <w:t xml:space="preserve">5. </w:t>
      </w:r>
      <w:r>
        <w:rPr>
          <w:sz w:val="28"/>
        </w:rPr>
        <w:t xml:space="preserve">активизация и совершенствование работы по решению пробле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патриотического воспитания через вовлечение в систему работы всех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убъектов процесса: учителей, детей, род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Факторы становления будущего воина (призывника), включенного в образовательный процесс, определяются психолого-педагогическими условиями и совокупностью действующих сил внутреннего развития, изменяющего индивидуальное самосознание. В результате у него появляется возможность самостоятельного освоения новых социальных ценностей, раскрытия своих интеллектуальных способностей .</w:t>
      </w:r>
    </w:p>
    <w:p>
      <w:pPr>
        <w:pStyle w:val="Style16"/>
        <w:jc w:val="both"/>
        <w:rPr/>
      </w:pPr>
      <w:r>
        <w:rPr>
          <w:sz w:val="28"/>
          <w:szCs w:val="28"/>
        </w:rPr>
        <w:t>В процессе совместной деятельности учителя и учащихся происходит овладение знаниями, умениями и навыками, развиваются качества и способности, необходимые для будущего воина. Представленная образовательная программа внеклассной работы “Патриот” включается в учебный прцесс с целью формирования патриотизма допризывной молодёжи. Программа составлена в соответствии с Законом республики Казахстан  “Об образовании” и Типовым положением об образовательном учреждении дополнительного образования детей 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а с целью формирования у подрастающего поколения гражданственности, патриотизма, глубокого уважения к историческому и культурному прошлому Казахстан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позволяет решать следующие задач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ордости за свою страну, уважение к Вооружённым Силам, их боевым традициям, военной профессии 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уманного отношения к людя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олодёжи социальной активности;</w:t>
      </w:r>
    </w:p>
    <w:p>
      <w:pPr>
        <w:pStyle w:val="Style16"/>
        <w:jc w:val="both"/>
        <w:rPr/>
      </w:pPr>
      <w:r>
        <w:rPr>
          <w:sz w:val="28"/>
          <w:szCs w:val="28"/>
        </w:rPr>
        <w:t>- подготовка юношей к службе в Вооружённых Силах Казахстана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содержании программы имеется несколько направлений деятельности:</w:t>
      </w:r>
    </w:p>
    <w:p>
      <w:pPr>
        <w:pStyle w:val="Style16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Знакомство с историческим и культурным прошлым казахстана</w:t>
      </w:r>
      <w:r>
        <w:rPr>
          <w:sz w:val="28"/>
          <w:szCs w:val="28"/>
        </w:rPr>
        <w:t xml:space="preserve">  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ектория “Мы гордимся историей нашей и клянёмся её продолжать”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осмотр и обсуждение кинофильмов о войне и службе в арм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в музе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ыпуск стенгазет, фотомонтажей, встречи с ветеранами и участниками боевых действий в мирное время.</w:t>
      </w:r>
    </w:p>
    <w:p>
      <w:pPr>
        <w:pStyle w:val="Style16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Организация и проведение празднования знаменательных дат и традиционных школьных праздников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Дня защитника Отечеств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Дня Победы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абота с ветеранами ВОВ</w:t>
      </w:r>
      <w:r>
        <w:rPr>
          <w:sz w:val="28"/>
          <w:szCs w:val="28"/>
        </w:rPr>
        <w:t>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бор сведений о ветерана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мощ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здравления к праздникам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Установление шефских связей с  советом ветеранов района. </w:t>
      </w:r>
    </w:p>
    <w:p>
      <w:pPr>
        <w:pStyle w:val="Style16"/>
        <w:jc w:val="both"/>
        <w:rPr/>
      </w:pPr>
      <w:r>
        <w:rPr>
          <w:sz w:val="28"/>
          <w:szCs w:val="28"/>
        </w:rPr>
        <w:t>- экскурсия в музей мвд ;</w:t>
      </w:r>
    </w:p>
    <w:p>
      <w:pPr>
        <w:pStyle w:val="Style16"/>
        <w:jc w:val="both"/>
        <w:rPr/>
      </w:pPr>
      <w:r>
        <w:rPr>
          <w:sz w:val="28"/>
          <w:szCs w:val="28"/>
        </w:rPr>
        <w:t>- организация концертов для ветеранов войны и тружеников тыл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ружка по подготовке к службе в армии (спортивные, военно-прикладные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оисковая работа</w:t>
      </w:r>
      <w:r>
        <w:rPr>
          <w:sz w:val="28"/>
          <w:szCs w:val="28"/>
        </w:rPr>
        <w:t>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участников ВОВ и оформление материалов для “Уголка Славы”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родственниками учеников являющимися участниками военных действи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роведение военно-спортивных соревнований</w:t>
      </w:r>
      <w:r>
        <w:rPr>
          <w:sz w:val="28"/>
          <w:szCs w:val="28"/>
        </w:rPr>
        <w:t>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к военным праздника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частие и подготовка к районным соревнования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различные мероприятия военной, спортивной, патриотической направлен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апробации программы мы провели анкетирование учащихс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анкетирования учащихся показывающие уровень патриотичности, готовности к защите Родины. На вопрос “Любите ли Вы свой двор?” положительно ответили 25 учащихся (78,10%), отрицательно 7 учащихся (21,80%) в экспериментальной группе. В контрольной группе положительно ответили 24 учащихся (82,75%), отрицательно 5 учащихся (17,25%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Любите ли Вы свою школу?” положительно ответили 28 учащихся (87,50%), отрицательно 4 учащихся (12,50%) в экспериментальной группе. В контрольной группе положительно ответили 25 учащихся (86,20%) отрицательно 4 учащихся (13,80%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Готовы ли Вы предпринять какие либо действия в случае угрозы для Вашей семьи?” положительно ответили 32 учащихся (100%), отрицательно ни одного (0%) в экспериментальной группе. В контрольной группе положительно ответили 28 учащихся (96,55%), отрицательно 1 учащийся (3,45%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Является ли для Вас образцом и примером Ваш учитель физического воспитания и НВП?” положительно ответили 28 учащихся (87,50%), отрицательно 4 учащихся (12,50%) в экспериментальной группе. В контрольной группе положительно ответили 18 учащихся (62,10%), отрицательно 11 учащихся (37,90%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Желаете ли Вы служить в рядах Казахстанской Армии?” положительно ответили 28 учащихся (87,50%), отрицательно 4 учащихся (12,50%) в экспериментальной группе. В контрольной группе положительно ответили 2 учащихся (6,90%), отрицательно 27 учащихся (93,10%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 случае нападения врага готовы ли Вы отдать жизнь за Родину, как это было в годы Великой Отечественной войны?” положительно ответили 25 учащихся (78,10%), отрицательно 7 учащихся (21,80%) в экспериментальной группе. В контрольной группе положительно ответили 10 учащихся (34,50%), отрицательно 19 учащихся (65,50%)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Нет ли у Вас подспудного желания служить в рядах вооружённых сил других государств (США, Япония, Германия, Франция, Италия)?” положительно ответили 4 учащихся (12,50%), отрицательно 28 учащихся (87,50%) в экспериментальной группе. В контрольной группе положительно ответили 14 учащихся (48,30%), отрицательно 15 учащихся (51,70%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равнивая результаты контрольной и экспериментальных групп, очевидно преимущество экспериментально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Следует отметить, что учащиеся добровольно и самостоятельно приходили на занятия по физической подготовке. Теснейшую взаимосвязь патриотического и физического воспитания мы нашли в ответах анкетирования занимающихся. На вопрос “Почему Вы посещаете дополнительные занятия по начальной военной  подготовке?” мы получили следующие ответ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 совершеннее физически, чтобы иметь возможность защитить страну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страны в любой момент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 более подготовленным защитником государств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ти в любой момент на помощь и защиту Родины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ать свой народ в обиду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ыдержать любые испытания в арми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 нормальным защитником Родины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ыми силами защитить страну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осходить противника государства физическ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Родины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быть подготовлен физически к защите своей страны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сти волевые качества необходимые в арми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более способным к защите родных, близких, Родины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ет желание постоять в любой ситуации за Родину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воспитать выносливость для участия в войнах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еть защитить страну в смутное время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Результатом апробации программы в настоящий момент явилось то, что, программа “Патриот” внедрена в практику  школы 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4:02:00Z</dcterms:created>
  <dc:creator>Server</dc:creator>
  <dc:description/>
  <cp:keywords/>
  <dc:language>en-US</dc:language>
  <cp:lastModifiedBy>User</cp:lastModifiedBy>
  <cp:lastPrinted>2017-08-18T09:32:00Z</cp:lastPrinted>
  <dcterms:modified xsi:type="dcterms:W3CDTF">2023-01-23T07:52:00Z</dcterms:modified>
  <cp:revision>18</cp:revision>
  <dc:subject/>
  <dc:title>Взаимосвязь патриотического воспитания и физической подготовки юношей допризывного возраста</dc:title>
</cp:coreProperties>
</file>