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фровизация - стратегический курс развития образования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ПДО Сагиева З.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КП Детско-подростковый клуб «Жиге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 как я являюсь педагогом дополнительного образования, в данном докладе будет рассмотрена цифровизация на примере хореографии, а именно усовершенствование занятий с применением информационных технологий, что является актуальной темой в дополните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еографическом искусстве традиционная форма передачи информации от учителя к ученику основана на демонстрации. Объяснение особенностей исполнения того или иного движения невозможно исключительно в описательной форме. Именно поэтому при изучении хореографических дисциплин приобретают актуальность современные электронные технологии визуальной подачи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е занятия</w:t>
        <w:br/>
      </w:r>
      <w:r>
        <w:rPr>
          <w:sz w:val="28"/>
          <w:szCs w:val="28"/>
        </w:rPr>
        <w:t>Внедрение в учебный процесс интегрированных занятий, индивидуальных занятий с элементами импровизации является отличительной чертой современной педагогической практики. В процессе обучения возникла необходимость дополнить  интегрированные занятия элементами импровизации. Это позволит  обучающимся не только реализовать себя в различных видах деятельности, но и создавать «лично», выступить в роли «новатора» в любом виде искусств. Дети старшей возрастной группы делают творческие попытки и пробы самостоятельного сочинения танцев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еографии так же широко используют видеотехнологии в качестве основы для создания методических материалов. Это связано с упрощением в настоящее время процесса их использования и постоянным пополнением списка видеозаписей семинаров, мастер-классов и различ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подавателей хореографии инновация воспринимается как процесс обогащения художественно-творческой деятельности в ходе эффективной реализации взаимосвязи традиционных и инновационных методов в процессе создания детского хореографического коллектива определяется как комплекс последовательной деятельности обучающихся в дополнительном образовании - от получения теоретического знания до готовности создания новых художественно-творческих проектов на основ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повых образовательных программах по хореографии отсутствует «многогранность» современного хореографического искусства, нет синтеза искусств. Именно того, на что сегодня обращает внимание современное дополнительное образование детей. Следовательно, возникла необходимость разработки авторских программ и методик для работы с детскими хореографическими колл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й процесс прослушивания музыки помогает заинтересовать и приобщить детей к сокровищам музыкальной культуры, подсказать неожиданные замыслы будущих танцев детям старшей возрастной группы, которые делают творческие попытки и пробы самостоятельного сочинения танцевальных произведений. Приступая к постановочной работе, дети знакомятся с различной литературой, которая помогает ощутить атмосферу эпохи, культуры, национальной особенности пластики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к провести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ираем актуальную тему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ем над подачей информации, мотивируем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Задаем параметры выполнения(время, место, образ, музыкальное сопровождени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технологи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ы долгие годы остаются главным и любимым занятием всех детей. Правильно используя игры, можно многого добиться в воспитании детей. Ребенок моделирует в игре свои отношения с окружающим миром, проигрывает различные ситуации - в одних он лидирует, в других подчиняется, в-третьих - осуществляет совместную деятельность с другими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различные подвижные игры. Среди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Чья команда длиннее?» (шпаг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нцевальные импровизации» (животные, герои сказок, танцевальные жанры, наро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Живая цепочка» (танцевальные позы и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ем «Этюдная композиция» (исполнение этюда на заданную т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анцевальные батллы, 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качества детей, такие как, выворотность, гибкость, растяжка, лучше развиваются в условиях игры, легче усваиваются  детьми и не вызывают слож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задания на основе популяр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LIKE было создано для молодых пользователей, которые часто просматривают и создают видеоконтент. Тот факт, что технически приложение работает хорошо и быстро, а также то, что его невероятно просто освоить и пользователи могут зайти и найти людей в рамках платформы, значительно помогает привлечению новых пользователей. Последнее, но не менее важное, LIKE — уникальная платформа, в рамках которой часто проводятся челленджи, где пользователи могут загружать тематические вид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LIKE имеет четыре основные функции: Music Magic, 4D Magic, Super Power и Dynamic Sticker. Это обилие функций предназначено для привлечения молодежи, которая любит музыку, танцы, моду и развлечения. Помимо общения через видеозвонки, теперь можно превратить свою  настроенную синхронизацию губ с любимой музыкой или диалогами. Согласно заявлениям BIGO TECHNOLOGY, в будущем приложение LIKE также может быть использовано для хранения накопленных данных. И это хороший повод использовать это приложение у себя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икТок</w:t>
      </w:r>
      <w:r>
        <w:rPr>
          <w:sz w:val="28"/>
          <w:szCs w:val="28"/>
        </w:rPr>
        <w:t>»—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еохостинг</w:t>
        </w:r>
      </w:hyperlink>
      <w:r>
        <w:rPr>
          <w:sz w:val="28"/>
          <w:szCs w:val="28"/>
        </w:rPr>
        <w:t> для создания коротких видео, принадлежащий пекинской компании «ByteDance». Представительства «TikTok» находятся в Лос-Анджелесе, Нью-Йорке, Лондоне, Париже, Берлине, Дубае, Мумбаи, Джакарте, Сеуле и Токио.</w:t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</w:rPr>
        <w:t>Запущенная летом 2018 года, на данный момент является ведущей видеоплатформой для коротких видео в Кита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 и становится всё более популярной в других странах, став одним из наиболее быстрорастущих и скачиваемых приложений. В данный момент приложение достигло более 500 миллионов пользователей из 150 стран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Как провести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ачать и зарегистрироваться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обраться в программе, начать снимать самому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sz w:val="28"/>
          <w:szCs w:val="28"/>
        </w:rPr>
        <w:t>Задаем параметры выполнения (время, место, образ, музыкальное сопровождение)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е технологии, используемые в любой области дополнительного образования детей, способствуют гармоничному развитию личности обучающихся, их самоопределению и самореализации, а также делают каждое занятие все интереснее и интереснее для ребенка.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sz w:val="28"/>
          <w:szCs w:val="28"/>
        </w:rPr>
      </w:pPr>
      <w:hyperlink r:id="rId3">
        <w:r>
          <w:rPr>
            <w:rStyle w:val="InternetLink"/>
          </w:rPr>
          <w:t>https://infourok.ru/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sz w:val="28"/>
          <w:szCs w:val="28"/>
        </w:rPr>
      </w:pPr>
      <w:hyperlink r:id="rId4">
        <w:r>
          <w:rPr>
            <w:rStyle w:val="InternetLink"/>
          </w:rPr>
          <w:t>https://ru.wikipedia.org/wiki/TikTok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илатов С.В. От образного слова – к выразительному движению. – М.: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76;&#1077;&#1086;&#1093;&#1086;&#1089;&#1090;&#1080;&#1085;&#1075;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ru.wikipedia.org/wiki/Tik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14:00Z</dcterms:created>
  <dc:creator>Анара</dc:creator>
  <dc:description/>
  <cp:keywords/>
  <dc:language>en-US</dc:language>
  <cp:lastModifiedBy>Анара</cp:lastModifiedBy>
  <dcterms:modified xsi:type="dcterms:W3CDTF">2020-04-18T12:14:00Z</dcterms:modified>
  <cp:revision>2</cp:revision>
  <dc:subject/>
  <dc:title>Инновационные технологии в хореографии</dc:title>
</cp:coreProperties>
</file>