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развитии профессиональной компетентности педагогов дошко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Ионова С.П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ГККП «Ясли-сад №51» г. Костанай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ая политика относит образование к важнейшим источникам развития общества, поэтому в современных условиях приоритетным является решение задач, способствующих повышению эффективности и конкурентоспособности образования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ьезные обязательства по повышению качества образования и его конкурентоспособности, приняло на себя наше государство</w:t>
      </w:r>
      <w:r>
        <w:rPr>
          <w:sz w:val="28"/>
          <w:szCs w:val="28"/>
          <w:shd w:fill="FFFFFF" w:val="clear"/>
        </w:rPr>
        <w:t xml:space="preserve"> присоединившись  к Болонскому процессу, который  предполагает расширение доступа к европейскому образованию, осуществление непрерывного образования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Казахстан отметил, что последовательное выполнение Стратегии «Казахстан-2030» обеспечило надежную основу для дальнейшего прогресса нашей страны и ее ускоренной всесторонней модернизации. Чтобы Казахстан стал действительно неотъемлемой и динамичной частью мировых рынков товаров, услуг, трудовых ресурсов, капитала, современных идей и технологий, мы должны решить десять главных задач», - сказал Н.Назарбаев. Одна из десяти задач – современное образование и профессиональная переподготовка, формирование основ «умной экономики», использование новых технологий, идей и подходов, развитие инновационной экономики. История знает немало ярких примеров того, как объединяют свою волю для реализации проекта исторического масштаба - отметил Н.Назарбаев</w:t>
      </w:r>
    </w:p>
    <w:p>
      <w:pPr>
        <w:pStyle w:val="Normal"/>
        <w:shd w:fill="FFFFFF" w:val="clear"/>
        <w:ind w:lef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личности педагога всегда была достаточно актуальной. 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sz w:val="28"/>
          <w:szCs w:val="28"/>
        </w:rPr>
        <w:t xml:space="preserve">Известный казахский педагог Ы.Алтынсарин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читал, что одним из основных центров распространения передовой культуры должна стать школа. </w:t>
      </w:r>
    </w:p>
    <w:p>
      <w:pPr>
        <w:pStyle w:val="Normal"/>
        <w:shd w:fill="FFFFFF" w:val="clear"/>
        <w:ind w:lef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ы, письма, написанные И. Алтынсариным, свидетельствуют о его постоянном стремлении к совер</w:t>
        <w:softHyphen/>
        <w:t>шенствованию дела обучения и воспитания подрастаю</w:t>
        <w:softHyphen/>
        <w:t>щего поколения. При этом он немало заботился об авто</w:t>
        <w:softHyphen/>
        <w:t>ритете школьного учителя, который может быть зарабо</w:t>
        <w:softHyphen/>
        <w:t>тан активностью, инициативностью, творчеством самого учителя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едагог-профессионал, который</w:t>
      </w:r>
      <w:r>
        <w:rPr>
          <w:sz w:val="28"/>
          <w:szCs w:val="28"/>
        </w:rPr>
        <w:t xml:space="preserve"> сегодня способен обеспечить высокое качество образования, прежде всего, должен не только в совершенстве владеть своим предметом, но и видеть место каждого участника в педагогическом процессе, уметь организовать деятельность детей, предвидеть ее результаты, корректировать возможные отклонения, то есть должен быть компетентным.</w:t>
      </w:r>
    </w:p>
    <w:p>
      <w:pPr>
        <w:pStyle w:val="Normal"/>
        <w:tabs>
          <w:tab w:val="clear" w:pos="708"/>
          <w:tab w:val="left" w:pos="-180" w:leader="none"/>
        </w:tabs>
        <w:ind w:left="-180"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мпетентность педагога является слагаемым трех </w:t>
      </w:r>
      <w:r>
        <w:rPr>
          <w:bCs/>
          <w:sz w:val="28"/>
          <w:szCs w:val="28"/>
        </w:rPr>
        <w:t>групп компетенций</w:t>
      </w:r>
      <w:r>
        <w:rPr>
          <w:sz w:val="28"/>
          <w:szCs w:val="28"/>
        </w:rPr>
        <w:t xml:space="preserve">, которыми должен владеть педагог новой формации: </w:t>
      </w:r>
      <w:r>
        <w:rPr>
          <w:bCs/>
          <w:sz w:val="28"/>
          <w:szCs w:val="28"/>
        </w:rPr>
        <w:t>методологические (психолого-педагогические) компетенции; общекультурные (мировоззренческие) компетенции; предметно-ориентированные компетен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ональная деятельность педагога связана с конкретной предметной областью - педагогической реальностью. Объектом его профессиональной деятельности является целостный педагогический процесс, следовательно, педагог новой формации должен уметь действовать в системе «человек - человек» («педагог - ребенок»). Чрезвычайно важно осознание педагогом роли гуманистических отношений в педагогическом процессе дошкольного заведения. 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sz w:val="28"/>
          <w:szCs w:val="28"/>
        </w:rPr>
        <w:t>Идейно-нравственная позиция педагога должна отражаться на методике его воспитательной работы, требующей наличия определенных профессиональных качеств личности, отвечающих целям его деятельности, и иного взгляда на воспитанника, вытекающего из современных теоретических исследований - ребенок</w:t>
      </w:r>
      <w:r>
        <w:rPr>
          <w:bCs/>
          <w:sz w:val="28"/>
          <w:szCs w:val="28"/>
        </w:rPr>
        <w:t xml:space="preserve"> из объекта воздействия должен стать субъектом деятельности</w:t>
      </w:r>
      <w:r>
        <w:rPr>
          <w:b/>
          <w:bCs/>
          <w:sz w:val="28"/>
          <w:szCs w:val="28"/>
        </w:rPr>
        <w:t xml:space="preserve">.        </w:t>
      </w:r>
      <w:r>
        <w:rPr>
          <w:sz w:val="28"/>
          <w:szCs w:val="28"/>
        </w:rPr>
        <w:t xml:space="preserve">Необходимо на практике у педагогов сформировать методику перевода теории в практические действия, то есть продумать определенную технологию профессиональной деятельности и совершенствовать основы профессионального самосознания. 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ход на 12-летнюю модель обучения и в связи с этим переосмысление места и назначения дошкольного уровня в системе образования требуют от современного педагога инновационного, творческого типа мышления, характеризующегося созданием объективно нового продукта и возникновением новообразований в ходе самой деятельности. 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sz w:val="28"/>
          <w:szCs w:val="28"/>
        </w:rPr>
        <w:t xml:space="preserve">Творческая направленность педагогической деятельности предусматривает, что </w:t>
      </w:r>
      <w:r>
        <w:rPr>
          <w:bCs/>
          <w:sz w:val="28"/>
          <w:szCs w:val="28"/>
        </w:rPr>
        <w:t>педагог долже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 xml:space="preserve">объективно оценивать свои возможности как педагога новой формации, знать свои слабые и сильные, значимые для данной профессии качества (особенности саморегуляции, самооценки, эмоциональные проявления, коммуникативные, дидактические способности и т.д.)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 xml:space="preserve">овладеть общей культурой интеллектуальной деятельности (мышления, памяти, восприятия, представления, внимания), культурой поведения, общения, в том числе -  педагогического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 xml:space="preserve">уметь ориентироваться в происходящих интеграционных процессах, тенденциях развития мирового образовательного пространства, суть которых заключается в том, что современное образование становится все более поликультурным, предполагающим широкую языковую подготовку педагог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ругой педагогической проблемой для педагога  выступает четко наметившийся кризис традиционного предметно-ориентированного подхода. Дальнейшее движение от прежней знаниево-предметной к профессионально-,  личностно- и проблемно-ориетированным моделям обучения требует принципиальных изменений в самих идеях и концепциях в педагогической теории и практики. Например, работу по обновлению содержания образования ректор Набережночелнинского педагогического института  Татарстана Мустафина Ф.З. предлагает проводить следующим образом: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ереориентация целей на подготовку педагога как профессионала, гражданина и нравственной личности, имеющей установку на гуманно-личностный подход к детям: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актуализация ценностно-смысловых аспектов и интеграция содержания с целью создания единого смыслового поля педагогической деятельности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разработка системного критерия качества педагогического образования, включающего профессиональную компетентность и педагогическую культуру преподавателей и выпускников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редоставление будущим педагогам возможности активно участвовать в конструировании содержания своего образования, разработке индивидуального маршру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общепринято признание, что одна из основ</w:t>
        <w:softHyphen/>
        <w:t>ных целей реформы дошкольного образования - замена традиционных ценностей обучения ребенка на ценно</w:t>
        <w:softHyphen/>
        <w:t>сти развития его личности. Однако, несмотря на провозглашение идей гуманизации в образовании вообще  и  в дошкольном в частности,  большинств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 ориентировано на  реализацию авторитарной модели взаимодействия с детьм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образования на других возрастных этапах развития, дошкольное образование рассматривается как система, в которой центральное место за</w:t>
        <w:softHyphen/>
        <w:t>нимают не содержание и фор</w:t>
        <w:softHyphen/>
        <w:t>мы, а процесс взаимодействия педагога с детьми. Поскольку педагог для ребенка -  значимая Фигура, на него ложится ответственность за качество взаимодействия с детьми. Следователь</w:t>
        <w:softHyphen/>
        <w:t>но, рядом с дошкольниками должны находиться высокопро</w:t>
        <w:softHyphen/>
        <w:t>фессиональные педаго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изируя понимание сущности профессионализма применительно к профессиональ</w:t>
        <w:softHyphen/>
        <w:t>но-педагогической деятельности, О.М. Краснорядцева определяет профессионала-педагога как человека, хорошо понимающего общие тенденции развития образовательного процесса, своего места в нем и обладающего особым видением человека в процессе развития, понимающего на</w:t>
        <w:softHyphen/>
        <w:t xml:space="preserve">правленность и результативность психологических действий; превращающего любую педагогическую ситуацию в пространство для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звития ребенка и способного к проектированию развиваю</w:t>
        <w:softHyphen/>
        <w:t>щей педагогической среды и са</w:t>
        <w:softHyphen/>
        <w:t>мого себ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развитие про</w:t>
        <w:softHyphen/>
        <w:t xml:space="preserve">фессиональной компетентности педагогов приобретает особую  значимость.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им из распространенных видов обучения в современном образовании является контекстное обучение. </w:t>
      </w:r>
      <w:r>
        <w:rPr>
          <w:sz w:val="28"/>
          <w:szCs w:val="28"/>
        </w:rPr>
        <w:t>Конструирование процесса повышения квалификации в условия методической службы ДО рассматривается с двух сторон: «обучение через информацию и обучение через деятельность». Контекстное обучение определяется как деятельностно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"контекст" связано с понятием "ситуация" (система условий, побуждающих субъекта и стимулирующих его активность). «Контекст» может иметь широкий смысл: им можно обозначать физическое действие, поступок, реплику, систему мотив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епрерывном образовании контексты жизни и профессионального труда наполняют образовательный процесс личностным смыслом, определяют меру включенности в познавательный процесс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позиции технологии контекстного обучения  мы формируем целостную модель профессиональной деятельности. В процессе контекстного обучения обеспечивается достижение трёх цел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теоретических з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оретического мыш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го интереса к содержанию предмета и мотивации к будущей профессиональн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роль в контекстном обучении играют активные формы и методы обучения или технологии активного обучения, которые опираются не только на процессы восприятия, памяти, внимания, а прежде всего на творческое, продуктивное мышление, поведение, общение, что особенно актуально для педагогов-дошколь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оцессе контекстного  обуче</w:t>
        <w:softHyphen/>
        <w:t>ния динамически модели</w:t>
        <w:softHyphen/>
        <w:t>руется общекультурное, духовное, предметное, социальное и образовате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дер</w:t>
        <w:softHyphen/>
        <w:t>жание жизне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нтекстного обучения состоит из трех базовых форм деятельности: учебная деятельность с ведущей ролью мастер-классов и семинаров; квазипрофессиональная, воплощающаяся в деловых играх, блиц-играх; учебно-профессиональная: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нинги личностного роста с элементами рефлек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упповые психолого-педаго</w:t>
        <w:softHyphen/>
        <w:t>гические анализы видеозапи</w:t>
        <w:softHyphen/>
        <w:t>с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лективная деятельность в творческих группах с после</w:t>
        <w:softHyphen/>
        <w:t>дующей защитой разработан</w:t>
        <w:softHyphen/>
        <w:t>ных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левые иг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ия с элементами комму</w:t>
        <w:softHyphen/>
        <w:t>никативного тренинга и эмпатийных тенденций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тановка и решение задач «на смысл», «на ценность»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Таким образом, содержание профессионального повышения квалификации в условиях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ключает два слагаемых: предметное содержание, которое обеспечивает профессиональную компетентность специалиста и социальное, обеспечивающее способность продуктивно работать в коллективе.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программа развития образования Республики Казахстан на 2011-2020 годы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834" w:leader="none"/>
        </w:tabs>
        <w:spacing w:lineRule="auto" w:line="240"/>
        <w:ind w:left="580" w:right="20"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  </w:t>
      </w:r>
      <w:r>
        <w:rPr>
          <w:rStyle w:val="13"/>
          <w:sz w:val="28"/>
          <w:szCs w:val="28"/>
        </w:rPr>
        <w:t>2. Джумагулов К.Т. Ибрай Алтынсарин и развитие культуры казахского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народа.-Алм-Ата: Казахстан, 1984,- 204с.</w:t>
      </w:r>
    </w:p>
    <w:p>
      <w:pPr>
        <w:pStyle w:val="Normal"/>
        <w:ind w:left="1080" w:firstLine="709"/>
        <w:jc w:val="both"/>
        <w:rPr/>
      </w:pPr>
      <w:r>
        <w:rPr>
          <w:sz w:val="28"/>
          <w:szCs w:val="28"/>
        </w:rPr>
        <w:t>3. Концепция высшего педагогического образования Республики Казахстан.</w:t>
      </w:r>
    </w:p>
    <w:p>
      <w:pPr>
        <w:pStyle w:val="Normal"/>
        <w:ind w:left="1080" w:firstLine="709"/>
        <w:jc w:val="both"/>
        <w:rPr/>
      </w:pPr>
      <w:r>
        <w:rPr>
          <w:sz w:val="28"/>
          <w:szCs w:val="28"/>
        </w:rPr>
        <w:t>4. Концепция непрерывного педагогического образования педагога новой формации Республики Казахстан.</w:t>
      </w:r>
    </w:p>
    <w:p>
      <w:pPr>
        <w:pStyle w:val="Normal"/>
        <w:ind w:left="1080" w:firstLine="709"/>
        <w:jc w:val="both"/>
        <w:rPr/>
      </w:pPr>
      <w:r>
        <w:rPr>
          <w:sz w:val="28"/>
          <w:szCs w:val="28"/>
          <w:lang w:val="kk-KZ"/>
        </w:rPr>
        <w:t>5. Зимняя И.А. «Педагогикалық психология», оқұлық, Алматы, «ТSТ-соmpany», 2005.</w:t>
      </w:r>
    </w:p>
    <w:p>
      <w:pPr>
        <w:pStyle w:val="Normal"/>
        <w:ind w:left="1080" w:firstLine="709"/>
        <w:jc w:val="both"/>
        <w:rPr/>
      </w:pPr>
      <w:r>
        <w:rPr>
          <w:sz w:val="28"/>
          <w:szCs w:val="28"/>
          <w:lang w:val="kk-KZ"/>
        </w:rPr>
        <w:t>6. Коджаспирова Г.М. «Педагогика», учебное пособие, М., «Владос», 2004.</w:t>
      </w:r>
    </w:p>
    <w:p>
      <w:pPr>
        <w:pStyle w:val="Normal"/>
        <w:ind w:left="1080" w:firstLine="709"/>
        <w:jc w:val="both"/>
        <w:rPr/>
      </w:pPr>
      <w:r>
        <w:rPr>
          <w:sz w:val="28"/>
          <w:szCs w:val="28"/>
          <w:lang w:val="kk-KZ"/>
        </w:rPr>
        <w:t>7. Лебедев О.Е. «Компетентностный подход в образовании», ж. «Школьные технологии», 2004, №5.</w:t>
      </w:r>
    </w:p>
    <w:p>
      <w:pPr>
        <w:pStyle w:val="Normal"/>
        <w:ind w:left="1080" w:firstLine="709"/>
        <w:jc w:val="both"/>
        <w:rPr/>
      </w:pPr>
      <w:r>
        <w:rPr>
          <w:sz w:val="28"/>
          <w:szCs w:val="28"/>
          <w:lang w:val="kk-KZ"/>
        </w:rPr>
        <w:t>8. Митина Л.М. «Учитель как личность и профессионал», М., 1994.</w:t>
      </w:r>
    </w:p>
    <w:p>
      <w:pPr>
        <w:pStyle w:val="Normal"/>
        <w:ind w:left="1080" w:firstLine="709"/>
        <w:jc w:val="both"/>
        <w:rPr/>
      </w:pPr>
      <w:r>
        <w:rPr>
          <w:sz w:val="28"/>
          <w:szCs w:val="28"/>
          <w:lang w:val="kk-KZ"/>
        </w:rPr>
        <w:t>9. Никитин И.Г. «Компетентностный подход: обоснование и пути реализации», ж. «Образование», 2004, №3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09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09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3">
    <w:name w:val="Основной текст13"/>
    <w:qFormat/>
    <w:rPr/>
  </w:style>
  <w:style w:type="character" w:styleId="14">
    <w:name w:val="Основной текст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cs="Calibri"/>
      <w:b/>
      <w:spacing w:val="-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25"/>
    <w:basedOn w:val="Normal"/>
    <w:qFormat/>
    <w:pPr>
      <w:shd w:fill="FFFFFF" w:val="clear"/>
      <w:spacing w:lineRule="exact" w:line="221"/>
      <w:ind w:hanging="226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28:00Z</dcterms:created>
  <dc:creator>Client</dc:creator>
  <dc:description/>
  <cp:keywords/>
  <dc:language>en-US</dc:language>
  <cp:lastModifiedBy>Светлана</cp:lastModifiedBy>
  <dcterms:modified xsi:type="dcterms:W3CDTF">2020-12-19T05:54:00Z</dcterms:modified>
  <cp:revision>9</cp:revision>
  <dc:subject/>
  <dc:title/>
</cp:coreProperties>
</file>