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тие речи у детей с СН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блюдается заметное улучшение в логопедии. На основе психологического анализа мы получили важные данные о механизмах наиболее сложных форм патологии реч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афазии, алалии, общего недоразвития речи, дизартрии)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-это основной инструмент человеческого общения, который позволяет получать и передавать огромные объемы информации. В общении человек обогащается опытом других людей. Речь - это уникальная способность человека выражать мысли и чув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BFC" w:val="clear"/>
        </w:rPr>
        <w:t xml:space="preserve">В связи с внедрением государственных образовательных стандартов основным направлением работы школы является реализация развивающего потенциала образования и развитие универсальной учебной деятельности учащихся начальной школы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BFBFC" w:val="clear"/>
        </w:rPr>
        <w:t>В процессе</w:t>
      </w:r>
      <w:r>
        <w:rPr>
          <w:rFonts w:cs="Times New Roman" w:ascii="Times New Roman" w:hAnsi="Times New Roman"/>
          <w:color w:val="000000"/>
          <w:sz w:val="28"/>
          <w:szCs w:val="28"/>
          <w:shd w:fill="FBFBFC" w:val="clear"/>
        </w:rPr>
        <w:t xml:space="preserve"> обучения дети должны быть готовы к полноценному усвоению учебного материала, а это возможно лишь при условии достижения ребенком достаточного уровня речевого развития. Развитие активной речи детей без полного словарного запа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трудности при овладении словарным запасом для активного общения  испытывают дети с С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ловарного запаса детей с СНР отражают своеобразие познавательной деятельности этих детей, ограниченность их видения окружающего мира. В детских словарях отсутствуют объекты, действия и свойства, которые хорошо известны детям. В словаре преобладают слова с определенным значением, а генеративные слова вызывают большие трудности. Антонимика языка формируется не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асширения словарного запаса детей с СНР, свободного выражения мыслей и чувств в процессе речевого общения  работаю в трех направл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очнение и обогащение предметного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ктивизация словаря, подбор нужных слов, перевод их в активный слова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истематизация  игрового, нагляд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использую рекомендации, игры и упражнения, разработанные Н.В. Серебряковой, Р.И. Лалаевой [24], Н.С. Жуковой, Е.М. Мастюковой, Т.Б. Филичевой [15]. В.В. Коноваленко, С.В. Коноваленко, И.Н.Кавин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о уточнению и обогащению предметного словаря организую поэтап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2" w:val="clear"/>
        </w:rPr>
        <w:t xml:space="preserve">Обогащение словаря осуществляю на материале имен существительных, прилагательных, глаголов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асширить номинативный словарь, я уделяю особое внимание усвоению обобщающих понятий, слов для частей частей тела и предмет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д обобщением понятий, я проясняю значение всех слов в этом понят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формирование предметного словаря «Пос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ительны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шка, кастрюля, чайник, кружка, вилка, ложка, стакан, сков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 предметов: у  чайника – носик, крышка, дно. У кастрюли – дно, крышка, 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ющее слово: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я предметов: чайник – кастрю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ный падеж мн. числа: кастрюль, чайников, ви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енное и множественное число в именительно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катель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ение с предл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его делаю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ширении объема словаря имен прилагательных детей </w:t>
      </w:r>
      <w:r>
        <w:rPr>
          <w:color w:val="000000"/>
          <w:sz w:val="28"/>
          <w:szCs w:val="28"/>
          <w:highlight w:val="green"/>
        </w:rPr>
        <w:t>происходит сравнение</w:t>
      </w:r>
      <w:r>
        <w:rPr>
          <w:color w:val="000000"/>
          <w:sz w:val="28"/>
          <w:szCs w:val="28"/>
        </w:rPr>
        <w:t xml:space="preserve"> предметов по цвету, величине, форме, толщине и т.д. (Например: 1.Обведите контуры сходных по форме фигур карандашом одного цвета. 2.Раскрасьте  рисунок так, чтобы одинаковые по форме фигуры были раскрашены одним цветом, а разные – други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Раскрасьте все треугольники в разные цвета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начальном этапе работы </w:t>
      </w:r>
      <w:r>
        <w:rPr>
          <w:color w:val="000000"/>
          <w:sz w:val="28"/>
          <w:szCs w:val="28"/>
          <w:highlight w:val="green"/>
        </w:rPr>
        <w:t>требуется закрепить</w:t>
      </w:r>
      <w:r>
        <w:rPr>
          <w:color w:val="000000"/>
          <w:sz w:val="28"/>
          <w:szCs w:val="28"/>
        </w:rPr>
        <w:t xml:space="preserve"> связь имеющихся у детей частотных слов-прилагательных с их значениями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льнейшем </w:t>
      </w:r>
      <w:r>
        <w:rPr>
          <w:color w:val="000000"/>
          <w:sz w:val="28"/>
          <w:szCs w:val="28"/>
          <w:highlight w:val="green"/>
        </w:rPr>
        <w:t>осуществить</w:t>
      </w:r>
      <w:r>
        <w:rPr>
          <w:color w:val="000000"/>
          <w:sz w:val="28"/>
          <w:szCs w:val="28"/>
        </w:rPr>
        <w:t xml:space="preserve"> обогащение словаря по тематическим группа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д обогащением словаря  глаголами, знакомлю  детей со словами: обозначающими  движения, состояния человека, движения животных. Закрепляю глагольный словарь по темам: «Кто (или что) какие звуки издает?», «Кто что делает?» (параллельно с уточнением названий профессий людей).</w:t>
      </w:r>
    </w:p>
    <w:p>
      <w:pPr>
        <w:pStyle w:val="Normal"/>
        <w:spacing w:lineRule="auto" w:line="240" w:before="0" w:after="0"/>
        <w:ind w:left="34" w:right="4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Р. Лурия отмечал, что слова в лексиконе не являются изолированными единицами, а соединяются друг с другом разнообразными смысловыми связями, образуя сложную систему. </w:t>
      </w:r>
    </w:p>
    <w:p>
      <w:pPr>
        <w:pStyle w:val="Normal"/>
        <w:spacing w:lineRule="auto" w:line="240" w:before="0" w:after="0"/>
        <w:ind w:left="34"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сформировать семантическое поле слова, требуется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в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, связанные со словообразованием и модификацией слов, которые должны быть записаны в предложениях, предложениях и связной речи.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Также при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е значение работе по увеличению запаса синонимов и антонимов.</w:t>
      </w:r>
    </w:p>
    <w:p>
      <w:pPr>
        <w:pStyle w:val="Normal"/>
        <w:spacing w:lineRule="auto" w:line="240" w:before="0" w:after="0"/>
        <w:ind w:left="34"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выбр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я для выбора синонимов и антонимов,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то обучать  детей треб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и разумно использовать слова в активной речи. Учитывая уникальные особенности детей, нужно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часто использовать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дивительных моментов.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Создаются лотереи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ые дети очень любят играть. Например одно из них  «Найди противоположное слово» (Приложн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ация словаря, подбор нужных слов, перевод их в активный слова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этого этапа является активизация как можно большего количества слов, обучение школьников использовать их правильно, к месту, научить выбирать нуж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ом направлении использую следующие приёмы и зада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загадкам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обогащают словарный запас из-за двусмысленности слов, создают представления о переносном значении слов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гадка показывает особые признаки и свойства, которые принадлежат только вымышленному объекту. Эти характеристики загадки заставляют ребенка задуматься о взаимосвязи явлений и предметов в окружающем мире и характеристиках каждого предмета и явления. </w:t>
      </w:r>
      <w:r>
        <w:rPr>
          <w:color w:val="000000"/>
          <w:sz w:val="28"/>
          <w:szCs w:val="28"/>
        </w:rPr>
        <w:t xml:space="preserve">При разгадывании загадки </w:t>
      </w:r>
      <w:r>
        <w:rPr>
          <w:color w:val="000000"/>
          <w:sz w:val="28"/>
          <w:szCs w:val="28"/>
          <w:highlight w:val="green"/>
        </w:rPr>
        <w:t>происходит обучение детей  анализировать, обобщать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юбят не только гадать, но и составлять головоломки. Это сложно, ребенок не всегда способен самостоятельно решить головоломку, но радость от творчества велик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такие загадки составили мои ученик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а А.:  «Бывает горячий и холодны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абушка гладит им мне рубашку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на Ц.: «Это я очень любл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о оно холодное  и быстро тает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тановится молоком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послов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я с пословиц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нужно стар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ь детям выражение пословицы, объяснить значение каждого слова и сочетания, активизировать речь, развить образн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очень трудно понять образный смысл всей пословицы. Поэтому, когда объясняются детям значение пословицы, всегда  сто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запоми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е, сравнивая один предмет или явление с други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Также начи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ть над каждым словом и его 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 работа над пословицей «Лето – припасиха, зима – подберих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еседе с деть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зад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просы: «Как вы думаете, о чем говорится в этих пословице? (О природе, о временах года.) Народ много наблюдал за природой. Поэтому народ и передавал в пословицах свои наблюдения. Скажите, почему в пословице говорится: лето – припасиха? Что значит слово «припасиха»? Ведь лето – не человек, а время года. (Рассуждение) Верно, написано одно, а  думаем  другое; это слово обозначает не только время года, но 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давайте переделаем пословицу, чтобы было всем понятно. Летом люди припасают, а зимой все запасы тратят. Красивее звучит в пословице или в нашем рассуждении? Конечно в пословице. Так зачем народ употреблял необычные слова? (рассуждения). Видите, какие волшебные слова, и смысла в них много и очень красивы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понять смысл пословиц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выб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люстрации, после прочтения рассказа или пове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 пословиц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атр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  <w:shd w:fill="FFFFFF" w:val="clear"/>
        </w:rPr>
        <w:t>Счит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театральный метод оказывает большое влияние на речевое развитие ребенка: он стимулирует активную речь за счет расширения словарного запаса. Играя в операции с персонажами, ребенок старается говорить четко, чтобы все могли его понять. В театральной игре развивается диалогическая, эмоционально насыщенная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 сами «изобретают младенцев». Затем мы беседуем с каждым персонажем и разыгрываем сказку, отрывки из сказок, диалоги между персонажами. В тексте сказок, в нарушение громкого произношения,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  <w:shd w:fill="FFFFFF" w:val="clear"/>
        </w:rPr>
        <w:t>нужно изменить слова детей так, чтобы только дети могли правильно произнос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в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активации слов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также 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адиционные методы развития речи-составление предложений, формулирование предложений с конкретными словами; создание историй на основе рисунков и наблю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занятиях по расширению словарного запаса использую методический, игровой, иллюстративный материал, мягкие игрушки, </w:t>
      </w:r>
      <w:r>
        <w:rPr>
          <w:sz w:val="28"/>
          <w:szCs w:val="28"/>
        </w:rPr>
        <w:t>мультимедию, различные фигур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В заключение хочется сказать, что при разработке различных методик, методов развития словарного запаса детей СНР, которые могут дать положительные результаты, возможно, перевести ребенка из пассивной аудитории в активного собеседника, что позволяет ребенку легче адаптироваться в будущем к любой сред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5:00Z</dcterms:created>
  <dc:creator>lenovo</dc:creator>
  <dc:description/>
  <cp:keywords/>
  <dc:language>en-US</dc:language>
  <cp:lastModifiedBy>Karina</cp:lastModifiedBy>
  <dcterms:modified xsi:type="dcterms:W3CDTF">2021-08-23T12:55:00Z</dcterms:modified>
  <cp:revision>241</cp:revision>
  <dc:subject/>
  <dc:title/>
</cp:coreProperties>
</file>