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English language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Unit 1 “All about m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Lesson plan 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086"/>
        <w:gridCol w:w="453"/>
        <w:gridCol w:w="1132"/>
        <w:gridCol w:w="2082"/>
        <w:gridCol w:w="1358"/>
        <w:gridCol w:w="543"/>
        <w:gridCol w:w="1931"/>
      </w:tblGrid>
      <w:tr>
        <w:trPr>
          <w:trHeight w:val="420" w:hRule="atLeast"/>
        </w:trPr>
        <w:tc>
          <w:tcPr>
            <w:tcW w:w="4526" w:type="dxa"/>
            <w:gridSpan w:val="4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LESSON: Hello again, Englishland!</w:t>
            </w:r>
          </w:p>
        </w:tc>
        <w:tc>
          <w:tcPr>
            <w:tcW w:w="5914" w:type="dxa"/>
            <w:gridSpan w:val="4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School: # 60</w:t>
            </w:r>
          </w:p>
        </w:tc>
      </w:tr>
      <w:tr>
        <w:trPr>
          <w:trHeight w:val="450" w:hRule="atLeast"/>
        </w:trPr>
        <w:tc>
          <w:tcPr>
            <w:tcW w:w="4526" w:type="dxa"/>
            <w:gridSpan w:val="4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Date:</w:t>
            </w:r>
          </w:p>
        </w:tc>
        <w:tc>
          <w:tcPr>
            <w:tcW w:w="5914" w:type="dxa"/>
            <w:gridSpan w:val="4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Teacher name: Sivagina L.A.</w:t>
            </w:r>
          </w:p>
        </w:tc>
      </w:tr>
      <w:tr>
        <w:trPr>
          <w:trHeight w:val="435" w:hRule="atLeast"/>
        </w:trPr>
        <w:tc>
          <w:tcPr>
            <w:tcW w:w="4526" w:type="dxa"/>
            <w:gridSpan w:val="4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CLASS: 2</w:t>
            </w:r>
          </w:p>
        </w:tc>
        <w:tc>
          <w:tcPr>
            <w:tcW w:w="3983" w:type="dxa"/>
            <w:gridSpan w:val="3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Number present:</w:t>
            </w:r>
          </w:p>
        </w:tc>
        <w:tc>
          <w:tcPr>
            <w:tcW w:w="1931" w:type="dxa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Absent:</w:t>
            </w:r>
          </w:p>
        </w:tc>
      </w:tr>
      <w:tr>
        <w:trPr>
          <w:trHeight w:val="795" w:hRule="atLeast"/>
        </w:trPr>
        <w:tc>
          <w:tcPr>
            <w:tcW w:w="2941" w:type="dxa"/>
            <w:gridSpan w:val="2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arning objectives that this lesson is contributing to</w:t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2.L2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ecognize with considerable support an increasing range of common personal questions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L3 understand the main points of short, slow and carefully articulated talk on routine and familiar topics features such as colour and number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S6 use short answers appropriately in short, basic exchanges and take turns when speaking with others in a limited range of short, basic exchanges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R2 identify, remember and sound out high-frequency sound and letter patterns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R3 read and follow with considerable support simple, words, phrases and sentences on familiar and general topics and familiar instructions for classroom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Classroom objects: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W5 write letters and familiar high frequency words when read aloud or spelt out for learners </w:t>
            </w:r>
          </w:p>
          <w:p>
            <w:pPr>
              <w:pStyle w:val="Defaul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W6 use with support upper and lower case letters accurately when writing names and address  </w:t>
            </w:r>
          </w:p>
        </w:tc>
      </w:tr>
      <w:tr>
        <w:trPr>
          <w:trHeight w:val="252" w:hRule="atLeast"/>
        </w:trPr>
        <w:tc>
          <w:tcPr>
            <w:tcW w:w="2941" w:type="dxa"/>
            <w:gridSpan w:val="2"/>
            <w:vMerge w:val="restart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Lesson objectives</w:t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All learners will be able to: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u w:val="single"/>
                <w:lang w:val="en-US" w:eastAsia="ru-RU"/>
              </w:rPr>
              <w:t>pronouns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the words and simple statements describing alphabet, colours, numbers, food, animals</w:t>
            </w:r>
          </w:p>
        </w:tc>
      </w:tr>
      <w:tr>
        <w:trPr>
          <w:trHeight w:val="150" w:hRule="atLeast"/>
        </w:trPr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Most learners will be able to: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u w:val="single"/>
                <w:lang w:val="en-US" w:eastAsia="ru-RU"/>
              </w:rPr>
              <w:t>sa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the words and simple statements describing alphabet, colours, numbers, food, animals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Some learners will be able to: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u w:val="single"/>
                <w:lang w:val="en-US" w:eastAsia="ru-RU"/>
              </w:rPr>
              <w:t>Use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the words and simple statements describing alphabet, colours, numbers, food, animals</w:t>
            </w:r>
          </w:p>
        </w:tc>
      </w:tr>
      <w:tr>
        <w:trPr/>
        <w:tc>
          <w:tcPr>
            <w:tcW w:w="2941" w:type="dxa"/>
            <w:gridSpan w:val="2"/>
            <w:vMerge w:val="restart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Language objective</w:t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Learners can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 pronouns the words and simple statements describing alphabet, colours, numbers, food, animals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Key words and phrases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 w:eastAsia="ru-RU"/>
              </w:rPr>
              <w:t>single and plural forms of 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School things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board, cards for the task, pictures for the poems, colours, crayons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Useful classroom language for dialogue/writing: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Discussion points: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I’m… . This is my… .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/>
              </w:rPr>
              <w:t>Can you say why…?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not used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/>
              </w:rPr>
              <w:t>Writing promp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en-US" w:eastAsia="ru-RU"/>
              </w:rPr>
              <w:t>sentences using new words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</w:tr>
      <w:tr>
        <w:trPr>
          <w:trHeight w:val="375" w:hRule="atLeast"/>
        </w:trPr>
        <w:tc>
          <w:tcPr>
            <w:tcW w:w="2941" w:type="dxa"/>
            <w:gridSpan w:val="2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revious learning</w:t>
            </w:r>
          </w:p>
        </w:tc>
        <w:tc>
          <w:tcPr>
            <w:tcW w:w="7499" w:type="dxa"/>
            <w:gridSpan w:val="6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ello! Good – by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8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  <w:t>Pla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1855" w:type="dxa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lanned timings</w:t>
            </w:r>
          </w:p>
        </w:tc>
        <w:tc>
          <w:tcPr>
            <w:tcW w:w="6111" w:type="dxa"/>
            <w:gridSpan w:val="5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lanned activities (replace the notes below with your planned activities)</w:t>
            </w:r>
          </w:p>
        </w:tc>
        <w:tc>
          <w:tcPr>
            <w:tcW w:w="2474" w:type="dxa"/>
            <w:gridSpan w:val="2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Resources</w:t>
            </w:r>
          </w:p>
        </w:tc>
      </w:tr>
      <w:tr>
        <w:trPr>
          <w:trHeight w:val="585" w:hRule="atLeast"/>
        </w:trPr>
        <w:tc>
          <w:tcPr>
            <w:tcW w:w="1855" w:type="dxa"/>
            <w:tcBorders>
              <w:top w:val="single" w:sz="6" w:space="0" w:color="538DD3"/>
              <w:left w:val="single" w:sz="6" w:space="0" w:color="538DD3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Start</w:t>
            </w:r>
          </w:p>
        </w:tc>
        <w:tc>
          <w:tcPr>
            <w:tcW w:w="6111" w:type="dxa"/>
            <w:gridSpan w:val="5"/>
            <w:tcBorders>
              <w:top w:val="single" w:sz="6" w:space="0" w:color="538DD3"/>
              <w:left w:val="single" w:sz="6" w:space="0" w:color="538DD3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Organization mo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he T greets the learners and present the lesson objectives. After that the teacher asks the Ss to make a circle and sing a song - “Hell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hen they chose the cards with school things and sit at the tables according colours (yellow, green, blue, oran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: Good morning, children! Nice to see you agai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Pupil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: Good morning, good morn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Good morning to yo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Good morning, good morn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We are glad to see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: Sit down, pleas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 –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S - T</w:t>
            </w:r>
          </w:p>
        </w:tc>
        <w:tc>
          <w:tcPr>
            <w:tcW w:w="2474" w:type="dxa"/>
            <w:gridSpan w:val="2"/>
            <w:tcBorders>
              <w:top w:val="single" w:sz="6" w:space="0" w:color="538DD3"/>
              <w:left w:val="single" w:sz="6" w:space="0" w:color="538DD3"/>
              <w:bottom w:val="single" w:sz="6" w:space="0" w:color="000000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B, AB, TB, 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Hello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1)</w:t>
            </w:r>
          </w:p>
        </w:tc>
      </w:tr>
      <w:tr>
        <w:trPr>
          <w:trHeight w:val="67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ad in: Learners revise some key words from previous topics (Hello! Good – bye!) SS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538DD3"/>
              <w:bottom w:val="single" w:sz="6" w:space="0" w:color="000000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ime: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Pre- teaching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day we are going to travel to the magic country Englishland. During our travelling we’ll meet its residents (letters). Before our travelling let’s remember all residents – letters of the country Englishland. Our guests will help 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годня мы с вами совершим путешествие в волшебную страну Englishland.  Во время путешествия мы встретимся с её жителями (буквами). Перед тем, как мы с вами совершим путешествие, давайте вспомним всех жителей – букв страны Englishland, а помогут нам в этом наши г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gues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the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! Давайте их угад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s our country is magic, so our guests are unusual. Look at the board and tell me, please, who can you se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es, you are right! They are Wiza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к как у нас страна волшебная, то и гости у нас необычные. Посмотрите на доску и скажите, кто на ней изображ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! Это – волшебн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ou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guest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! Встречайте наших гост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ur guests will watch your work and help to choose the best pupils. As you see, I divided you into two teams. The first team will work with Wizard Egor, the second team will work with wizard Ne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ши герои будут внимательно следить за вашей работой и помогут выбрать лучших учеников. Как вы видите, я разделила вас на 2 команды. Одной команде будет помогать Wizard Egor, а другой – Wizard Ne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Are you ready? Let’s start! Вы готовы?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огда начинаем!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538DD3"/>
              <w:bottom w:val="single" w:sz="6" w:space="0" w:color="000000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3)</w:t>
            </w:r>
          </w:p>
        </w:tc>
      </w:tr>
      <w:tr>
        <w:trPr>
          <w:trHeight w:val="58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ime: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Drilling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Learners need remember the alphab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Nelly reads the po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днажды алфавит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ссердился очень с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уквы спорили, руг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тихоньку даже др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ормотали так серди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главе их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кого из них на с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х быстрей запомнят дети?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538DD3"/>
              <w:bottom w:val="single" w:sz="6" w:space="0" w:color="000000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d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ime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Practice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Each team has got a house with 26 wind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ach window for one letter, but hot all windows are full. There are some empty windows for missing le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 каждой команды есть домик с 26 окнами. Каждое окно – ячейка для буквы алфавита, но не все ячейки заполнены – есть пустые клетки для пропущ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 see that English letters live in a special house – alphabet. But some letters are missing. Please, put the letters in the ho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ам необходимо заполнить пустые ячейки недостающими буквами. По окончании выполнения задания команды представляют свои домики с буквами. (Оценивается быстрота и правильность выполнения зада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Wizard: Let’s check your alphabet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 теперь проверим, правильно ли вы расположили буквы нашего алфавита. (На экране по очереди появляются буквы английского алфави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Wizard: Решили буквы все дру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юдям в книжечках слу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с кого начался алфав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бята, буквы встали в ря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слышать песенку хотят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The song “ABC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The ABC quiz. Answer the following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лько букв в английском алфавите? (2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овите пятую букву алфавита. (Е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овите 20 – ую букву алфавита (T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овите три последние буквы. (Xx, Yy, Zz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кая буква стоит в алфавите раньше Ll?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(K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к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фавит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ньш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m? (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. Remember 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Teache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 Смотрите, как ярко, празднично украшен сегодня наш кла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Шары разноцветные отовсюду замет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ете ли вы цвета по-английс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овём их все для друзей и близки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Teacher reads the poems, children give the answe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х, неспелый манда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н зелёный, просто – 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gree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 дозреет, и запомни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ы оранжевый цвет 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rang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чень чёрный негр Д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ёрный по-английски – (blac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 тону, иду ко д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иний цвет, конечно – 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lu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ыж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нук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ыж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д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ный, рыжий будет – 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r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ёлтый фрукт – он, значит, сп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ёлты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нглийс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– (yello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3. Remember nu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 Научились мы с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это хотим вам сейчас показ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There are numbers 1,2,3,4,5,6,7,8,9,10 in different places on the bo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Let’s read the poem altogether. Don’t forget name the numbers in Engl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 слайде цифры 1,2,3,4,5,6,7,8,9,10 в разб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авайте вместе расскажем стихотворения, не забывая называть цифры на английском язы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Pupil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читать хочу я вам: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т одна овечка… (one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 ней шагают по мосту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азу две овечки… (tw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кольк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ал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мотри!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и теперь овечки, … (thre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н еще недалеко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х уже четыри, … (fou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 ним спешит овечка вплавь – 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ало пять овечек, … (fiv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друг, откуда не возьмись,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ще овечка – шесть их, … (six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о кто за стогом сена?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мь уже овечек, … (seven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тал считать я их скорей – 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училось восемь - … (eight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 на двор явились к нам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чему-то девять, …(nin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 считал их целый день,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казалось десять, … (ten).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538DD3"/>
              <w:bottom w:val="single" w:sz="6" w:space="0" w:color="000000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583" w:hRule="atLeast"/>
        </w:trPr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4. Remember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Teacher: Children, wizard Egor thinks a small  task for you, too. You need colour a picture and name fruits and vegetables in Engl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бята, wizard Egor для вас придумал тоже задание. Вам необходимо раскрасить картинку и назвать овощи и фрукты по-англий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Fine. Who can name fruits and vegetables in your basket in English? For each correct answer teams get a st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красно. Кто может перечислить мне овощи и фрукты в своих корзинах на английском языке? За каждый правильно названный фрукт и овощ вы получаете звёзд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. Remember anim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Wizard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Nelly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любой стране обитают животные, в нашей волшебной стране они тоже есть. Но только они спрятались. Их нужно назвать и они появ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Pupil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шка косолапый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дит еле-еле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шка, медвежонок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-английски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be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 вчера съел мясо лихо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л с мышами тэт на тэт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н воришка, этот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cat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 меня живёт бульдог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 собака это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do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то среди зверей гигант?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лон, слонёнок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elephan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то хитрей на свете всех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ый, белый чудо-флокс!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ыжая лисичка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fo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 мне нужна не ВУЗ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усь, гусёнок – это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goo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ный вам задам вопрос</w:t>
            </w:r>
          </w:p>
          <w:p>
            <w:pPr>
              <w:pStyle w:val="Normal"/>
              <w:spacing w:lineRule="auto" w:line="240" w:before="0" w:after="0"/>
              <w:ind w:left="187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к назвали лошадь?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horse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ужен здесь особый нюх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лк, волчище – это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wolf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ыгнула из грядки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ямо на порог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лёная красавица Лягушка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fro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нья есть хочет каждый миг,</w:t>
            </w:r>
          </w:p>
          <w:p>
            <w:pPr>
              <w:pStyle w:val="Normal"/>
              <w:spacing w:lineRule="auto" w:line="240" w:before="0" w:after="0"/>
              <w:ind w:left="1875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инью мы называем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pi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538DD3"/>
              <w:bottom w:val="single" w:sz="6" w:space="0" w:color="000000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11)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538DD3"/>
              <w:bottom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538DD3"/>
              <w:bottom w:val="single" w:sz="6" w:space="0" w:color="000000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ime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538DD3"/>
              <w:bottom w:val="single" w:sz="6" w:space="0" w:color="538DD3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Teacher: Excellent!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ки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лодц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 названия животных по-английски зна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Dear children! I see you like English! You can speak English a little!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 изучили буквы английского языка, умеете называть цифры, цвета по-английски, умеете называть еду и животных по-английски. Пусть путешествие по замечательной стране Englishland будет только началом! Я желаю вам успехов и радостных открыти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 теперь наши волшебники хотели бы сделать небольшой подарок для каждого из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астники награждаются дипломами участников показательн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Board (slide 12)</w:t>
            </w:r>
          </w:p>
        </w:tc>
      </w:tr>
      <w:tr>
        <w:trPr>
          <w:trHeight w:val="34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538DD3"/>
              <w:bottom w:val="single" w:sz="6" w:space="0" w:color="538DD3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538DD3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8"/>
            <w:tcBorders>
              <w:top w:val="single" w:sz="6" w:space="0" w:color="538DD3"/>
              <w:left w:val="single" w:sz="6" w:space="0" w:color="538DD3"/>
              <w:bottom w:val="single" w:sz="6" w:space="0" w:color="538DD3"/>
              <w:right w:val="single" w:sz="6" w:space="0" w:color="538DD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Additional information</w:t>
            </w:r>
          </w:p>
        </w:tc>
      </w:tr>
      <w:tr>
        <w:trPr>
          <w:trHeight w:val="510" w:hRule="atLeast"/>
        </w:trPr>
        <w:tc>
          <w:tcPr>
            <w:tcW w:w="3394" w:type="dxa"/>
            <w:gridSpan w:val="3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ifferentiation – how do you plan to give more support? How do you plan to challenge the more able learners?</w:t>
            </w:r>
          </w:p>
        </w:tc>
        <w:tc>
          <w:tcPr>
            <w:tcW w:w="3214" w:type="dxa"/>
            <w:gridSpan w:val="2"/>
            <w:tcBorders>
              <w:top w:val="single" w:sz="6" w:space="0" w:color="538DD3"/>
              <w:left w:val="single" w:sz="6" w:space="0" w:color="000000"/>
              <w:bottom w:val="single" w:sz="6" w:space="0" w:color="538DD3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ssessment – how are you planning to check learners’ learning?</w:t>
            </w:r>
          </w:p>
        </w:tc>
        <w:tc>
          <w:tcPr>
            <w:tcW w:w="3832" w:type="dxa"/>
            <w:gridSpan w:val="3"/>
            <w:tcBorders>
              <w:top w:val="single" w:sz="6" w:space="0" w:color="538DD3"/>
              <w:left w:val="single" w:sz="6" w:space="0" w:color="000000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ross-curricular links Health and safety check ICT li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Values links</w:t>
            </w:r>
          </w:p>
        </w:tc>
      </w:tr>
      <w:tr>
        <w:trPr>
          <w:trHeight w:val="510" w:hRule="atLeast"/>
        </w:trPr>
        <w:tc>
          <w:tcPr>
            <w:tcW w:w="3394" w:type="dxa"/>
            <w:gridSpan w:val="3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Differentiation can be by task, by outcome, by individual support, by selection of teaching materials and resources taking into account individual abilities of learn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Differentiation can be used at any stage of the lesson keeping time management in m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214" w:type="dxa"/>
            <w:gridSpan w:val="2"/>
            <w:tcBorders>
              <w:top w:val="single" w:sz="6" w:space="0" w:color="538DD3"/>
              <w:left w:val="single" w:sz="6" w:space="0" w:color="000000"/>
              <w:bottom w:val="single" w:sz="6" w:space="0" w:color="538DD3"/>
            </w:tcBorders>
            <w:tcMar>
              <w:lef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Use this section to record the methods you will use to assess what students have learned during the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832" w:type="dxa"/>
            <w:gridSpan w:val="3"/>
            <w:tcBorders>
              <w:top w:val="single" w:sz="6" w:space="0" w:color="538DD3"/>
              <w:left w:val="single" w:sz="6" w:space="0" w:color="000000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Health promoting techn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Breaks and physical activities 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Points from Safety rules used at this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Monitor classroom space when sts start moving a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495" w:hRule="atLeast"/>
        </w:trPr>
        <w:tc>
          <w:tcPr>
            <w:tcW w:w="3394" w:type="dxa"/>
            <w:gridSpan w:val="3"/>
            <w:tcBorders>
              <w:top w:val="single" w:sz="6" w:space="0" w:color="538DD3"/>
              <w:left w:val="single" w:sz="6" w:space="0" w:color="538DD3"/>
              <w:bottom w:val="single" w:sz="6" w:space="0" w:color="538DD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Refl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Were the lesson objectives/learning objectives realisti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What did the learners learn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7046" w:type="dxa"/>
            <w:gridSpan w:val="5"/>
            <w:tcBorders>
              <w:top w:val="single" w:sz="6" w:space="0" w:color="538DD3"/>
              <w:left w:val="single" w:sz="6" w:space="0" w:color="000000"/>
              <w:bottom w:val="single" w:sz="6" w:space="0" w:color="538DD3"/>
              <w:right w:val="single" w:sz="6" w:space="0" w:color="538DD3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Good – bye so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What have I learned from this lesson about the class or achievements/difficulties of individuals that will inform my next less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26:00Z</dcterms:created>
  <dc:creator>Лара</dc:creator>
  <dc:description/>
  <cp:keywords/>
  <dc:language>en-US</dc:language>
  <cp:lastModifiedBy>Лара</cp:lastModifiedBy>
  <dcterms:modified xsi:type="dcterms:W3CDTF">2022-12-21T05:25:00Z</dcterms:modified>
  <cp:revision>5</cp:revision>
  <dc:subject/>
  <dc:title/>
</cp:coreProperties>
</file>