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right"/>
        <w:rPr>
          <w:color w:val="000000"/>
          <w:lang w:val="kk-K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9590</wp:posOffset>
            </wp:positionH>
            <wp:positionV relativeFrom="paragraph">
              <wp:posOffset>3810</wp:posOffset>
            </wp:positionV>
            <wp:extent cx="1724025" cy="1724025"/>
            <wp:effectExtent l="0" t="0" r="0" b="0"/>
            <wp:wrapTight wrapText="bothSides">
              <wp:wrapPolygon edited="0">
                <wp:start x="-755" y="0"/>
                <wp:lineTo x="-755" y="41528"/>
                <wp:lineTo x="75095" y="41528"/>
                <wp:lineTo x="75095" y="0"/>
                <wp:lineTo x="-755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71051" b="48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kk-KZ"/>
        </w:rPr>
        <w:t>Шукатаева Дилара Нурмухамбетовна , педагог-сарапш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атематика пәні мұғалім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останай облысы әкімдігі білім басқармасының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Қостанай қаласы білім бөлімінің С.Көбе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тындағы жалпы білім беретін мектебі»  КМ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Қостанай қаласы, e-mail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kk-KZ"/>
          </w:rPr>
          <w:t>dilara-1988@mail.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8-775-444-8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Lesson Study” сабағының мақсаты және оның тиімділіг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Lesson Study — мұғалімдер тәжірибесі саласындағы білім жетілдіруге бағытталған ынтымақтастық педагогикалық зерттеу жұмысы.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</w:p>
    <w:p>
      <w:pPr>
        <w:pStyle w:val="Style17"/>
        <w:rPr/>
      </w:pPr>
      <w:r>
        <w:rPr>
          <w:rStyle w:val="StrongEmphasis"/>
          <w:lang w:val="kk-KZ"/>
        </w:rPr>
        <w:t>Lesson Study</w:t>
      </w:r>
      <w:r>
        <w:rPr>
          <w:lang w:val="kk-KZ"/>
        </w:rPr>
        <w:t xml:space="preserve"> (Сабақ зерттеуі) — бұл мұғалімдер арасындағы ынтымақтастық негізінде өткізілетін педагогикалық зерттеу әдісі, мұнда мұғалімдер бір-бірінің сабақтарын зерттеп, талқылап, тәжірибе алмасады. Бұл әдіс арқылы мұғалімдер өздерінің педагогикалық дағдыларын жетілдіріп, білім беру үрдісін жақсартуға бағытталған жаңа тәсілдер мен әдістерді іздейді.</w:t>
      </w:r>
    </w:p>
    <w:p>
      <w:pPr>
        <w:pStyle w:val="Style17"/>
        <w:rPr>
          <w:lang w:val="kk-KZ"/>
        </w:rPr>
      </w:pPr>
      <w:r>
        <w:rPr>
          <w:lang w:val="kk-KZ"/>
        </w:rPr>
        <w:t>Lesson Study тәсілінің негізгі ерекшелігі — мұғалімдер бірлесіп нақты бір сабақ жоспарлап, оны өткізіп, содан кейін сабақты талқылап, жақсарту жолдарын іздейді. Мұндай жұмыс өзара әрекеттесу мен тәжірибе алмасуды ынталандырады, әрі мұғалімдер үшін жаңа білім мен әдіс-тәсілдерді қолдануға мүмкіндік беред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Lesson Study мақсаттары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бастауыш және орта мектепте негізгі пәндер бойынша оқыту әдістемесін жетілдіру және оқушылардың білім деңгейін арттыру, сондай-ақ тұжырымдамалық педагогикалық тәсілдерді әзірле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2540</wp:posOffset>
            </wp:positionV>
            <wp:extent cx="3114675" cy="2124075"/>
            <wp:effectExtent l="0" t="0" r="0" b="0"/>
            <wp:wrapTight wrapText="bothSides">
              <wp:wrapPolygon edited="0">
                <wp:start x="-130" y="0"/>
                <wp:lineTo x="-130" y="21501"/>
                <wp:lineTo x="21664" y="21501"/>
                <wp:lineTo x="21664" y="0"/>
                <wp:lineTo x="-13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Lesson Study міндеттері мен мүмкіндіктер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балалардың оқуын, әдеттегіден гөрі, айқынырақ көру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балаларды оқыту кезінде не болу керек пен болып жатқанның арасындағы айырмашылықты көру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оқушылардың қажеттіліктерін барынша қанағаттандыру үшін оқуды жоспарлау тәсілдерін түсіну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  <w:t>Lesson Study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әсілі кем дегенде үш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  <w:t>Lesson Study-ден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тұратын циклден құралады, ол сабақтарды мұғалімдер тобы бірлесіп жоспарлап, оқытып/қадағалайды және талдайды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8640" cy="1256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11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Lesson Study кезеңдер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ОСПАРЛА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Lesson Study тәсілін жүзеге асыратын топ оның жұмысының нәтижелілігін қамтамасыз ететін және оның барлық мүшелерін бір-біріне құрметпен қарауға міндеттейтін ережелер жүйесін бірлесіп келісед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ЕРТТЕУ ИДЕЯЛАРЫН КЕЛІ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п зерттеудің негізгі идеясын келіседі, ол, әдетте, сұрақ түрінде келтіріледі және кімді неге үйрету керек екенін анықтай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ТІ ЗЕРТТЕ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оп мүшелері жоспарлау барысында одан әрі пайдалану мақсатында Lesson Study негізгі сұрағына жауап іздеп, зерттеу әдебиетін зерделейді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БЪЕКТІЛЕРДІ АНЫҚТА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оп нақты сынып пен зерттеу сабағының басты назарында болатын және осы сыныптағы жоғары, орташа және төмен үлгеріммен оқушылар санаты атынан өкілдік ететін "зерттелетін" үш оқушының кандидатураларын анықтай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 ӨТКІЗУ ЖӘНЕ ТАЛҚЫЛА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п зерттеу сабағын "зерттелетін" үш оқушының оны қалай меңгеретініне ерекше назар аудара отырып жоспарлай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р мұғалім зерттеу сабағын жүргізеді, ал басқалары "зерттелген" үш оқушыға ерекше назар аудара отырып, оларды бақылайды және жазбалар жасайды, талқылай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УШЫЛАР САУАЛНАМАСЫ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ғалімдер зерттеу сабағының тиімділігі туралы пікір алу үшін сыныптың бірнеше оқушысына сұхбат өткізед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•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ӘТИЖЕЛ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оп зерттеу сабағы аяталғаннан кейін оны талқылайды. Талқылау белгіленген құрылымға сәйкес келе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* жоспарлау барысында жасалған алдын ала болжамдармен салыстыру негізінде "зерттелетін" үш оқушының оқуын бақылау, содан кейін болған өзгерістердің себептерін анықта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* сыныпты жалпы оқы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* зерттеу сабағының барысы және оқыту процес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* анықталған мен меңгерілгенге сәйкес және соның негізінде кейінгі зерттеу сабағының мақсатын қо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АН КЕЙІНГІ ҚАЙТА ЖОСПАРЛАУ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птың Lesson Study тәсілін келесі іске асыруды бірлесіп жоспарлау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Lesson-Study технологиясын енгізу кезеңдері классикалық болып табылады, олар белгілі бір мектепке байланысты кейбір өзгерістермен жүзеге асырылуы мүмкі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езеңдер үш зерттеу сабағының мақсаттарына қарай әртүрлі болуы мүмкін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ірінші сабақтың мақсаты - оқушыларды жаңа заманауи оқыту әдістемесін/технологиясын қолдан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кінші сабақтың мақсаты - жаңа заманауи оқыту әдістемесін/технологиясын пайдалану кезінде мұғалімнің оқу дағдыларын жетілдір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үшінші сабақтың мақсаты - жаңа заманауи оқыту әдістемесін/технологиясын пайдалану кезінде мұғалімнің бақылау дағдыларын жетілдіру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Рефлексия "плюс немесе минус-қызықты" әдісі бойынша жүзеге асырылады. Тыңдаушылар кезеңдерді жоспарлау туралы пікірлерімен бөліседі және төмендегі кестедегі бағандарды толтырады.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esson Study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бағының тиімділігі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ғалімдер тәжірибе алмас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 сапалы, оқушы қабілеттерін ашуға бағытталғ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Ашық сабақ» беруге бейімде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Зерттеушілік мәдениет» дам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sson Study-</w:t>
      </w:r>
      <w:r>
        <w:rPr>
          <w:rFonts w:cs="Times New Roman" w:ascii="Times New Roman" w:hAnsi="Times New Roman"/>
          <w:sz w:val="24"/>
          <w:szCs w:val="24"/>
          <w:lang w:val="kk-KZ"/>
        </w:rPr>
        <w:t>оқушының дауыс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3290</wp:posOffset>
            </wp:positionH>
            <wp:positionV relativeFrom="paragraph">
              <wp:posOffset>18415</wp:posOffset>
            </wp:positionV>
            <wp:extent cx="1562100" cy="138112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esson Study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бағының кемшіліктері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ақыттың көп қажет ету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sson Study- </w:t>
      </w:r>
      <w:r>
        <w:rPr>
          <w:rFonts w:cs="Times New Roman" w:ascii="Times New Roman" w:hAnsi="Times New Roman"/>
          <w:sz w:val="24"/>
          <w:szCs w:val="24"/>
          <w:lang w:val="kk-KZ"/>
        </w:rPr>
        <w:t>әкімшілік талаб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Сенім білдіру» деңгейі төм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Мұғалімнің интерпретацияс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Lesson-Study технологиясы бойынша жұмыс істейтін мұғалімдер жаңа ғылыми идеяларды, қағидаттарды, педагогикалық технологияларды белгілі бір білім беру мекемесінің жағдайына қарай бейімдейді, яғни инновациялық-енгізу қызметімен айналысады.</w:t>
      </w:r>
    </w:p>
    <w:p>
      <w:pPr>
        <w:pStyle w:val="Normal"/>
        <w:tabs>
          <w:tab w:val="clear" w:pos="708"/>
          <w:tab w:val="left" w:pos="175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lara-1988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53:00Z</dcterms:created>
  <dc:creator>KAB-08</dc:creator>
  <dc:description/>
  <dc:language>en-US</dc:language>
  <cp:lastModifiedBy>KAB-08</cp:lastModifiedBy>
  <dcterms:modified xsi:type="dcterms:W3CDTF">2025-01-28T07:26:00Z</dcterms:modified>
  <cp:revision>1</cp:revision>
  <dc:subject/>
  <dc:title/>
</cp:coreProperties>
</file>