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rFonts w:ascii="Times New Roman" w:hAnsi="Times New Roman" w:eastAsia="Times New Roman" w:cs="Times New Roman"/>
          <w:b/>
          <w:b/>
          <w:bCs/>
          <w:kern w:val="2"/>
          <w:sz w:val="144"/>
          <w:szCs w:val="144"/>
          <w:lang w:eastAsia="ru-RU"/>
        </w:rPr>
      </w:pPr>
      <w:r>
        <w:rPr>
          <w:rFonts w:eastAsia="Times New Roman" w:cs="Times New Roman" w:ascii="Times New Roman" w:hAnsi="Times New Roman"/>
          <w:b/>
          <w:bCs/>
          <w:kern w:val="2"/>
          <w:sz w:val="144"/>
          <w:szCs w:val="144"/>
          <w:lang w:eastAsia="ru-RU"/>
        </w:rPr>
      </w:r>
    </w:p>
    <w:p>
      <w:pPr>
        <w:pStyle w:val="Normal"/>
        <w:shd w:fill="FFFFFF" w:val="clear"/>
        <w:spacing w:lineRule="auto" w:line="360" w:before="0" w:after="0"/>
        <w:jc w:val="center"/>
        <w:rPr>
          <w:rFonts w:ascii="Times New Roman" w:hAnsi="Times New Roman" w:eastAsia="Times New Roman" w:cs="Times New Roman"/>
          <w:b/>
          <w:b/>
          <w:bCs/>
          <w:kern w:val="2"/>
          <w:sz w:val="144"/>
          <w:szCs w:val="144"/>
          <w:lang w:eastAsia="ru-RU"/>
        </w:rPr>
      </w:pPr>
      <w:r>
        <w:rPr>
          <w:rFonts w:eastAsia="Times New Roman" w:cs="Times New Roman" w:ascii="Times New Roman" w:hAnsi="Times New Roman"/>
          <w:b/>
          <w:bCs/>
          <w:kern w:val="2"/>
          <w:sz w:val="144"/>
          <w:szCs w:val="144"/>
          <w:lang w:eastAsia="ru-RU"/>
        </w:rPr>
        <w:t>Доклад</w:t>
      </w:r>
    </w:p>
    <w:p>
      <w:pPr>
        <w:pStyle w:val="Normal"/>
        <w:shd w:fill="FFFFFF" w:val="clear"/>
        <w:spacing w:lineRule="auto" w:line="360" w:before="0" w:after="0"/>
        <w:ind w:firstLine="709"/>
        <w:jc w:val="center"/>
        <w:rPr/>
      </w:pPr>
      <w:r>
        <w:rPr>
          <w:rFonts w:eastAsia="Times New Roman" w:cs="Times New Roman" w:ascii="Times New Roman" w:hAnsi="Times New Roman"/>
          <w:b/>
          <w:bCs/>
          <w:kern w:val="2"/>
          <w:sz w:val="36"/>
          <w:szCs w:val="36"/>
          <w:lang w:eastAsia="ru-RU"/>
        </w:rPr>
        <w:t>на тему: «Адаптация первоклассников к обучению в музыкальной школе»</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ла: преподаватель </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чияева Донара Нурмаматовн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укент 2022</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Уровни адаптации.</w:t>
      </w:r>
    </w:p>
    <w:p>
      <w:pPr>
        <w:pStyle w:val="Normal"/>
        <w:numPr>
          <w:ilvl w:val="0"/>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ервоклассника-музыканта.</w:t>
      </w:r>
    </w:p>
    <w:p>
      <w:pPr>
        <w:pStyle w:val="Normal"/>
        <w:numPr>
          <w:ilvl w:val="0"/>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спешной адаптации первоклассников-музыкантов для родителей.</w:t>
      </w:r>
    </w:p>
    <w:p>
      <w:pPr>
        <w:pStyle w:val="Normal"/>
        <w:numPr>
          <w:ilvl w:val="0"/>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успешной адаптации первоклассников-музыкантов в классе по специальност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итмом</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слуху</w:t>
      </w:r>
    </w:p>
    <w:p>
      <w:pPr>
        <w:pStyle w:val="Normal"/>
        <w:numPr>
          <w:ilvl w:val="0"/>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экзамен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hd w:fill="FFFFFF" w:val="clear"/>
        <w:spacing w:lineRule="auto" w:line="36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Адаптация в музыкальной школе – перестройка познавательной, мотивационной и эмоционально-волевой сфер ребенка при переходе к систематическому организованному школьному обучению. Основными особенностями систематического школьного обучения являются следующие. Во-первых, с поступлением в музыкальной школу ребенок начинает осуществлять общественно оцениваемую деятельность - учебную деятельность. Во-вторых, особенностью систематического школьного обучения является то, что оно требует обязательного выполнения ряда для всех одинаковых правил, которым подчинено все поведение ученика во время его пребывания в музыкальной школе. Благополучное сочетание социальных внешних условий ведет к адаптированности, неблагополучное – к дезадапт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уровней адаптации:</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b/>
          <w:bCs/>
          <w:sz w:val="28"/>
          <w:szCs w:val="28"/>
          <w:lang w:eastAsia="ru-RU"/>
        </w:rPr>
        <w:t>Высокий уровень</w:t>
      </w:r>
      <w:r>
        <w:rPr>
          <w:rFonts w:eastAsia="Times New Roman" w:cs="Times New Roman" w:ascii="Times New Roman" w:hAnsi="Times New Roman"/>
          <w:sz w:val="28"/>
          <w:szCs w:val="28"/>
          <w:lang w:eastAsia="ru-RU"/>
        </w:rPr>
        <w:t>. Первоклассник положительно относится к музыкальной школе, предъявляемые требования воспринимает адекватно; учебный материал усваивает легко; глубоко и полно овладевает программным материалом; прилежен; внимательно слушает указания объяснения учителя; выполняет поручения без внешнего контроля; проявляет большой интерес к самостоятельной учебной работе. Общественные поручения выполняет охотно и добросовестно; занимает в классе благоприятное статусное положение.</w:t>
        <w:br/>
        <w:t>Причем исходя из данных некоторых исследователей большинство шестилетних первоклассников не может иметь высокий уровень адаптации в силу неразвитости таких аспектов адаптации, как готовность к школьному обучению (по параметрам произвольности поведения, способности к обобщению, учебной мотивации и др.), несформированность личностных новообразований кризиса 7 лет (самооценка и уровень притязаний) без необходимого вмешательства педагогов и психологов.</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b/>
          <w:bCs/>
          <w:sz w:val="28"/>
          <w:szCs w:val="28"/>
          <w:lang w:eastAsia="ru-RU"/>
        </w:rPr>
        <w:t>Средний уровень</w:t>
      </w:r>
      <w:r>
        <w:rPr>
          <w:rFonts w:eastAsia="Times New Roman" w:cs="Times New Roman" w:ascii="Times New Roman" w:hAnsi="Times New Roman"/>
          <w:sz w:val="28"/>
          <w:szCs w:val="28"/>
          <w:lang w:eastAsia="ru-RU"/>
        </w:rPr>
        <w:t>. 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внимателен при выполнении заданий, поручений, указаний взрослого, но при его контроле; бывает сосредоточен только тогда, когда занимается чем-то, что ему интересно, общественные поручения выполняет добросовестно, дружит со многими одноклассниками.</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b/>
          <w:bCs/>
          <w:sz w:val="28"/>
          <w:szCs w:val="28"/>
          <w:lang w:eastAsia="ru-RU"/>
        </w:rPr>
        <w:t>изкий уровень адаптации</w:t>
      </w:r>
      <w:r>
        <w:rPr>
          <w:rFonts w:eastAsia="Times New Roman" w:cs="Times New Roman" w:ascii="Times New Roman" w:hAnsi="Times New Roman"/>
          <w:sz w:val="28"/>
          <w:szCs w:val="28"/>
          <w:lang w:eastAsia="ru-RU"/>
        </w:rPr>
        <w:t>. Первоклассник отрицательно относится к школе; нередки жалобы на нездоровье; доминирует подавленное настроение; наблюдается нарушение дисциплины; объясняемый учителем материал усваивает фрагментарно; самостоятельная работа затруднена; при выполнении самостоятельных учебных заданий не проявляет интереса; к урокам готовится нерегулярно; необходимы постоянный контроль, систематические напоминания и побуждения со стороны учителя и родителей; сохраняет работоспособность и внимание при удлиненных паузах для отдыха, общественные поручения выполняет под контролем, без особого желания, пассивен; близких друзей не имеет, знает по именам и фамилиям лишь часть одноклассников.</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b/>
          <w:bCs/>
          <w:sz w:val="28"/>
          <w:szCs w:val="28"/>
          <w:lang w:eastAsia="ru-RU"/>
        </w:rPr>
        <w:t>Дезадаптация</w:t>
      </w:r>
      <w:r>
        <w:rPr>
          <w:rFonts w:eastAsia="Times New Roman" w:cs="Times New Roman" w:ascii="Times New Roman" w:hAnsi="Times New Roman"/>
          <w:sz w:val="28"/>
          <w:szCs w:val="28"/>
          <w:lang w:eastAsia="ru-RU"/>
        </w:rPr>
        <w:t>. Это отклонения в школьной деятельности – затруднения в учебе, конфликты с одноклассниками, учителями. Школьная дезадаптация – это образование неадекватных механизмов приспособления ребенка в школе в форме нарушений учебы, поведения, конфликтных отношений, психогенных заболеваний и реакций, повышенного уровня тревожности, искажений в личностном развит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уществует три дезадаптационных стиля: Аккомодационный – ребенок стремиться полностью подчинить свое поведение требованиям среды, ассимиляционный – ребенок стремится подчинить социальную среду своим потребностям. Незрелый – связан с психологической незрелостью ребенка и проявляется в неспособности его к принятию новой социальной ситуации развития. Повышенная степень выраженности каждого из этих стилей приспособления ведет к школьной дезадапт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азлично поведение этих детей в школе. Первоклассники с аккомодационным стилем приспособления, соответствующим типичному образцу «хороший ученик», с готовностью подчиняются всем правилам и нормам школьной жизни, и тем самым, как правило, оказываются наиболее приспособленными к учебной деятельности и нормам школьной жиз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ложительные оценки со стороны учителей, благодаря их высокому авторитету, способствуют формированию позитивной самооценки детей и повышению их социального стату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ети с ассимилятивным типом адаптации, которые прогнозируют новые для них школьные правила или же выполняют их только в присутствии учителя, оказываются, как правило, дезадаптированными в отношении принятия учебной деятельности, требований школы. Типичные в таких случаях негативные оценки учителя в присутствии одноклассников ведут, как правило, к еще большему снижению их авторитета, статуса в классе, затрудняя тем самым их социальную адаптацию. Однако отмечено: относительно слабая ориентация детей на авторитет учителя предохраняет их от сильного занижения самооцен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иболее трудно адаптируемые дети с незрелым стилем, когда он обусловлен недостаточным развитием воли. Такие дети неспособны координировать свое поведение в соответствие с правилами и нормами школьной жиз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Главная причина школьной дезадаптации в младших классах, по мнению некоторых психологов связана с характером семейного воспитания. Если ребенок приходит в школу из семьи, где он не чувствовал переживания «мы», он и в новую социальную общность – школу – входит с труд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мимо понятия «школьная дезадаптация» в литературе встречаются термины «школьная фобия», «школьный невроз». Как правило, школьные неврозы проявляются в беспричинной агрессивности, боязни ходить в школу, отказе посещать уроки и т.д. Чаще наблюдается состояние школьной тревожности, которая проявляется в волнении, повышенном беспокойстве в учебных ситуациях ожидании плохого отношения к себе, отрицательной оценки со стороны педагогов, сверстников. В случаях дидагтогенных неврозов травмирующей является в первую очередь сама система обучения. Цели ученика и учителя изначально расходятся: учитель должен учить, ученик должен учиться, т.е. слушать, воспринимать, запоминать и т.д. Учитель остается в позиции «над» школьником, и, порой не осознавая этого, подавляет инициативу учащегося, его познавательную активность, столь необходимую учебной деятель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тиль и характер педагогического взаимодействия учителя и шестилетнего ребенка в значительной мере отличается от классического подхода к обучению семилето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ругой причиной дезадаптивного поведения может быть чрезмерное переутомление и перегрузка. Само поступление в школу – переломный момент в жизни ребенка. Успешность обучения его в школе зависит от особенностей воспитания в семье, его уровня подготовленности к школе. Ряд авторов считают, что основной причиной школьной дезадаптации являются не сами промахи в учебной деятельности или отношения ребенка с учителем, а переживания по поводу этих промахов и отношен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ля многих детей поступление в школу может стать трудным испытанием. Хотя бы с одной из следующих проблем сталкивается каждый ребенок:</w:t>
      </w:r>
    </w:p>
    <w:p>
      <w:pPr>
        <w:pStyle w:val="Normal"/>
        <w:numPr>
          <w:ilvl w:val="0"/>
          <w:numId w:val="1"/>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режимные трудности (они заключаются в относительно низком уровне произвольности регуляции поведения, организованности);</w:t>
      </w:r>
    </w:p>
    <w:p>
      <w:pPr>
        <w:pStyle w:val="Normal"/>
        <w:numPr>
          <w:ilvl w:val="0"/>
          <w:numId w:val="1"/>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коммуникативные трудности (чаще всего наблюдаются у детей, имеющих малый опыт общения со сверстниками, проявляются в сложности привыкания к классному коллективу, к своему месту в этом коллективе);</w:t>
      </w:r>
    </w:p>
    <w:p>
      <w:pPr>
        <w:pStyle w:val="Normal"/>
        <w:numPr>
          <w:ilvl w:val="0"/>
          <w:numId w:val="1"/>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проблемы взаимоотношений с учителем;</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вязанные с изменением семейной обстанов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аким образом успешность адаптации зависит от уровня развития интеллектуальных функций, эмоционально-волевой сферы, сформированности коммуникативных навыков и т.д. Незрелость какой-либо из указанных сфер является одной из причин, которая может привести к той или иной форме дезадаптации.</w:t>
      </w:r>
    </w:p>
    <w:p>
      <w:pPr>
        <w:pStyle w:val="Normal"/>
        <w:spacing w:lineRule="auto" w:line="360" w:before="0" w:after="0"/>
        <w:ind w:firstLine="709"/>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pacing w:lineRule="auto" w:line="360" w:before="0" w:after="0"/>
        <w:ind w:firstLine="709"/>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pacing w:lineRule="auto" w:line="360" w:before="0" w:after="0"/>
        <w:ind w:firstLine="709"/>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pacing w:lineRule="auto" w:line="360" w:before="0" w:after="0"/>
        <w:ind w:firstLine="709"/>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pacing w:lineRule="auto" w:line="360" w:before="0" w:after="0"/>
        <w:ind w:firstLine="709"/>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pacing w:lineRule="auto" w:line="360" w:before="0" w:after="0"/>
        <w:ind w:firstLine="709"/>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pacing w:lineRule="auto" w:line="360" w:before="0" w:after="0"/>
        <w:ind w:firstLine="709"/>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t>Особенности первоклассника-музыканта.</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ная особенность детей-первоклассников – первичное осознание позиции школьника, прежде всего через новые обязанности, которые ребенок учится выполнять. Ребенок убежден в том, что у него все должно получаться хорошо, поэтому сильно переживает свои неудачи, не всегда понимает их причины.</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Учебная деятельность эффективнее осуществляется в условиях игры, наличия элементов соревновательности. Первоклассник хорошо запоминает, когда не только слышит информацию, но и видит ее наглядное отображение, имеет возможность потрогать носитель информации.</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Внимание и память в основном не произвольны, то есть для концентрации ребенку требуется внешняя помощь (интересные картинки, звуковые сигналы, игровые ситуации). Внимание во многом определяется темпераментом. В силу этого отвлекаемость во время выполнения заданий довольно высокая, а контролировать свои действия (например, проверить наличие ошибок в разборе нотного текста) малыш умеет плохо.</w:t>
        <w:br/>
        <w:br/>
      </w:r>
      <w:r>
        <w:rPr>
          <w:rFonts w:eastAsia="Times New Roman" w:cs="Times New Roman" w:ascii="Times New Roman" w:hAnsi="Times New Roman"/>
          <w:b/>
          <w:sz w:val="28"/>
          <w:szCs w:val="28"/>
          <w:shd w:fill="FFFFFF" w:val="clear"/>
          <w:lang w:eastAsia="ru-RU"/>
        </w:rPr>
        <w:t>Правила успешной адаптации первоклассников-музыкантов для родителей.</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Поступление ребенка в музыкальную школу – это принципиально новый этап его жизни. Наиболее трудным для него является период адаптации к школе. Родителям надо быть готовыми к тому, что период адаптации может затянуться на несколько месяцев. Ребенку нужна помощь и, в первую очередь, он нуждается в поддержке самых близких ему людей – родителей.</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Главная забота родителей в период адаптации первоклассника к школе – поддержание и развитие стремления учиться, узнавать новое. Ваше участие и интерес положительно скажутся на развитии познавательных способностей ребёнка. И эти способности вы также сможете ненавязчиво направлять и укреплять в дальнейшем.</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Не сравнивать ребёнка с одноклассниками в музыкальной школе. Уважайте индивидуальность своего ребёнка, любите и принимайте его таким, какой он есть. Сравнивайте его собственные успехи.</w:t>
        <w:br/>
        <w:t>С пониманием относитесь к тому, что у вашего малыша что-то не получается, даже если это кажется вам элементарным. Ваш ребенок не сможет сразу научиться играть как профессиональный музыкант. Запаситесь терпением. Помните, что высказывания типа: «Ну, сколько раз тебе повторять? Когда же ты, наконец, научишься?» и т.п. – кроме раздражения с обеих сторон, ничего не вызовут. Лучше поддерживайте, подбадривайте ребенка. Показываете, что вы верите в его силы, что у него все получится, и он всего добьется.</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Музыкальная школа является дополнительным образованием, но это не кружок, а именно школа. С первых дней необходимо настроить ребенка на серьезное отношение к посещению школы. Как известно, лучший прием воспитания это собственный пример, поэтому от Вашего отношения к музыкальной школе, будет зависеть отношение к ней вашего ребенка. Если вы будете интересоваться классической, живой музыкой, то и ваш ребенок будет увлечен ей. Слушайте такую музыку дома, смотрите и посещайте концерты классической музыки.</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Самая главная цель родителей в этот период – дать ребенку опыт самостоятельной работы, с первых же дней внушая, что только он сам ответственен за то, что происходит с ним в школе. Это очень важно на этой, самой главной ступеньке во взрослую жизнь. И ребенок в силу своих возрастных особенностей уже вполне способен принять и понять эту ответственность.</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следует все время делать уроки вместе с ребенком. Иначе потом, когда вы придете с работы, окажется что он не занимался, т.к. взрослых не было дом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Не стоит регулярно проверять домашнее задание, если ребенок сам об этом не попросит. Если вы сами окончили музыкальную школу, то ваша помощь может понадобиться ребенку, но это не должно быть систематически, потому что ребенок переложит ответственность за свои ошибки на ваши плечи.</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Не стоит интересоваться только отметками в музыкальной школе, лучше спросить, что сегодня было интересного в школе, что нового он узнал, что ему больше всего нравится в школе.</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Первое время необходимо все таки ненавязчиво контролировать выполнение домашних заданий по музыке, пока ребенок не привыкнет к новому режиму дня. А режим дня должен быть у школьника обязательно. И даже если ваш ребенок уже не первоклассник в общеобразовательной школе и у него уже выработался свой режим, то с поступлением в музыкальную школу необходимо внести соответствующие изменения в его режим.</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Ни в коем случае нельзя превращать занятия музыкой в наказ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Такие условия выработают негативное отношения к музыке у ребенка. Музыкой необходимо заниматься каждый день. В первом классе для этого достаточно 20-30 минут. На выходных можно устраивать семейные концерты, на которых дети смогут продемонстрировать вам выученные песенки или пусть даже упражнения.</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После домашних заданий ребенок может отправиться на дополнительные занятия - в нашем случае, в музыкальную школу. Дорогу на занятия можно совместить с прогулкой.</w:t>
        <w:b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Условия успешной адаптации первоклассников-музыкантов в классе по специальност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На самых первых уроках главная задача – заинтересовать, подавать материал так, чтобы он не казался сложным, переходить от простейших приемов игры к сложным очень постепенно, не форсировать события. Необходимо также разнообразие на уроке: слушание, теория, ритм, посадка, отвлечение на иные темы, использование музыкальных игр (развивает анализаторские способности, ритм, внимательность), чередование работы за инструментом и без него, стараться давать меньше теории, предпочитать больше показа, а для малышей также необходима и творческая работа (рисование, чтение стихов, игры, фантаз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нотный период, длящийся ориентировочно от двух недель до двух месяцев, педагог получает представление об индивидуальных особенностях ребёнка, его темпераменте, одаренности, общем развитии, во многом определяется степень интенсивности  дальнейших занятий с учащимся. На мой взгляд, донотный период это тот небольшой отрезок времени, за который педагог должен не только успеть наладить контакт с учеником, но и успеть увлечь его музыкой и закрепить интерес к ней. От того насколько увлекательно и плодотворно пройдёт этот период зависит то, как сложиться дальнейшая музыкальная судьба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мощь мне приходят методические работы таких авторов как А.Д.Лазарева (Пособие для преподавателей детей и родителей «Учимся играя»), В.Кузин (методическое пособие «Доинструментальный период»), Т.А. Рокитянская (методическое пособие «Воспитание чувства ритма»), Р.Н Бажилин («Школа игры на аккордеоне»), В. Семёнов (Современная школа игры на баяне»), В.В.Ушенин (Школа художественного мастерства баяниста»)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ив взаимодополняющие друг друга методические указания вышеназванных авторов, и адаптировав их применительно к баяну я получила ту структуру урока, которая решила проблему утомляемости, сделала процесс обучения увлекательным занят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язык неизменно связан с речью и конечно же пением. Если учащийся не в состоянии воспользоваться данным им самой природой  голосовым аппаратом, то каким образом он сможет произнести что-либо ясное или даже просто вразумительное языком музыкального инструмента. Таким образом, уже в донотный период  создаются предпосылки для овладения приёмами артикуляции. Для исполнителя важно понятие “дыхания”. Баян - один из немногих инструментов, который имеет возможность подражать вокалу благодаря тому, что у него есть своеобразные “легкие” – мех. Длительность, динамика, характер звучания регулируются посредством меха, с одновременным нажатием клавиши. Каждое движение меха должно способствовать раскрытию содержания исполняемой пьесы. Поэтому важно начинать формирование первых навыков звукоизвлечения с упражнений, которые помогут научить правильно вести мех. В “Современной школе игре на баяне” В.Семенова даются упражнения на “дыхание” инструмента. Предлагаются различные способы ведения меха с нажатым воздушным клапаном для достижения характера упражнений (“Спокойный ветерок”, “Маленькая буря”, “Спокойное дыхание”, “После бега отдохн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интонирования очень сложный, и понять ученику его невозможно, да и не нужно. Достаточно того, чтобы педагог понимал этот процесс. Как было сказано выше, музыкальное интонирование связано с интонированием речевым. Как и в человеческой речи, смысл и эмоциональная окраска передаются с той или иной интонацией (вопросительная, восклицательная, повествовательная и т.д.). С определенной интонацией произносятся слова, фразы, предложения, интонацию имеет отдельный звук (А! А? А…). Поэтому на начальном этапе обучения игре на баяне нужно связывать нотный материал со словом, используя доступные ребенку тексты. На сегодняшний день в свет выходят сборники, предназначенные для детей, начинающих освоение баяна. В них подобран музыкальный материал, состоящий из легких пьес, детских песенок, народных попевок и т.д., которые понятны ученику и не очень сложны в исполнении: Д.Самойлов “ 15 уроков игры на баяне”, Р.Бажилин “Школа игры на баяне”, Хрестоматия игры на баяне. Вып.2. Сост. А.Крылоусов, Хрестоматия для баяна. Младшие классы ДМШ. Сост. Р.Гречухина. Многие песни в сборниках даны со словами, так как сама природа инструмента (баяна) располагает к пению, аккомпанементу. Пение несомненно влияет на понимание музыки и ее эмоциональное исполнение. Такая важная задача как пение с первых уроков способствует развитию у учеников интонации и внутреннего слуха. В работе также можно использовать учебники, применяемые на уроках сольфеджи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и современной жизни (наличие в семье доступного количества бытовой техники, автомобили, мобильная телефонная связь, компьютеры, определенная возможность увидеть мир) накладывают отпечаток не только на взрослых молодых родителей, но и их детей. Перечисленное в целом развивает и положительно  влияет на личность маленького учащегося: расширяет кругозор, делает его отношение к окружающей действительности в определенном смысле раскрепощенным, прагматичным, но нередко и упрощенным. Многие из них, в начальном периоде обучения игре на музыкальном инструменте, психологически настроены научиться сразу и всему. Если желаемое не свершается, возникают определенные проблемы: нервозность, потеря интереса к музыкальным занятиям и, как следствие, оставление начатого де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риантов исключения подобного сценария является быстрое приобщение ребенка к практическому музицированию с первого урока. После знакомства с устройством инструмента, осуществляем посадку за ним как рекомендует «Современная школа игры на баяне» В Семёнова. Как показала практика такая посадка, и постановка инструмента являются наиболее рациональны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уроке используется упражнение по косым рядам, которое даёт ощущение клавиатуры («Школа художественного мастерства» В.В.Ушенина) Однако потом отказалась от такой последовательности подачи учебного материала. Пока учащийся нащупывает клавиши, вырабатывается соответствующее туше.  Штрих легато без пальцевого подъёма, а учащиеся, как правило, опасаются отрывать пальцы от клавиатуры может оказаться причиной зажатия игрового аппарата. На первых занятиях учащиеся как правило ещё не могут контролировать степень прилагаемых усилий для нажатия клавиш. К ненужным зажимам может привести не только неправильная посадка за инструментом, но и излишнее усердие при нажатии клавиш. Важная роль преподавателя на начальном этапе обучения заключается в неустанном контроле за формированием навыка рационального передвижения рук по клавиатуре. Так же следует учесть, что весь начальный репертуар составляют песенки, считалки, прибаутки, исполняющиеся как правило, на одной-двух нотах штрихом нон легато, который более лёгок  в освоении.  В. Семёнов также в своей школе предлагает начинать работать над звукоизвлечением с игры пьес где применяется твёрдая атака звука (упр-е клаксон). Мы же после упражнений на меховедение  переходим непосредственно к игре на правой клавиатуре упражнения «Моё имя». Раздвигая мех, и одновременно нажимая  третьим пальцем ноту фа, ученик поёт по слогам своё имя. Первый слог приходится на разжим меха, второй - на сж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ми школьниками считаются учащиеся 1-3 классов. Работая с младшими школьниками педагогу очень важно учитывать возрастные особенности: часто переключающееся внимание, быструю утомляемость, отсутствие музыкальных навыков. Они не умеют анализировать, им присуще яркая эмоциональность. Лучше развито непроизвольное внимание, направленное на все новое. Слабость тормозящих процессов, внимание удерживается лишь 35 мин. Для них весь материал следует преподносить в форме игры. ТРУДНО: выполнять школьный режим; привыкнуть к официальным, нормативным взаимоотношениям; не умеют планировать, организовывать работу. Капризность, упрямство встречаются еще часто. Интересы не устойчивы, есть тяготение к эстетическим циклам: любят рисовать, сочинять. Психологи не советуют проводить занятия музыкой  сразу непосредственно после занятий в общеобразовательной школе. Чтобы занятия музыкой приносили  радость и вдохновение ученик должен сделать как минимум двухчасовой перерыв перед посещением музыкальной школы. Таким образом, даже неправильно составленное расписание занятий становиться причиной отсутствия интереса к занят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м усвоения материала – уверенность и правильность исполнения. Добившись освоения одной задачи, мы переходим к другой. Всегда учитываю внимание и активность ученика. Если появляются признаки утомления, переключаемся на другие виды деятельности или уменьшаем продолжительность урока - не следует перегружать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итм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ых первых уроках я обращаю внимание ученика на музыкальный ритм. Организм человека живёт в ритме: дыхание, кровообращение (пульс), сон и бодрствование, ходьба, бег, жестикуляция, речь – всё это происходит в различных ритмах.  Ритм – это последовательное повторение какого-либо действия или движения. Ребёнок с ритмическими нарушениями бывает не способен к восприятию, к учению, к коллективной работе в классе. Словом переоценить значение ритма в жизни человека нельзя. Ритм может успокоить, возбудить, научить сосредоточению и расслаблению. Педагогу необходимо разбираться в ритмах, чтобы уметь владеть ситуацией на уроке и не нанести ущерба здоровью детей. Всегда надо помнить, что ритмические игры оказывают очень сильное воздействие на детей,  причём каждому возрасту соответствуют свои рит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едущим принципом обучения ритму является образно-двигательный подход к различным ритмическим явлениям. Ну а если несколько первых уроков провести не в индивидуальной форме, а коллективной, то ритмические игры в группе будут отлично способствовать воспитанию у ребёнка таких качеств, как контактность, коммуникабельность, вырабатывают хорошую реакцию, вним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х уроках с младшими школьниками мы выполняем следующие ритмические упражнения:</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да-сюда»-раскачивание</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Дон»-русская народная попевка</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та воркота»-колыбельная песня</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конь»-игровая хороводная песня</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ик» круговая ритмическая игра</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ходьба» упр-е на освоение ритмического языка</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ушка и внук»- изучаем длительност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зял»- круговая ритмическая иг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с учащимися более старшего возраста мы успеваем пройти за тот же период большее количество упражнений и рассматриваем более сложные ритмические комбин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по слух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педагоги начинают донотный период с подбора мелодий.  Этот процесс должен проходить на материале детских и народных песен  которые должны будут располагаться в порядке увеличения сложности  Они запоминаются ребенком и подбираются по слуху от разных клавиш  Мелодии для подбора лучше использовать с поэтическим текстом  что способствует пониманию исполняемого произведения и облегчает ощущение метроритма и строения мелодии.  В процессе подбора ребенок вынужден отыскивать в ходе музицирования верную интонацию,  что наикратчайшей дорогой ведет его к обострению чувства высоты зву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ритмических упражнений, которые мы выполняем,  проводятся с баянным сопровождением, что  позволяет ученикам как можно больше слышать на уроке звучание инструмента. Многие попевки и песни можно параллельно использовать как учебный музыкальный материал. Замечаю, как завораживающе ритм и музыка многих фольклорных попевок  действует на детей. Многие родители отмечают, что и, придя домой, дети продолжают напевать запомнившиеся на уроке мелодии. После работы над ритмом попевки, очень легко её подобрать на слух, а также транспонировать её</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 работа над колыбельной песней «У кота воркота» проводится следующим образом. Под музыку колыбельной учащийся качает  воображаемых зверюшек. Качающее движение делается в разных вариантах: если качаем слона, то его движения будут крупными, широкими может быть на целую музыкальную фразу. Если мышонка, то можно делать частые движения, четвертями или даже восьмушками. Далее декламируем песенный текст, одновременно выстукивая ритм напева. Первый раз исполняем песню от клавиши  До. В медленном темпе с помощью обозначенной аппликатуры (2-4-3) проигрывается мелодия песни. Уподобляя восходящее движение образно-эмоциональному развитию, нисходящее – спаду, следует добиться осмысленности и целенаправленности интонирования. Добившись уверенного исполнения песенки с помощью традиционной аппликатуры, ученик осваивает другой аппликатурный вариант - 2-3-4. Транспонируем в тональность ре мажор и далее в ми мажор, используя поочерёдно три аппликатурных  варианта. Часто я предлагаю учащемуся подобрать один из аппликатурных вариантов дома самому. Важно, чтобы начинающий музыкант проявлял инициативу, самостоятельно выбирая удобный для него аппликатурный вариант и оптимальную позицию руки. Работу над пьесой можно разбить на два и более уро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начальный период называется донотным, нотная грамота обычно даётся преподавателем с первых уроков. Я знакомлю учеников с нотным станом, нотными знаками, ключом «соль». Кроме этого мы учимся обозначать графически ритм. Первоначально мы маршируем под бодрую музыку и я объясняю, что шаги, которые мы выполняем можно записать палочками, и это будет началом постижения метроритма и его нотной записи. Определяем с учеником шаги в словах «лев», «слон», «тигр» - по одному шагу; «мама», «папа», «Таня» - два шага; «яблоки», «черешня», «апельсин» - три. После того как мы определились, что в стихотворении есть частые и редкие хлопки, ученику показываю запи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l П l П l П l</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итм на бумаге тренируемся до тех пор, пока ученик полностью не освоит графику ритмической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белыми клавишами правой клавиатуры также начинается в донотный период. Для запоминания расположения звуков гаммы до мажор я обычно использую песенный материал. Каждой ноте соответствует своя песенка и характеристика. Материал преподносится следующим образом. Преподаватель исполняет попевку, а там, где встречается название ноты, учащийся исполняет её на клавиатуре. Получается небольшая сюита для совместного исполнения. Разучивая песенки с учеником, я стараюсь обратить внимание на эмоциональность, художественность её исполнения. Исходя из содержания, исполняем песенки весело или грустно, ласково, мягко или маршеобразно и. п. Песенный материал позаимствован мной из мультфильма «До ре ми». Немного позже приступаем к освоению упражнения по косым рядам. Предварительно учимся передвигать пальцы по двум соседним рядам различными парами пальцев, включая 1-2 (освоение третьей позиции) – упражнение называется «Гномики шагают». Когда цель достигнута и пальчики учащегося уверенно шагают по двум рядам вводим третий ряд. Далее осваивается и закрепляется игра во второй и третьей позициях</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shd w:fill="FFFFFF" w:val="clear"/>
          <w:lang w:eastAsia="ru-RU"/>
        </w:rPr>
        <w:t>Первые экзамены.</w:t>
      </w:r>
      <w:r>
        <w:rPr>
          <w:rFonts w:eastAsia="Times New Roman" w:cs="Times New Roman" w:ascii="Times New Roman" w:hAnsi="Times New Roman"/>
          <w:sz w:val="28"/>
          <w:szCs w:val="28"/>
          <w:shd w:fill="FFFFFF" w:val="clear"/>
          <w:lang w:eastAsia="ru-RU"/>
        </w:rPr>
        <w:t xml:space="preserve"> Экзамены проходят в игровой форме, ведь самое главное на первоначальном этапе показать ребенку, что сдавать экзамены совсем не страшно и мотивировать его к дальнейшим успехам в овладении музыкальным искусством.</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shd w:fill="FFFFFF" w:val="clear"/>
          <w:lang w:eastAsia="ru-RU"/>
        </w:rPr>
        <w:t>В связи с тем, что многие дети сейчас с неустойчивой психикой, чувствуется острая необходимость делать экзамены для первоклассников в игровой форме, а точнее в виде академических концертов – сказок. Таким образом, дети потихоньку начинают преодолевать страх перед сценой, публикой, большим количеством людей. Дети достаточно легко и безболезненно входят в достаточно жёсткий ритм сдачи академических концертов и технических зачётов, чувствуют поддержку родителей, гостей. Создаётся атмосфера не «взрослого» академического концерта – обязательного экзамена, а атмосфера праздника. На празднике дети надевают праздничные наряды, зовут послушать своё исполнение родственников, друзей, одноклассников. Участвуя в концерте – сказке дети примеряют на себя роли, кого - либо из персонажей сказки совсем забывая, что этот концерт оценивается преподавателями и первыми оценками, что безоговорочно влияет положительно. Не стоит забывать о том, что важна и обстановка концерта – сказки, вместо официальной обстановки, мы видим воздушные шары, картинки нарисованные детьми, праздничное оформление. Всё это в совокупности положительно влияет на психику детей и плавно вводит ребёнка на нелёгкий путь к познанию музыки. Не стоит забывать, что в век технического прогресса дети помимо общеобразовательной школы посещают много других школ и секций. И иной раз удивляешься как ребёнок 7 – 8 лет может всё успевать и успевать хорошо. Родителей можно понять, они хотят разностороннего развития своих детей, но не стоит забывать, что детям тяжело совмещать столько дел. Обязательно, что то, но будет страдать, будь, то музыкальная школа или танцы. Пробел, в каком - то из этих увлечений, причём чаще всего желание исходит в большинстве случаев родителей, неизбежен. И конечно хотелось бы, чтобы после обязательной общеобразовательной школы, ребёнок приходил в музыкальную школу отвести душу, а не за новым стрессом. Хотелось бы хоть немного облегчить «трудовые» будни детей. Поэтому думаю очень актуально всё выше сказанное, что концерты особенно в первый год обучения необходимо проводить в игровой форме, в форме сказки. Такой метод практикуется у меня в классе, детям действительно очень нравится и от былого страха не остаётся и сле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учения в целом должен идти от общих представлений к сужению и углублению работы над частностями. Чем шире общеобразовательная основа, заложенная в детстве, тем плодотворнее идёт работа в специальной, узкопрофессиональной области впоследствии. Чем шире основание пирамиды, тем выше может быть её вершина. Основание – это, прежде всего развитый интеллект, способность к выстраиванию многосоставных логических сх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начального, общемузыкального образования ребёнок должен учиться подбирать по слуху, петь в хоре, импровизировать, слушать музыку с последующими комментариями, смотреть фильмы – спектакли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чаще всего в музыкальную школу приходят дети, не имеющие такую предварительную общемузыкальную подготовку. В связи с этим, к донотному периоду обучения предъявляются особые требования, так как он призван служить основой для дальнейшего всестороннего музыкального развития учащегося. Таким образом, применение разнообразных форм работы на уроке не только оправдывает себя, но в большей степени является залогом дальнейшей успешной учёбы учащихся специального клас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методика проведения уроков в донотный период применяется мной последние 3 года, хотя надо отметить, что сформировалась она не сразу. Одной из педагогических проблем является проблема индивидуального подхода в процессе обучения и, конечно же, приходиться учитывать индивидуальные особенности учащихся, следить за тем, чтобы материал усваивался ими легко и быстр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бы отметить ещё один момент, оправдывающий применение подобной методики проведения уроков. У младших школьников костная система кисти в большей степени состоит из хрящевой ткани, что не позволяет им совершать быстрые, а главное точные мелкие движения. Донотный период обучения, сочетающийся с нефорсированным постижением нотной грамоты и неспешным освоением двух клавиатур, позволяет адаптироваться учащимся к новой обстановке и ненавязчиво подготовить игровой аппарат к дальнейшей серьёзной работе. Почти все мои первоклашки младшего школьного возраста показали на академическом концерте хорошие результаты, двое   стали «конкурсными» детьми. Несмотря на то, что в первом полугодии новички не имеют никакой отчётности, обычно к этому времени у нас бывает готов небольшой репертуарный багаж, и мы смело выступаем на всевозможных, школьных и внешкольных концертах, чаще конечно в составе ансамб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екоторые моменты, над которыми всё же мне ещё стоит подумать. На своих первых уроках я задаюсь целью, увлечь учащихся, прежде всего творческой деятельностью и здесь такие серьёзные моменты как посадка, постановка исполнительского аппарата, работа над звукоизвлечением и интонированием как будто уходят на второй план. Бывает сложно переключить учащихся с занятий, проходящих в игровой форме на серьёзную, требующую усилий и внимания рабо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ворил К.Ушинский «Педагогика – «искусство самое обширное, сложное, самое необходимое из всех искусств – это искусство, опирающееся на данные наук. Музыкальная педагогика – это вдвойне искусство, вдвойне творчество, опирающееся на данные двойного ряда наук. Следовательно, здесь не должно быть ничего шаблонного, «застывшего» и мои записи не руководство к работе со всеми детьми, а лишь один из вариантов в подходе к обучению учащихся младшего школьного возраста игре на баяне.</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Лазарева. Пособие для преподавателей детей и родителей «Учимся играя».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методическое пособие «Доинструментальный период»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окитянская методическое пособие «Воспитание чувства ритм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Бажилин «Школа игры на аккордеоне»,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ёнов «Современная школа игры на баяне»</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Ушенин. «Школа художественного мастерства баянист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Кирнарская Д.К. </w:t>
      </w:r>
      <w:r>
        <w:rPr>
          <w:rFonts w:eastAsia="Times New Roman" w:cs="Times New Roman" w:ascii="Times New Roman" w:hAnsi="Times New Roman"/>
          <w:bCs/>
          <w:sz w:val="28"/>
          <w:szCs w:val="28"/>
          <w:shd w:fill="FFFFFF" w:val="clear"/>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Музыкальные способности", "10 причин отдать ребенка в музыкальную школу"</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b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b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850" w:gutter="0" w:header="0" w:top="1134"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1:00Z</dcterms:created>
  <dc:creator>ReX</dc:creator>
  <dc:description/>
  <cp:keywords/>
  <dc:language>en-US</dc:language>
  <cp:lastModifiedBy>Microsoft Office User</cp:lastModifiedBy>
  <dcterms:modified xsi:type="dcterms:W3CDTF">2022-10-07T05:51:00Z</dcterms:modified>
  <cp:revision>3</cp:revision>
  <dc:subject/>
  <dc:title/>
</cp:coreProperties>
</file>