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по математике № 110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"/>
        <w:gridCol w:w="78"/>
        <w:gridCol w:w="1623"/>
        <w:gridCol w:w="101"/>
        <w:gridCol w:w="2064"/>
        <w:gridCol w:w="811"/>
        <w:gridCol w:w="1418"/>
        <w:gridCol w:w="992"/>
        <w:gridCol w:w="1276"/>
      </w:tblGrid>
      <w:tr>
        <w:trPr>
          <w:trHeight w:val="2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храна окружающей среды»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ая Т А</w:t>
            </w:r>
          </w:p>
        </w:tc>
      </w:tr>
      <w:tr>
        <w:trPr>
          <w:trHeight w:val="23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5</w:t>
            </w:r>
          </w:p>
        </w:tc>
      </w:tr>
      <w:tr>
        <w:trPr>
          <w:trHeight w:val="23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4 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дробей. «Зеленые технологии» – охрана окружающей среды 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.1.4 выполнять сложение и вычитание обыкновенных дробей с одинаковыми знаменателями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сложение и вычитание обыкновенных дробей с одинаковыми знаменателями. 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/время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й настрой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ромко прозвенел звонок-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чинается урок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лушаем, запоминаем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и минутки не теряем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.</w:t>
            </w:r>
          </w:p>
          <w:p>
            <w:pPr>
              <w:pStyle w:val="Default"/>
              <w:rPr/>
            </w:pPr>
            <w:r>
              <w:rPr>
                <w:bCs/>
              </w:rPr>
              <w:t>- Определите какую часть фигур составляют закрашенные части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Составьте соответствующие дроби к рисункам (запишите в тетради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- Назовите дроби с одинаковыми знаменателями, запишите их и сравнит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- Назовите дроби с одинаковыми числителями, запишите их парами и сравнит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ка цели </w:t>
            </w:r>
          </w:p>
          <w:p>
            <w:pPr>
              <w:pStyle w:val="Default"/>
              <w:rPr/>
            </w:pPr>
            <w:r>
              <w:rPr/>
              <w:t>(П) для того, чтобы узнать, что мы будем сегодня изучать, вам нужно расставить дроби каждого ряда в порядке возрастания и у вас получится два слова</w:t>
            </w:r>
          </w:p>
          <w:p>
            <w:pPr>
              <w:pStyle w:val="Default"/>
              <w:rPr/>
            </w:pPr>
            <w:r>
              <w:rPr/>
              <w:t>(сложение и вычитание)</w:t>
            </w:r>
          </w:p>
          <w:p>
            <w:pPr>
              <w:pStyle w:val="Default"/>
              <w:rPr/>
            </w:pPr>
            <w:r>
              <w:rPr/>
              <w:t>- Кто догадался, чему мы будем сегодня учиться?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роби по рисункам, сравнивают 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ют дроби в порядке возраст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Словесная оцен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 в пар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па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езентац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арточки с заданием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уро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5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остановка цели (проблемная ситуация)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предыдущих уроках мы говорили о том, что очень важно бережно относиться к природе. У нас в Казахстане внедряются «зеленые» технологии. Кто знает, что это такое?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то технологии, которые не наносят вреда окружающей среде. Например, использование энергии ветра, солнца, использование электромобилей, сортировка, кстати, высаживание растений тоже является способом очистки воздух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ак раз об этом говорится в задаче, которую мы сейчас с вами будем решать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 100 № 2 (а) в учебнике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нового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бор задачи, запись краткой запис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-Какое будет решение?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- Как выполнить это действие?  </w:t>
            </w:r>
          </w:p>
          <w:p>
            <w:pPr>
              <w:pStyle w:val="Default"/>
              <w:rPr/>
            </w:pPr>
            <w:r>
              <w:rPr/>
              <w:t>(С 100 рубрика «Запомни»)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Ф) Вместе с детьми формулируется алгоритм сложения дробей. </w:t>
            </w:r>
          </w:p>
          <w:p>
            <w:pPr>
              <w:pStyle w:val="Default"/>
              <w:rPr/>
            </w:pPr>
            <w:r>
              <w:rPr/>
              <w:t xml:space="preserve">1. Сложить числители дроби и записать в числитель суммы. </w:t>
            </w:r>
          </w:p>
          <w:p>
            <w:pPr>
              <w:pStyle w:val="Default"/>
              <w:rPr/>
            </w:pPr>
            <w:r>
              <w:rPr/>
              <w:t xml:space="preserve">2. В знаменатель суммы записать их общий знаменатель.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формулируйте полученный вывод в виде правила. </w:t>
            </w:r>
          </w:p>
          <w:p>
            <w:pPr>
              <w:pStyle w:val="Default"/>
              <w:rPr/>
            </w:pPr>
            <w:r>
              <w:rPr/>
              <w:t xml:space="preserve">(Чтобы сложить дроби с одинаковыми знаменателями, можно сложить их числители, а знаменатель оставить тот же.)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 100 № 2 (б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бор задачи, запись краткой запис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-Какое будет решение?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- Как выполнить это действие?  </w:t>
            </w:r>
          </w:p>
          <w:p>
            <w:pPr>
              <w:pStyle w:val="Default"/>
              <w:rPr/>
            </w:pPr>
            <w:r>
              <w:rPr/>
              <w:t>(С 101 рубрика «Запомни»)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Ф) Вместе с детьми формулируется алгоритм вычитания дробей. </w:t>
            </w:r>
          </w:p>
          <w:p>
            <w:pPr>
              <w:pStyle w:val="Default"/>
              <w:rPr/>
            </w:pPr>
            <w:r>
              <w:rPr/>
              <w:t xml:space="preserve">1. Вычесть числители дроби и записать в числитель разности. </w:t>
            </w:r>
          </w:p>
          <w:p>
            <w:pPr>
              <w:pStyle w:val="Default"/>
              <w:rPr/>
            </w:pPr>
            <w:r>
              <w:rPr/>
              <w:t xml:space="preserve">2. В знаменатель разности записать их общий знаменатель.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формулируйте полученный вывод в виде правила. </w:t>
            </w:r>
          </w:p>
          <w:p>
            <w:pPr>
              <w:pStyle w:val="Default"/>
              <w:rPr/>
            </w:pPr>
            <w:r>
              <w:rPr/>
              <w:t xml:space="preserve">(Чтобы вычесть дроби с одинаковыми знаменателями, можно вычесть их числители, а знаменатель оставить тот же.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йрогимнастик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ичное закреплени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(К) Решение примеров с комментированием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 101 № 3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(Г) Решение задач в группах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 101 №4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пишите только решения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верка выполнения задания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(И) Самостоятельная работа для оценивания уровня усвоения темы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частвуют в бесе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задач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умму дроб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алгоритм сложения дроб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задач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разность дроб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алгоритм вычитания дроб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с дроб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групп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Ф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взаимооценив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взаимооценив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ебник, тетрадь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чебник, терадь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Листы А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Листы с заданиями для сам работ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 мин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ефлексия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Закончите фразы: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егодня я узнал…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не было интересно…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не было трудно…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/з: с 102 № 6, № 10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амооценка достижений на уроке</w:t>
            </w:r>
          </w:p>
          <w:p>
            <w:pPr>
              <w:pStyle w:val="Default"/>
              <w:rPr/>
            </w:pPr>
            <w:r>
              <w:rPr/>
              <w:t>Оцените свою работу на уроке дробью. Закрасьте столько частей , насколько вы хорошо вы работали на урок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листы для самооценивания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Georgia75pt">
    <w:name w:val="Основной текст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eastAsia="Times New Roman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pacing w:val="-2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00:00Z</dcterms:created>
  <dc:creator>Asus-pk</dc:creator>
  <dc:description/>
  <cp:keywords/>
  <dc:language>en-US</dc:language>
  <cp:lastModifiedBy>Перец Сергей</cp:lastModifiedBy>
  <dcterms:modified xsi:type="dcterms:W3CDTF">2025-02-20T15:37:00Z</dcterms:modified>
  <cp:revision>15</cp:revision>
  <dc:subject/>
  <dc:title/>
</cp:coreProperties>
</file>