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"Развитие функциональной грамотности на уроках </w:t>
      </w:r>
      <w:r>
        <w:rPr>
          <w:color w:val="000000"/>
          <w:lang w:val="ru-RU"/>
        </w:rPr>
        <w:t>физики</w:t>
      </w:r>
      <w:r>
        <w:rPr>
          <w:color w:val="000000"/>
        </w:rPr>
        <w:t>"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Под </w:t>
      </w:r>
      <w:r>
        <w:rPr>
          <w:color w:val="000000"/>
        </w:rPr>
        <w:t>функциональной грамотност</w:t>
      </w:r>
      <w:r>
        <w:rPr>
          <w:color w:val="000000"/>
          <w:lang w:val="ru-RU"/>
        </w:rPr>
        <w:t>ью мы понимаем способность человека нормально функционировать в общественной системе отношений, т.е. в своей жизненной среде.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Каждый день в нашей жизни появляются новые технологии (вход в системы по данным биометрии, взвимодействие с органами власти через мобильные приложения, продажа и покупка через интернет платформы) и устройства (банкоматы, автомобили, мобильные телефоны). Все люди сталкиваются с этим, но одни  впособны оценить, выбрать, использовать новые устройства, а другие видят в обновлении только проблемы и не видят путей ее решения.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истема социальных отношений постоянно меняется и только человек, который воспринимает эти изменения без стресса, готов учиться новому в течении всей жизни будет успешным.  Функциональная грамотность (читательская, математическая, естественно-научная) как раз готовит к жизни в обществе и предполагает, что обучаемый буд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Уметь ВОСПРИНИМАТЬ информацию. Понимать и анализировать текст, графики, диаграммы; находить закономерности, причинно-следственные свя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учится ПРИМЕНЯТЬ свои знания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Будет выбирать оптимальные способы решения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ешать задачи творчески (креатив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ой развития </w:t>
      </w:r>
      <w:r>
        <w:rPr>
          <w:color w:val="000000"/>
        </w:rPr>
        <w:t>функциональной грамотности</w:t>
      </w:r>
      <w:r>
        <w:rPr>
          <w:color w:val="000000"/>
          <w:lang w:val="ru-RU"/>
        </w:rPr>
        <w:t xml:space="preserve"> является осмысленное чтение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начально это восприятие информации, фактов, затем осмысление, интерприта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е менее важна математическая грамот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1. Умение выполнять расчеты сложение, деление, возведение в степень, извлечение корней, решение урав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2. Преобразование выражений (получение производных форму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3. Понимание графических способов предоставления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Естественно-научная грамотность включает в себ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пособность применять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пособность выявлять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пособность делать выводы, прогнозировать изменения окружающего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Инструментарий для развития </w:t>
      </w:r>
      <w:r>
        <w:rPr>
          <w:color w:val="000000"/>
        </w:rPr>
        <w:t>функциональной грамотности</w:t>
      </w:r>
      <w:r>
        <w:rPr>
          <w:color w:val="000000"/>
          <w:lang w:val="ru-RU"/>
        </w:rPr>
        <w:t xml:space="preserve">  на уроке физики: </w:t>
      </w:r>
      <w:r>
        <w:rPr>
          <w:b/>
          <w:bCs/>
          <w:color w:val="000000"/>
          <w:lang w:val="ru-RU"/>
        </w:rPr>
        <w:t>тексты учебника, вопросы к текстам, практические задания к текстам,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пример первое учебное задание по физике предполагает умение  отвечать на вопрос, сравнивать, классификацировать. Ученику предлагается выделить из перечисленных понятий:  физические величины, физические приборы, явления и представить ответ в виде табл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60" w:type="dxa"/>
        <w:jc w:val="left"/>
        <w:tblInd w:w="-145" w:type="dxa"/>
        <w:tblLayout w:type="fixed"/>
        <w:tblCellMar>
          <w:top w:w="60" w:type="dxa"/>
          <w:left w:w="140" w:type="dxa"/>
          <w:bottom w:w="60" w:type="dxa"/>
          <w:right w:w="140" w:type="dxa"/>
        </w:tblCellMar>
      </w:tblPr>
      <w:tblGrid>
        <w:gridCol w:w="3020"/>
        <w:gridCol w:w="3020"/>
        <w:gridCol w:w="3020"/>
      </w:tblGrid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35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olor w:val="000000"/>
                <w:spacing w:val="0"/>
                <w:sz w:val="21"/>
                <w:szCs w:val="21"/>
                <w:lang w:val="ru-RU"/>
              </w:rPr>
              <w:t>В</w:t>
            </w: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 xml:space="preserve">еществ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35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Физические </w:t>
            </w: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>те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35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роцессы, явления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Гроза, мяч, линейка, капля воды, песок, золото, радуга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о второй четверти 7 класса ученикам  предлагается в начале урока  задание на сравнение, анализ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При изучении явления диффузии, учитель плеснул на доску одеколон, и попросил поднять руки, когда ученики почувствуют запах. Ученики убедились, что те, кто ближе к доске почувствовали запах быстрее.  Мишу заинтересовал вопрос: С какой скоростью движутся молекулы одеколона? Он решил измерить скорость протекания диффузии. Как вы думаете: Какие приборы будет использовать Миша? Что он будет измерять? Как он будет рассчитывать скорость протекания диффуз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Чтобы ответить на эти вопросы ученик должен не только знать названия приборов, но и их назначение, уметь </w:t>
      </w:r>
      <w:r>
        <w:rPr>
          <w:color w:val="000000"/>
          <w:lang w:val="ru-RU"/>
        </w:rPr>
        <w:t>планировать исслед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Этому учатся при выполнении лабораторных и практических работ в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ограммные задания позволяют наблюдать процессы и явления, изучать теорию, проверять законы и формулы, измерять физические величины, исследовать зависимость величин, конструировать простейшие при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ыполнение практических заданий учит школьников воспринимать информацию критически (научно доказывать свое мн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Например:</w:t>
      </w:r>
      <w:r>
        <w:rPr>
          <w:b w:val="false"/>
          <w:bCs w:val="false"/>
          <w:i/>
          <w:iCs/>
          <w:color w:val="000000"/>
          <w:lang w:val="ru-RU"/>
        </w:rPr>
        <w:t xml:space="preserve">  Достаточно забавный эксперимент был проведён с пингвинами. На кр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колонии пингвинов на белом снегу расположили кучи белых и кра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камешков. Камешки показались пингвинам очень удобным материалом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гнёзд, и они начали перетаскивать камешки к своим подругам. Одна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пингвины не любят далеко ходить и использовали любую возможнос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чтобы украсть камешки у своих соседей. В результате камни медлен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перемещались по колонии пингвинов по мере того, как их выкрадывали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одного гнезда и перекладывали в другое. Экспериментаторы заметили, ч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красные камешки были перемещены дальше белых, и сделали вывод, ч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пингвины белому цвету предпочитают крас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Является ли вывод экспериментаторов достаточно обоснованным? От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  <w:t>поясн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омашние эксперименты</w:t>
      </w:r>
      <w:r>
        <w:rPr>
          <w:b/>
          <w:bCs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закрепляют у учеников навыки выполнения научного иссследования: (формулировка главного вопроса, цели исследования, гипотеза, планирование и проведение эксперимента, выво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Примеры: </w:t>
      </w:r>
      <w:r>
        <w:rPr>
          <w:b w:val="false"/>
          <w:bCs w:val="false"/>
          <w:i/>
          <w:iCs/>
          <w:color w:val="000000"/>
          <w:lang w:val="ru-RU"/>
        </w:rPr>
        <w:t>У вас дома есть кусок хозяйственного мыла, на котором указана его масса. Определите плотность мыла и его в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2. Определите расстояние от кабинета до вахты, используя любые при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3. Определить толщину тетрадного 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азвитию функциональной грамотности способствуют подобранные к теме урока качественные задачи, предполагающ</w:t>
      </w:r>
      <w:r>
        <w:rPr>
          <w:b/>
          <w:bCs/>
          <w:color w:val="000000"/>
          <w:lang w:val="ru-RU"/>
        </w:rPr>
        <w:t>ие</w:t>
      </w:r>
      <w:r>
        <w:rPr>
          <w:color w:val="000000"/>
          <w:lang w:val="ru-RU"/>
        </w:rPr>
        <w:t xml:space="preserve"> развернутые отв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1.Во время пожара из баллона разлился керосин и воспламенился. В вашем распоряжении емкости с водой, брезент, ватное одеяло, словом, то, что оказалось под рукой. Что вы возьмете в качестве средства тушения. Ответ аргументируйт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i/>
          <w:iCs/>
          <w:color w:val="000000"/>
          <w:lang w:val="ru-RU"/>
        </w:rPr>
        <w:t>2.</w:t>
      </w:r>
      <w:r>
        <w:rPr>
          <w:rFonts w:cs="Times New Roman"/>
          <w:i/>
          <w:iCs/>
          <w:color w:val="000000"/>
          <w:sz w:val="24"/>
          <w:szCs w:val="24"/>
        </w:rPr>
        <w:t>Почему ящерицы, обитающие в пустыне, часто забираются на верхушки кустарников в полдень?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lang w:val="ru-RU"/>
        </w:rPr>
        <w:t>Объясните свое м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Постепенно следует вводить задачи с информацией в графическом виде на сравнение, зависимость между переменными, отношения велич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1.Рыболовная база «Парусник» предлагает свои услуги на озере Балхаш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Казахстане для любительской рыбалки. На их сайте вывешен календ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ыболова, где указано, в какие месяцы года наиболее активно ловится та 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ая рыб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В какое время лучше ехать на базу, чтобы поймать как можно больше раз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видов рыб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Какую мирную рыбу невозможно поймать в озере во время подлё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ыбал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en-US"/>
        </w:rPr>
      </w:pPr>
      <w:r>
        <w:rPr>
          <w:color w:val="000000"/>
          <w:lang w:val="ru-RU"/>
        </w:rPr>
        <w:drawing>
          <wp:inline distT="0" distB="0" distL="0" distR="0">
            <wp:extent cx="4248150" cy="172402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оддержание постоянной температуры тела у животного возможно толь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ри наличии равенства между количеством теплопродукции (получ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тепла) и количеством теплоотдачи (потерей тепла). Теплоотдача возраста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ри понижении температуры окружающей среды и уменьшается при е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овышении. Если разность температур поверхности кожи и окружаю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среды становится равной нулю, теплоотдача с поверхности станови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невозможной. Теплопродукция – это количество тепла, образуемого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организме животного за определён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829175" cy="485775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0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Антон и отцом строят дом, мальчик после ужина оставил на подоконнике кружку с водой. Когда они с отцом пришли с утра на стройку, то увидели, что вода застыла, ведь ночью был мороз -10 градусов. В каком агрегатном состоянии может быть вода? Что приводит к смене этого состояния? Какой график иллюстрирует условие задач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7485" cy="185039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7" t="56164" r="10806" b="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  <w:t xml:space="preserve">Переходя к расчетным задачам важно формулировать </w:t>
      </w:r>
      <w:r>
        <w:rPr>
          <w:b w:val="false"/>
          <w:bCs w:val="false"/>
          <w:color w:val="000000"/>
          <w:lang w:val="ru-RU"/>
        </w:rPr>
        <w:t>учебные задания  с использованием ситуаций из реальной жизни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Найти массу воздуха в кл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Найти свой вес на Земле и Лу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осчитать сколько нужно дров, чтобы вскипятить 1 литр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Найти свой порог слыш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ассчитать стоимость работы электроприборов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бщие принципы решения задач в физике очень похожи на те же принципы в геометрии, химии и другмих предметах естественно-математического профиля.  Начинаем с прочтения условия задачи. Далее следует записать «дано» и основной вопрос. Перевести значения физических величин в единицы СИ. При необходимости сделать черте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Записать формулы, позволяющие найти неизвестную величину. Произвести расчеты и записать ответ в рациональ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едворяет</w:t>
      </w:r>
      <w:r>
        <w:rPr>
          <w:color w:val="000000"/>
          <w:lang w:val="ru-RU"/>
        </w:rPr>
        <w:t xml:space="preserve"> самостоятельное решение задач разбор примеров решения задач по физике.</w:t>
      </w:r>
    </w:p>
    <w:p>
      <w:pPr>
        <w:pStyle w:val="Style13"/>
        <w:keepNext w:val="false"/>
        <w:keepLines w:val="false"/>
        <w:widowControl/>
        <w:pBdr/>
        <w:spacing w:lineRule="atLeast" w:line="15" w:before="0" w:after="0"/>
        <w:jc w:val="left"/>
        <w:textAlignment w:val="baseline"/>
        <w:rPr>
          <w:color w:val="000000"/>
          <w:lang w:val="ru-RU"/>
        </w:rPr>
      </w:pPr>
      <w:r>
        <w:rPr>
          <w:rFonts w:cs="Times New Roman"/>
          <w:b w:val="false"/>
          <w:bCs/>
          <w:i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Н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пример: </w:t>
      </w:r>
      <w:r>
        <w:rPr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Скорость полета почтового голубя </w:t>
      </w:r>
      <w:r>
        <w:rPr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30 м/с. </w:t>
      </w:r>
      <w:r>
        <w:rPr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Какой путь пролетает голубь за 3ч полета? Можно ли догнать голубя на автомобиле, имеющем среднюю скорость </w:t>
      </w:r>
      <w:r>
        <w:rPr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60 км/ч</w:t>
      </w:r>
      <w:r>
        <w:rPr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Формулировки заданий, развивающие функциональную грамот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Придумать рекламу закона, раздела, понятия, я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2. Составить задачу по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3. Составить кроссворд по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4. Написать рассказ, стихотворение, э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5. Придумать домашний эксперимент по теме, используя домашние подручные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6. Предложить способ... (экономии электрической или тепловой энергии дом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7. Исследовать зависимость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8. Усовершенствовать прибор или техническую установку, например, приборы школьной физической лаборатории (мензурки, весы, реостаты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9. Провести домашние опыт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целом учителю  для формированию  функциональной грамотности школьников важно и на уроке и в домашних заданиях использовать  активные формы обучения.  Организовывать   самостоятельную деятельность учащихся помогают п</w:t>
      </w:r>
      <w:r>
        <w:rPr>
          <w:color w:val="000000"/>
          <w:lang w:val="ru-RU"/>
        </w:rPr>
        <w:t>рактические задания с информацией в нетекстовом виде  с применением  схем, таб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графиков, диаграмм; а также перевод текста в схему и наоборот; создание клас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Каждый педагог анализирует, отбирает материал к уроку, этот банк задач следует постоянно обновлять, ведь жизнь каждый день меняеттся. Содержание заданий должно быть связано с реальной жизнью,  информацию полезно представлятьв графическом виде, развивая мыслителные способности и умения выполнять операции на сравнение, зависимость между переменными, отношения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Droid Sans Fallbac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8:00Z</dcterms:created>
  <dc:creator>Радченко Алексей Петрович</dc:creator>
  <dc:description/>
  <dc:language>en-US</dc:language>
  <cp:lastModifiedBy>maria</cp:lastModifiedBy>
  <cp:lastPrinted>2023-12-11T07:22:00Z</cp:lastPrinted>
  <dcterms:modified xsi:type="dcterms:W3CDTF">2023-12-10T21:13:31Z</dcterms:modified>
  <cp:revision>4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