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Руководитель-мененджер КГКП «Ясли-сад «Айналайын» отдела образования Федоровского района» Управления образования акимата Костанайской области Травян Татьяна Николаевна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ая педагогика с детьми раннего возрас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Перед каждой дошкольной организацией стоит задача построить воспитательную работу с опорой на госпрограмму «Рухани жаңғыру». В статье делимся опытом, как ваши коллеги реализовали программу через музейную педагогику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Основные аспекты программы касаются воспитания патриотизма, любви к своей земле, своему селу, своей Родине. Обсудили варианты, как это можно сделать, и в итоге остановились на создании мини-музея «М</w:t>
      </w:r>
      <w:r>
        <w:rPr>
          <w:sz w:val="28"/>
          <w:szCs w:val="28"/>
          <w:lang w:val="kk-KZ"/>
        </w:rPr>
        <w:t>енің кіші Отаным</w:t>
      </w:r>
      <w:r>
        <w:rPr>
          <w:sz w:val="28"/>
          <w:szCs w:val="28"/>
        </w:rPr>
        <w:t xml:space="preserve">», модели инновационного образовательного пространства в дошкольной организации, как одного из условий повышения качества образования, формирование нравственно-патриотического отношения и чувства сопричастности к семье, селу, родному краю, природе и культуре через познание историко-национальных и природных особенностей села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астниками данного проекта является весь коллектив дошкольной организации, воспитанники и их родители. Составили план для реализации данного проекта, определили задачи и ожидаемый результат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Наполнение мини-музея мы расположили в доступном для детей месте. Главный объект - это макет юрты с предметами быта казахского народа. Коллекцию предметов, сувениров, посуды казахского народа расположили на выставочных полках, поэтому они всегда доступны для детского обзора и игр. Рядом подборка художественной литературы – рассказы, стихи, загадки, все для домашнего использования, каждый родитель может взять книгу домой и прочитать ее всей семьей. В музее есть серия демонстрационных картин с изображением достопримечательностей родного края, альбомы для рассматривания с содержанием согласно Типовой учебной программы воспитания и обучения детей раннего возраста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Экспонаты педагоги используют для сюжетно-ролевых игр и для театральной деятельности. Мальчики учатся плести камчу, девочки с удовольствием распевают песни рядом с казахской колыбелью – бесік. Дети играют в подвижные игры «Қыз қуу», «Бәйге», «Теңге алу» и т. д. Педагоги активно применяют экспонаты мини-музея и в воспитательно-образовательной деятельности, например, при ознакомлении с окружающим миром, накрыть дастархан и во время чаепития запомнить название посуды и угощения, прикоснуться к традициям казахского народа, его истории. Наш мини-музей помогает повысить внимание детей к окружающей действительности, обнаруживать вокруг себя реалии музейного значения. Всё это делает жизнь ребенка более насыщенной и интересной, поднимает его культуру, развивает интеллект, дает ему в руки новый инструмент для познания мира. Прививает уважение к труду своих родителей, работника сельского хозяйства, к созидательному труду вообще, воспитывает гордость за историю своей малой родины и патриотизм. 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Музей по-прежнему остается уникальным, незаменимым проводником в мир истории и культуры, а музейная педагогика со своими методами и средствами способна усилить воздействие музея на любознательную душу ребенка. Важная особенность мини-музеев – участие в их создании детей и родителей. Дошкольники чувствуют свою причастность к мини-музею. Они участвуют в его создании, приносят из дома экспонаты, пополняют коллекции своими рисунками и поделками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В настоящих музеях трогать ничего нельзя, а вот у нас не только можно, но и нужно! Наш мини-музей можно посещать каждый день, самому менять, переставлять экспонаты, брать в руки и рассматривать. В обычном музее ребенок – лишь пассивный созерцатель, а у нас он – соавтор, творец экспозиции. Причем не только он сам, но и его семья. Мини-музей «М</w:t>
      </w:r>
      <w:r>
        <w:rPr>
          <w:sz w:val="28"/>
          <w:szCs w:val="28"/>
          <w:lang w:val="kk-KZ"/>
        </w:rPr>
        <w:t>енің кіші Отаным</w:t>
      </w:r>
      <w:r>
        <w:rPr>
          <w:sz w:val="28"/>
          <w:szCs w:val="28"/>
        </w:rPr>
        <w:t xml:space="preserve">» - результат общения, совместной работы воспитателя, детей и их семей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2218690" cy="295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12975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59:00Z</dcterms:created>
  <dc:creator>User</dc:creator>
  <dc:description/>
  <cp:keywords/>
  <dc:language>en-US</dc:language>
  <cp:lastModifiedBy>Пользователь</cp:lastModifiedBy>
  <dcterms:modified xsi:type="dcterms:W3CDTF">2023-04-13T04:28:00Z</dcterms:modified>
  <cp:revision>8</cp:revision>
  <dc:subject/>
  <dc:title/>
</cp:coreProperties>
</file>