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z448"/>
      <w:bookmarkEnd w:id="0"/>
      <w:r>
        <w:rPr>
          <w:b/>
          <w:color w:val="000000"/>
          <w:sz w:val="28"/>
          <w:szCs w:val="28"/>
        </w:rPr>
        <w:t>_</w:t>
      </w:r>
      <w:r>
        <w:rPr>
          <w:rFonts w:eastAsia="Calibri"/>
          <w:b/>
          <w:i/>
          <w:sz w:val="28"/>
          <w:szCs w:val="28"/>
          <w:lang w:eastAsia="en-US"/>
        </w:rPr>
        <w:t xml:space="preserve"> Школа КГУ «Алаботинская средняя школа»</w:t>
      </w:r>
      <w:r>
        <w:rPr>
          <w:b/>
          <w:i/>
          <w:color w:val="000000"/>
          <w:sz w:val="28"/>
          <w:szCs w:val="28"/>
        </w:rPr>
        <w:t>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z448"/>
      <w:bookmarkStart w:id="2" w:name="z449"/>
      <w:bookmarkEnd w:id="1"/>
      <w:bookmarkEnd w:id="2"/>
      <w:r>
        <w:rPr>
          <w:b/>
          <w:color w:val="000000"/>
          <w:sz w:val="28"/>
          <w:szCs w:val="28"/>
        </w:rPr>
        <w:t>Поурочный план или краткосрочный план для педагога организаций среднего образования</w:t>
      </w:r>
      <w:r>
        <w:rPr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Свойства вод Мирового оке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ма уро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z449"/>
      <w:bookmarkStart w:id="4" w:name="z449"/>
      <w:bookmarkEnd w:id="4"/>
    </w:p>
    <w:tbl>
      <w:tblPr>
        <w:tblW w:w="1572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15"/>
        <w:gridCol w:w="6097"/>
        <w:gridCol w:w="6015"/>
      </w:tblGrid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.3 Гидросфера</w:t>
            </w:r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жагупарова Ольга Петровна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 7 Б</w:t>
            </w:r>
          </w:p>
        </w:tc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6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ойства вод Мирового океана</w:t>
            </w:r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8"/>
                <w:szCs w:val="28"/>
              </w:rPr>
            </w:pPr>
            <w:bookmarkStart w:id="5" w:name="z450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kk-KZ"/>
              </w:rPr>
              <w:t>7.3.3.5 - определяет факторы, влияющие на свойства океаническ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6" w:name="z450"/>
            <w:r>
              <w:rPr>
                <w:rFonts w:eastAsia="Arial Unicode MS"/>
                <w:sz w:val="28"/>
                <w:szCs w:val="28"/>
                <w:lang w:eastAsia="en-US"/>
              </w:rPr>
              <w:t>7.1.1.3 - работает с источниками географической информации: карты, рисунки, тексты, фотографии, графические материалы</w:t>
            </w:r>
            <w:bookmarkEnd w:id="6"/>
          </w:p>
        </w:tc>
      </w:tr>
      <w:tr>
        <w:trPr>
          <w:trHeight w:val="30" w:hRule="atLeast"/>
        </w:trPr>
        <w:tc>
          <w:tcPr>
            <w:tcW w:w="36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21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описание свойствам вод Мирового океа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 факторы, влияющие на свойства океанической воды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 сходства и различия свойств вод Мирового океа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Анализирует карту атласа и наносит районы с высокой и низкой температурой и соленостью на контурную карту .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1"/>
        <w:gridCol w:w="5624"/>
        <w:gridCol w:w="3055"/>
        <w:gridCol w:w="1972"/>
        <w:gridCol w:w="2406"/>
      </w:tblGrid>
      <w:tr>
        <w:trPr>
          <w:trHeight w:val="325" w:hRule="atLeast"/>
        </w:trPr>
        <w:tc>
          <w:tcPr>
            <w:tcW w:w="10790" w:type="dxa"/>
            <w:gridSpan w:val="3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pageBreakBefore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д урока</w:t>
            </w:r>
          </w:p>
        </w:tc>
        <w:tc>
          <w:tcPr>
            <w:tcW w:w="1972" w:type="dxa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ланированные этапы урока</w:t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планированная деятельность на уроке </w:t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урсы</w:t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  <w:shd w:fill="FFFFFF" w:val="clear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  <w:lang w:val="kk-KZ" w:eastAsia="en-US"/>
              </w:rPr>
              <w:t>Приветствие класса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ктуализация знаний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(И)</w:t>
            </w:r>
            <w:r>
              <w:rPr>
                <w:i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 Схематично </w:t>
            </w:r>
            <w:r>
              <w:rPr>
                <w:sz w:val="28"/>
                <w:szCs w:val="28"/>
                <w:lang w:val="kk-KZ" w:eastAsia="en-US"/>
              </w:rPr>
              <w:t>сопоставьте  океаны и географические  объекты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С помощью ключей, высвеченных на доске,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  <w:lang w:val="kk-KZ" w:eastAsia="en-US"/>
              </w:rPr>
              <w:t>роблемный вопрос</w:t>
            </w:r>
            <w:r>
              <w:rPr>
                <w:sz w:val="28"/>
                <w:szCs w:val="28"/>
                <w:lang w:val="kk-KZ" w:eastAsia="en-US"/>
              </w:rPr>
              <w:t xml:space="preserve"> -Почему мы не используем морскую воду для питья?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Что мы сегодня будем изучать?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Давайте сформулируем тему нашего урока: «Свойства воды Мирового океана»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пределим цели урока. Вопросы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Что мы будем знать?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Что мы будем уметь? Ответы учащихся фиксируются на доске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Схематично </w:t>
            </w:r>
            <w:r>
              <w:rPr>
                <w:sz w:val="28"/>
                <w:szCs w:val="28"/>
                <w:lang w:val="kk-KZ" w:eastAsia="en-US"/>
              </w:rPr>
              <w:t>сопоставляют океаны</w:t>
            </w:r>
            <w:r>
              <w:rPr>
                <w:i/>
                <w:sz w:val="28"/>
                <w:szCs w:val="28"/>
                <w:lang w:val="kk-KZ" w:eastAsia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t>Ответы учащихся</w:t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ученики проводят самооценивание.</w:t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t>После обьяснения новой темы и целей урока учащиеся должны прочитать текст и выделить главные свойства океанической воды,их сходства и различия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оздаются 3 пары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(П) Дифференцированное задание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на выполнение задания 5 минут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Пара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звать и описать свойства океанических вод, </w:t>
            </w: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составить таблиц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ара 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ределите сходства и различия свойств океанической воды и составьте диаграмму Венн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ара 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ровой океан – будущее человечества. Докажите или опровергните правильность этого утверждения (изобразите в виде ментальной карты)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Деление на пары  по уровню успешност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.                                 Работают  парах, выполняют задание                    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е звезды – одно пожелание </w:t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>
          <w:trHeight w:val="977" w:hRule="atLeast"/>
        </w:trPr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Задание на формативное оценивание.  (И)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Уровень навыков мышления: анализ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Инструкция</w:t>
            </w:r>
            <w:r>
              <w:rPr>
                <w:i/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val="kk-KZ" w:eastAsia="en-US"/>
              </w:rPr>
              <w:t>(Для выполн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задания – 15 минут)</w:t>
            </w:r>
            <w:r>
              <w:rPr>
                <w:i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59" w:before="0" w:after="160"/>
              <w:ind w:left="176" w:firstLine="184"/>
              <w:contextualSpacing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 xml:space="preserve">Используя карту атласа определите изменения температуры и солености по ширине,определите факторы, влияющих на их  измен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ind w:left="360" w:hanging="0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.   Используя карту солености океанов.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9" w:before="0" w:after="160"/>
              <w:ind w:left="459" w:hanging="3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ясните, почему возле Антарктиды соленость выше, чем в Северном Ледовитом океане?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59" w:before="0" w:after="160"/>
              <w:ind w:left="459" w:hanging="3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ите соленость Красного моря и определите факторы, влияющие на соле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ind w:left="360" w:hanging="0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>3 .Проанализируйте карту темрпературы и солености вод Мирового окенана океана. Нанесите на контурные кар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5" w:leader="none"/>
              </w:tabs>
              <w:spacing w:lineRule="auto" w:line="259" w:before="0" w:after="160"/>
              <w:contextualSpacing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>5 районов с высокой температурой и соленост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5" w:leader="none"/>
              </w:tabs>
              <w:spacing w:lineRule="auto" w:line="259" w:before="0" w:after="160"/>
              <w:contextualSpacing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>5 районов с низкой температурой и соленостью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eastAsia="Calibri"/>
                <w:bCs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lang w:val="kk-KZ" w:eastAsia="en-US"/>
              </w:rPr>
              <w:t>(Критерии и дескрипторы Приложение 1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t>Дополнительное задание для более способных учеников..</w:t>
            </w:r>
            <w:r>
              <w:rPr>
                <w:sz w:val="28"/>
                <w:szCs w:val="28"/>
                <w:lang w:val="kk-KZ" w:eastAsia="en-US"/>
              </w:rPr>
              <w:t>Сколько граммов различных веществ можно получить из 450 литров морской воды, если средняя соленость равна 35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eastAsia="Calibri"/>
                <w:bCs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Выполняют задание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t>Взаимооценивание по критериям</w:t>
            </w:r>
          </w:p>
          <w:p>
            <w:pPr>
              <w:pStyle w:val="Normal"/>
              <w:widowControl w:val="false"/>
              <w:spacing w:lineRule="auto" w:line="259" w:before="0" w:after="160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ние учителе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, атласы</w:t>
            </w:r>
          </w:p>
        </w:tc>
      </w:tr>
      <w:tr>
        <w:trPr/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репление материала «Заполни пропуски»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На выполнение задания 2 минуты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И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аждому ученику предоставляется текст, где нужно вставить нужные слова.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ные свойства морской воды – это …  и … .Количество веществ в граммах, растворенных в 1 литре воды, называют… .В среднем в океанической воде растворено  … гр. веществ. Единицы измерения солености называются … .Самое соленое море -… . Соленость зависит от … и поступления пресных вод. Самая высокая температура воды  вблизи … . С глубиной температура …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щиеся в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яют пропущенные слова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Самооценивание по ключам, высвеченных на доске.</w:t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2" w:hRule="atLeast"/>
        </w:trPr>
        <w:tc>
          <w:tcPr>
            <w:tcW w:w="2111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флекс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9735" cy="1054100"/>
                  <wp:effectExtent l="0" t="0" r="0" b="0"/>
                  <wp:docPr id="1" name="Рисунок 1" descr="http://freeppt4u.com/u/storage/ppt_9242/81b3-1392638463-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freeppt4u.com/u/storage/ppt_9242/81b3-1392638463-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59" t="21380" r="12293" b="14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акую цель мы ставили? Что нового узнали? Все ли цели выполнили?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ставить 10 тестовых заданий.</w:t>
            </w:r>
          </w:p>
        </w:tc>
        <w:tc>
          <w:tcPr>
            <w:tcW w:w="3055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чащиеся обозначают место и обосновывают свое решение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Записы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ают домашнее задание </w:t>
            </w:r>
          </w:p>
        </w:tc>
        <w:tc>
          <w:tcPr>
            <w:tcW w:w="1972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кат с мишенью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омастеры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536" w:gutter="0" w:header="0" w:top="284" w:footer="0" w:bottom="5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0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3d2e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664</Words>
  <Characters>3785</Characters>
  <CharactersWithSpaces>444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0:00Z</dcterms:created>
  <dc:creator>DELL</dc:creator>
  <dc:description/>
  <dc:language>en-US</dc:language>
  <cp:lastModifiedBy>1</cp:lastModifiedBy>
  <dcterms:modified xsi:type="dcterms:W3CDTF">2021-09-16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