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руговой тренировк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, как ключевой мето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 xml:space="preserve">  общей физической подготовки(ОФП) школьников в 5-х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ы –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уч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укреплением здоровь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всестороннее развитие физических качеств школь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учит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конституцию,особенности физическ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ждо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благоприятные условия, стремиться к повышению мотивации ребенка к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 уро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воспитание волевых качеств и формирование двигательных умений и навы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ффективного управления процессом двигательной деятельности, целенаправленного развития умений и способностей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, в частности его общей физической подготовкой,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я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 и приемов формирования движений и развитие физически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яду с использованием различных методов на своих уроках,считаю целесообразным подключать метод круговой тренировки,так как считаю его наиболее оптимальным для формирования основных физических качеств уче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вая тренировка, осуществляемая на уроках физической культуры, представляет собой целостную организационно-методическую форму физической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ет в себя ряд частных мет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того или 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на определенную группу мыш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збирательным общим воздействием на организм учащихся. </w:t>
      </w:r>
      <w:r>
        <w:rPr>
          <w:rFonts w:eastAsia="Trebuchet M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 возрастной категории 11-12 лет круговая тренировка на уроке особенно важна,так как 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гает учи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нообраз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ую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динамично и эффективно вести учебный процесс,помогая в решении основной задачи-подачи интересного материала и как следствие- повышении интереса и мотивации к уроку, увеличении эффективности и плотности проведения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новное предназначение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«тренировки по кругу»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– целенаправленное совершенствование физических качеств. Достигается это путем подбора упражнений на основе анатомических принципов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х дозировки и режима выполнения по закономерностям спортивной тренировки, индивидуализации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комплексов упражнений 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 контролем за достигнутым результатом.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Данный метод можно отнести к разряду универсальных.Для младших школьников среднего звена -это универсальный способ поддержать и развивать мышечную массу,укрепить связочный аппарат,а также,вариант кардио нагрузки.</w:t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Trebuchet MS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пражнения можно подобрать,учитывая прохождение того или иного раздела  КТ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в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технике выполнения упражнений тренир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для работы по стан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карточки с кьюар кодом,дескрипторы к упражнениям.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дельные упражнения с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монстрируются учителем,так как особенно важен контроль учащегося  за технически  правильным выполнением упражнений,на определенную группу мыш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я общую задачу урока для всего класса, желательно определить задачи как для более подготовленных, так и для отстающих учеников. Дифференцированное обучение можно проводить во время работы по станциям, сформировав группы по их подготовленности и комбинируя круговую тренировку с конкретными заданиями для каждой группы. Работа по станциям проводится в виде круговой тренировки, сформировав группы с учетом физ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то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ников, предлагаются им упражнения разной степени сл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Особый акцент делается на соблюдение интервалов отдыха между  сериями тренировки,учеников необходимо обучить способам контроля ЧСС. Ниже приведены примерные схемы круговой тренировки на разных разделах шко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круговой тренировки на уроках в 5-х класса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“Легкая атлетика”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На уроках легкой атлетики необходимо не только научить школьников технике бега, прыжков и метаний, но и развивать у них двигательные качества. В основном решаются задачи повышения частоты и темпа движений, а также развития мышечной силы и выносливости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илу необходимо воспитывать как основу развития быстроты и выносливости. Развивать силу в возрасте 11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-1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лет рекомендуется упражнениями с использованием собственного веса (приседания, отжимания), упражнения с сопротивлением партнера (противодействие в парах, перетягивание), а также с отягощениями. Отягощения применяются относительно небольши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обязательно учитывая индивидуальную исходную  физическую подготовку.  Силовые 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пражнения должны обязательно сочетаться с упражнениями на расслабление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Применим дифференцированный гендерный подход(мальчики,девочки)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При подборе упражнений для станций нужно чередовать упражнения на разные группы мышц. Для круговой тренировки 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5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классе рекомендуемое количество станций – 4 – 6. Длительность выполнения упражнений на каждой станции – 30 – 45 сек., перерыв для отдыха и перехода от одной станции к другой – около 30 сек. При планировании упражнени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ужно учитывать, что наибольшая частота движений достигается, как правило, в первые 3 сек и держится на достаточно высоком уровне до 6 сек, поэтому продолжительность таких упражнений должна ограничиваться этим временем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танция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1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беговая дорожка)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Бег на месте с высоким подниманием бедра. Выполнить 2 раза по 6 сек. с интервалом отдыха 40 сек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танция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2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дскоки на двух на месте. Выполнить 2 подхода по 15 раз с интервалом отдыха 30 сек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танция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Бег 30 м на скорость. Выполнить 2 раза с интервалом отдыха 40 сек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танция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4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(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секто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для прыжков в длин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с мес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4"/>
          <w:szCs w:val="1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Тройной прыжок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лягушкой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 мес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2 раз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“Гимнастика”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ериод 11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-1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лет характеризуется значительным увеличением выносливости, как у мальчиков, так и у девоче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является сенситивным для воспитания координационных способностей и гибкости, а круговая тренировка дает возможности развивать эти качества комплексн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наряду с быстротой и сило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пособствовать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всестороннему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физическому развитию, воспитанию силы, выносливости, ловкости, координации и выразительности движений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.</w:t>
      </w:r>
      <w:r>
        <w:rPr>
          <w:rFonts w:eastAsia="SimSun" w:cs="Times New Roman" w:ascii="Times New Roman" w:hAnsi="Times New Roman"/>
          <w:sz w:val="24"/>
          <w:szCs w:val="24"/>
        </w:rPr>
        <w:t>Упражнения на гибкость могут быть активные и пассивные, т. е. выполняемые самостоятельно или с помощью партнера, отягощения. Активные тоже можно разделить на упражнения с отягощением (гантели, набивные мячи), без отягощений. Воспитание гибкости почти всегда взаимосвязаны с упражнениями на развитие сил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С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танция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1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40" w:before="0" w:after="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Прыжк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н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скакалк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с вращением впере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20 прыжко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с интервалом отдыха 40 сек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С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танция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2: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Лежа на гимнастической скамейке на животе, руки вперед, держитесь за скамейку, подтягиваясь руками, передвигайтесь вперед</w:t>
      </w:r>
      <w:r>
        <w:rPr>
          <w:rFonts w:eastAsia="SimSun" w:cs="Times New Roman"/>
          <w:sz w:val="24"/>
          <w:szCs w:val="24"/>
          <w:lang w:val="ru-RU"/>
        </w:rPr>
        <w:t xml:space="preserve"> 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 интервалом отдыха 30 сек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С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танци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3 :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>Лежа на спине, сгибание и разгибание ног и туловища с захватом руками голен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2 подход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с интервалом отдыха 40 се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  <w:lang w:val="ru-RU"/>
        </w:rPr>
        <w:t>Станция 4</w:t>
      </w:r>
      <w:r>
        <w:rPr>
          <w:rFonts w:eastAsia="SimSun" w:cs="Times New Roman"/>
          <w:b/>
          <w:bCs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SimSun" w:cs="Times New Roman" w:ascii="Times New Roman" w:hAnsi="Times New Roman"/>
          <w:sz w:val="24"/>
          <w:szCs w:val="24"/>
        </w:rPr>
        <w:t xml:space="preserve">ежа на спине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однять прямые ноги, коснуться пола за головой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 интервалом отдыха 30 сек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“Спортивные игры”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Содержание «круговой тренировки» на игровых уроках составляют </w:t>
      </w:r>
      <w:r>
        <w:rPr>
          <w:rFonts w:eastAsia="SimSun" w:cs="Times New Roman"/>
          <w:sz w:val="24"/>
          <w:szCs w:val="24"/>
          <w:lang w:val="ru-RU"/>
        </w:rPr>
        <w:t>,</w:t>
      </w:r>
      <w:r>
        <w:rPr>
          <w:rFonts w:eastAsia="SimSun" w:cs="Times New Roman"/>
          <w:sz w:val="24"/>
          <w:szCs w:val="24"/>
        </w:rPr>
        <w:t>в основном</w:t>
      </w:r>
      <w:r>
        <w:rPr>
          <w:rFonts w:eastAsia="SimSun" w:cs="Times New Roman"/>
          <w:sz w:val="24"/>
          <w:szCs w:val="24"/>
          <w:lang w:val="ru-RU"/>
        </w:rPr>
        <w:t>,</w:t>
      </w:r>
      <w:r>
        <w:rPr>
          <w:rFonts w:eastAsia="SimSun" w:cs="Times New Roman"/>
          <w:sz w:val="24"/>
          <w:szCs w:val="24"/>
        </w:rPr>
        <w:t xml:space="preserve"> игровые станции. В течение задания учащиеся в определенной последовательности переходят от одной станции к другой, выполняя на каждой из них игровые задания вперемежку с целевыми упражнениями, направленными на обучение, воспитание и совершенствование конкретных физических качеств. В процессе занятий не только происходит развит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SimSun" w:cs="Times New Roman"/>
          <w:sz w:val="24"/>
          <w:szCs w:val="24"/>
        </w:rPr>
        <w:t>физических качеств, но и совершенствуется техника приемов игры</w:t>
      </w:r>
      <w:r>
        <w:rPr>
          <w:rFonts w:eastAsia="SimSun" w:cs="Times New Roman"/>
          <w:sz w:val="24"/>
          <w:szCs w:val="24"/>
          <w:lang w:val="ru-RU"/>
        </w:rPr>
        <w:t>.</w:t>
      </w:r>
      <w:r>
        <w:rPr>
          <w:rFonts w:eastAsia="SimSun" w:cs="Times New Roman"/>
          <w:sz w:val="24"/>
          <w:szCs w:val="24"/>
        </w:rPr>
        <w:t>Предлагаемые упражнения должны подбираться так, чтобы каждое из них воздействовало на отдельные группы мышц и было рассчитано на развитие определенных физических качеств. Для совершенствования технических приемов можно использовать комплексные упражнения, состоящие из предварительно хорошо изученных игровых эле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  <w:lang w:val="ru-RU"/>
        </w:rPr>
        <w:t xml:space="preserve">Станция </w:t>
      </w:r>
      <w:r>
        <w:rPr>
          <w:rFonts w:eastAsia="SimSun" w:cs="Times New Roman"/>
          <w:b/>
          <w:bCs/>
          <w:sz w:val="24"/>
          <w:szCs w:val="24"/>
        </w:rPr>
        <w:t>1</w:t>
      </w:r>
      <w:r>
        <w:rPr>
          <w:rFonts w:eastAsia="SimSun" w:cs="Times New Roman"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Прыжки в шаге с ноги на ногу через линейки на отрезках прямой 10– 15 м.</w:t>
      </w:r>
      <w:r>
        <w:rPr>
          <w:rFonts w:eastAsia="SimSun" w:cs="Times New Roman"/>
          <w:sz w:val="24"/>
          <w:szCs w:val="24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 интервалом отдых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 сек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Станция 2</w:t>
      </w:r>
      <w:r>
        <w:rPr>
          <w:rFonts w:eastAsia="SimSun" w:cs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Переход через упор присев в упор лежа с последующим возвращением в </w:t>
      </w:r>
      <w:r>
        <w:rPr>
          <w:rFonts w:eastAsia="SimSun" w:cs="Times New Roman" w:ascii="Times New Roman" w:hAnsi="Times New Roman"/>
          <w:sz w:val="24"/>
          <w:szCs w:val="24"/>
        </w:rPr>
        <w:t>упор присе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Станция 3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Ведение мяча на месте вокруг себя со зрительным контролем мяча и без него</w:t>
      </w:r>
      <w:r>
        <w:rPr>
          <w:rFonts w:eastAsia="SimSun" w:cs="Times New Roman"/>
          <w:sz w:val="24"/>
          <w:szCs w:val="24"/>
          <w:lang w:val="ru-RU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 интервалом отдыха 30 сек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Станция 4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SimSun" w:cs="Times New Roman"/>
          <w:sz w:val="24"/>
          <w:szCs w:val="24"/>
        </w:rPr>
        <w:t>Передача двумя руками от груди в стенку</w:t>
      </w:r>
      <w:r>
        <w:rPr>
          <w:rFonts w:eastAsia="SimSun" w:cs="Times New Roman"/>
          <w:sz w:val="24"/>
          <w:szCs w:val="24"/>
          <w:lang w:val="ru-RU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 интервалом отдыха 30 сек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Станция 5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С высокого старта челночный бег с ускорением на отрезках 15–20 м с повторением </w:t>
      </w:r>
      <w:r>
        <w:rPr>
          <w:rFonts w:eastAsia="SimSun" w:cs="Times New Roman"/>
          <w:sz w:val="24"/>
          <w:szCs w:val="24"/>
          <w:lang w:val="ru-RU"/>
        </w:rPr>
        <w:t xml:space="preserve">2 </w:t>
      </w:r>
      <w:r>
        <w:rPr>
          <w:rFonts w:eastAsia="SimSun" w:cs="Times New Roman"/>
          <w:sz w:val="24"/>
          <w:szCs w:val="24"/>
        </w:rPr>
        <w:t>раз</w:t>
      </w:r>
      <w:r>
        <w:rPr>
          <w:rFonts w:eastAsia="SimSun" w:cs="Times New Roman"/>
          <w:sz w:val="24"/>
          <w:szCs w:val="24"/>
          <w:lang w:val="ru-RU"/>
        </w:rPr>
        <w:t xml:space="preserve">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2 подхо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с интервалом отдых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 сек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</w:rPr>
        <w:t xml:space="preserve">Уроки по методу круговой тренировки являются очень эффективными: обеспечивают оптимальный уровень нагрузки адекватный физическому состоянию обучающегося, что способствует положительной динамике показателей физической подготовленности, воспитывают устойчивый интерес к уроку физической культуры и занятиям спорто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</w:rPr>
        <w:t>В современном мире компьютеризаци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  <w:lang w:val="ru-RU"/>
        </w:rPr>
        <w:t xml:space="preserve"> 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</w:rPr>
        <w:t>где двигательная активность не велика, именно такие уроки  помогают привить интерес к физическим упражнениям, желание не только увлеченно заниматься на уроках физкультур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7223E"/>
          <w:spacing w:val="0"/>
          <w:sz w:val="24"/>
          <w:szCs w:val="24"/>
          <w:shd w:fill="FFFFFF" w:val="clear"/>
        </w:rPr>
        <w:t xml:space="preserve"> Метод круговой тренировки ставит перед собой задачу комплексного воспитания физических способностей при активном самостоятельном выполнении упражнений обучающимися и контролем за ее воздействием на систему организма. Эффективность данного метода заключается в том, что значительно повышается плотность занятий, так как упражняются все обучающиеся одновременно и в то же время самостоятельно, соразмерно своим возможностям и усилиям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SimSun" w:cs="Times New Roman"/>
          <w:sz w:val="24"/>
          <w:szCs w:val="24"/>
        </w:rPr>
        <w:t>1. Гуревич И.А. 1500 упражнений для круговой тренировки. – Минск: Высшая школа, 2001.-257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hanging="0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Гуревич И.А. Круговая тренировка при развитии физических качеств. – Минск: Высшая школа, 2006.-142с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imSun" w:cs="Times New Roman"/>
          <w:sz w:val="24"/>
          <w:szCs w:val="24"/>
        </w:rPr>
        <w:t>3. Голубев А.И. Круговая тренировка в физическом воспитании детей школьного возраста. – Набережные Челны, 2004.-201с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rebuchet MS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3:00Z</dcterms:created>
  <dc:creator>Vlad</dc:creator>
  <dc:description/>
  <dc:language>en-US</dc:language>
  <cp:lastModifiedBy>WPS_1707063227</cp:lastModifiedBy>
  <dcterms:modified xsi:type="dcterms:W3CDTF">2024-10-06T16:21:33Z</dcterms:modified>
  <cp:revision>3</cp:revision>
  <dc:subject/>
  <dc:title>Метод круговой тренировки на уроках физической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E3E14DFC4039AEA72442538920DE_13</vt:lpwstr>
  </property>
  <property fmtid="{D5CDD505-2E9C-101B-9397-08002B2CF9AE}" pid="3" name="KSOProductBuildVer">
    <vt:lpwstr>1049-12.2.0.18283</vt:lpwstr>
  </property>
</Properties>
</file>