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81"/>
        <w:gridCol w:w="1429"/>
        <w:gridCol w:w="4253"/>
        <w:gridCol w:w="2126"/>
        <w:gridCol w:w="1134"/>
      </w:tblGrid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Пән:</w:t>
            </w:r>
            <w:r>
              <w:rPr>
                <w:rFonts w:cs="Times New Roman" w:ascii="Times New Roman" w:hAnsi="Times New Roman"/>
                <w:lang w:val="kk-KZ"/>
              </w:rPr>
              <w:t>Қазақ тілі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Ұзақ мерзімді жоспар бөлімі: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-тарау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мұ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үні:          Сынып: 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ктеп: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«№5 орта мектеп» КММ</w:t>
            </w:r>
          </w:p>
          <w:p>
            <w:pPr>
              <w:pStyle w:val="Normal"/>
              <w:tabs>
                <w:tab w:val="clear" w:pos="708"/>
                <w:tab w:val="left" w:pos="29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kk-KZ" w:eastAsia="ru-RU"/>
              </w:rPr>
              <w:t xml:space="preserve">Мұғалімнің аты-жөні: </w:t>
            </w: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Уәйісова А.С.</w:t>
            </w:r>
          </w:p>
        </w:tc>
      </w:tr>
      <w:tr>
        <w:trPr>
          <w:trHeight w:val="138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 xml:space="preserve">Сабақтың  тақырыбы: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йтыс өнері  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сы сабақта қол жеткізілетін оқу мақсаттары (оқу бағдарламасына сілтеме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.​3.​3.​1* мәтіннің жанрын (мақал-мәтелдер, бата, аңыз, мысал, өсиет әңгімелердің) жанрлық ерекшеліктерін және көмекші сөздердің қолдауымен пайымдау мәтінін анықтау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4.2.1.* оқыған/аудио/бейне материалдың мазмұнын дайын жоспар негізінде жазу</w:t>
            </w:r>
          </w:p>
        </w:tc>
      </w:tr>
      <w:tr>
        <w:trPr>
          <w:trHeight w:val="839" w:hRule="atLeast"/>
        </w:trPr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бақ мақсаттары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рлық оқушылар: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ыңдау-көру материалдарындағы оқиғаларды түсінеді.</w:t>
            </w:r>
            <w:r>
              <w:rPr>
                <w:rFonts w:eastAsia="Times New Roman" w:cs="Times New Roman" w:ascii="Times New Roman" w:hAnsi="Times New Roman"/>
                <w:lang w:val="kk-KZ" w:eastAsia="en-US"/>
              </w:rPr>
              <w:t xml:space="preserve"> Мәтін бойынша жазбаша тапсырмаларды орындайды.</w:t>
            </w:r>
          </w:p>
        </w:tc>
      </w:tr>
      <w:tr>
        <w:trPr>
          <w:trHeight w:val="633" w:hRule="atLeas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Оқушылардың басым бөліг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әтін бойынша  сұрақтарға жауап береді, сұрақтарды құрастырады,  оларға жауап береді .</w:t>
            </w:r>
          </w:p>
        </w:tc>
      </w:tr>
      <w:tr>
        <w:trPr>
          <w:trHeight w:val="577" w:hRule="atLeas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Кейбір оқушыл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әйлеу барысында мәтін тақырыбына қатысты өз пікірін дәлелдей алады.</w:t>
            </w:r>
            <w:r>
              <w:rPr>
                <w:rFonts w:eastAsia="Times New Roman" w:cs="Times New Roman" w:ascii="Times New Roman" w:hAnsi="Times New Roman"/>
                <w:lang w:val="kk-KZ" w:eastAsia="en-US"/>
              </w:rPr>
              <w:t xml:space="preserve"> Сұрақтаға жауап беру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бойынша </w:t>
            </w:r>
            <w:r>
              <w:rPr>
                <w:rFonts w:eastAsia="Times New Roman" w:cs="Times New Roman" w:ascii="Times New Roman" w:hAnsi="Times New Roman"/>
                <w:lang w:val="kk-KZ" w:eastAsia="en-US"/>
              </w:rPr>
              <w:t xml:space="preserve">мәтін  мазмұнын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жазады</w:t>
            </w:r>
          </w:p>
        </w:tc>
      </w:tr>
      <w:tr>
        <w:trPr>
          <w:trHeight w:val="51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ғалау  критерийі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ұрақтарға жауап береді, сұрақтар құрастырады, өз пікірін  нақты сұрақтарға жауап береді.Мәтін бойынша білгендерін жазады, </w:t>
            </w:r>
          </w:p>
        </w:tc>
      </w:tr>
      <w:tr>
        <w:trPr>
          <w:trHeight w:val="516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Тілдік мақсаттар: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өздерден сөз тіркестері, сөйлемдерді құрастыру. Сұрақтарға  жауап беру. Сұрақтарға жауап бере отырып, мәтін туралы біледі.</w:t>
            </w:r>
          </w:p>
        </w:tc>
      </w:tr>
      <w:tr>
        <w:trPr>
          <w:trHeight w:val="516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Құндылықтарды игерту: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Қайырымдылыққа, адамгершілік  қасиеттерге тәрбиелеу.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КТ-ны қолдану дағдылары: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Аудиожазба, презентация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әнаралық байланыс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Әдебиет, ағылшын тілі </w:t>
            </w:r>
          </w:p>
        </w:tc>
      </w:tr>
      <w:tr>
        <w:trPr>
          <w:trHeight w:val="221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стапқ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ілім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ұғалім оқушының бастапқы білімін сөзжұмбақты шешу  арқылы біле  алады.</w:t>
            </w:r>
          </w:p>
        </w:tc>
      </w:tr>
      <w:tr>
        <w:trPr>
          <w:trHeight w:val="221" w:hRule="atLeast"/>
        </w:trPr>
        <w:tc>
          <w:tcPr>
            <w:tcW w:w="107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kk-KZ"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kk-KZ" w:eastAsia="ru-RU"/>
              </w:rPr>
              <w:t>Сабақтың    жоспа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kk-KZ" w:eastAsia="ru-RU"/>
              </w:rPr>
              <w:t>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kk-KZ" w:eastAsia="ru-RU"/>
              </w:rPr>
              <w:t>тың жосп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kk-KZ" w:eastAsia="ru-RU"/>
              </w:rPr>
              <w:t>ланған кезе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kk-KZ" w:eastAsia="ru-RU"/>
              </w:rPr>
              <w:t>дері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Мұғалімнің  іс-әрек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Оқушының іс-әреке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сурст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сталу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. Ұйымдастыру кезеңі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 Психологиялық ахуал қалыптастыру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 xml:space="preserve">Мұғалім  сәлемдесіп, «Шаттық шеңберіне» тұрғызад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«Үш тілдік амандасу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 xml:space="preserve"> өткізіледі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әлеметсіздер ме, балалар!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әлеметсіңдер ме, мұғалім!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Хәлоу, тииче!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дравствуйте учитель!</w:t>
              <w:br/>
              <w:t>Үй жұмысын тексеру. Д/о«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  <w:t>Ал кетті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»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  <w:t>(Аспаптар, сұрақ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Үй жұмысына берілген сөздерді тексереді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Қызығушылықты оя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өзжұмбақты шешу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Глина-саз, пастбище- жайлау, благословение-бата, сувенир-кәдесый, век-ғасыр, икусство, культура, мавзолей-кесене, кирпич-кірпіш, модный-сәнді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ағалау  «Бармақ» арқыл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  <w:t>Айтыс туралы қысқаша мәлімет пен сурет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  <w:t>Музы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  <w:t xml:space="preserve">-Қалай ойлайсыздар,  сабақтың  тақырыбы  қалай  аталады?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Балалар ,  бүгінгі сабақта  «Айтыс  өнерімен»  танысамыз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GB"/>
              </w:rPr>
              <w:t>Сабақтың тақырыбын айт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GB"/>
              </w:rPr>
              <w:t xml:space="preserve">Сабақтың тақырыб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йтыс өнері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бақ  мақсатымен оқушыларды таныстырып өту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лалар, сабақта не істейміз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бақтың  мақсаты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.​3.​3.​1* мәтіннің жанрын (мақал-мәтелдер, бата, аңыз, мысал, өсиет әңгімелердің) жанрлық ерекшеліктерін және көмекші сөздердің қолдауымен пайымдау мәтінін анықта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4.2.1.* оқыған/аудио/бейне материалдың мазмұнын дайын жоспар негізінде  жазу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онымен, біз  айтыс өнерімен танысамыз, мәтін бойынша сұрақтар қойып, жауап береміз, ауызша, жазбаша тапсырмаларды орындаймыз.</w:t>
            </w:r>
          </w:p>
          <w:p>
            <w:pPr>
              <w:pStyle w:val="Style16"/>
              <w:ind w:left="360" w:hanging="0"/>
              <w:rPr/>
            </w:pPr>
            <w:r>
              <w:rPr/>
              <w:t>Бағалау парағы.</w:t>
            </w:r>
          </w:p>
          <w:tbl>
            <w:tblPr>
              <w:tblW w:w="6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2558"/>
              <w:gridCol w:w="2144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1тапсырма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.......  /5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1-қате -4 балл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2-қате -3 –балл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3-қате- 2-балл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4-қате-1-балл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2 тапсырма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..... /5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</w:r>
                </w:p>
              </w:tc>
            </w:tr>
          </w:tbl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лар шеңберде  тұрып, бір-бірімен үш тілде амандас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өзжұмбақты шешеді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бақтың мақсатымен таныс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езентация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езентация, сур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езентация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езентация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ғалау  парағ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уапта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тас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7 мин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(МК.Ж.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Жаңа сөздерді  суреттер арқылы меңгерту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Мұғалім жаңа сөздерді оқиды, аударады. Сөздерден сөз тіркестері мен сөйлемдер  құрастырад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  <w:lang w:val="kk-KZ" w:eastAsia="ru-RU"/>
              </w:rPr>
              <w:t>(Ұ.)Оқылым.Айтылым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  <w:t>.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  <w:lang w:val="kk-KZ" w:eastAsia="ru-RU"/>
              </w:rPr>
              <w:t>(Ұ.)Тыңдалым.Оқылым.  Жаттығайық. Сөйлемдерді  оқы. Бос орынға сөздерді  қой. 110 бе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«Қол белгісі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әдісімен сыныптастарының  жауаптарын  дұрыс, бұрыстығын  қол белгісімен көрсетеді.</w:t>
            </w:r>
          </w:p>
          <w:tbl>
            <w:tblPr>
              <w:tblW w:w="6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2268"/>
              <w:gridCol w:w="2331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kk-KZ"/>
                    </w:rPr>
                  </w:pPr>
                  <w:bookmarkStart w:id="0" w:name="_Hlk93046174"/>
                  <w:bookmarkEnd w:id="0"/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Ойлау деңгейлері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Бағалау критерийлері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kk-KZ"/>
                    </w:rPr>
                    <w:tab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kk-KZ"/>
                    </w:rPr>
                    <w:t>Дескрипторлар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Білу және түсіну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Оқылған шағын мәтіннің мазмұнын түсінеді.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 xml:space="preserve">-керекті сөздерді оқиды, аударады. </w:t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қай сөйлемге қанай сөз қою керегін түсінеді.</w:t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-бос орынға сөзді қойып, сөйлемдері оқиды.</w:t>
                  </w:r>
                </w:p>
              </w:tc>
            </w:tr>
          </w:tbl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Мәтін  не туралы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«Оқиық» 3- тапсырма. Мәтінді оқы, аудар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Балалар, қарандаршы 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жынның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ішінде не бар екен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еңгейлік тапсырмала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Ал енді  тапсырмаларды орындайық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азылым. АВС деңгейдегі  оқушыларға жеке  тапсырмала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тін мазмұны бойынша сөйлемдері дұрыс нөмірле.   №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ұрыс    сәйкестендір.   Мәндес сөздер.</w:t>
            </w:r>
            <w:r>
              <w:rPr>
                <w:rFonts w:cs="Times New Roman" w:ascii="Times New Roman" w:hAnsi="Times New Roman"/>
                <w:color w:val="A129E3"/>
                <w:sz w:val="20"/>
                <w:szCs w:val="20"/>
                <w:lang w:val="kk-KZ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ұрыс. Бұрыс.</w:t>
            </w:r>
            <w:r>
              <w:rPr>
                <w:rFonts w:cs="Times New Roman" w:ascii="Times New Roman" w:hAnsi="Times New Roman"/>
                <w:color w:val="A129E3"/>
                <w:sz w:val="20"/>
                <w:szCs w:val="20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өйлемдердің дұрыс немесе бұрыс екенін белгіле.</w:t>
            </w:r>
            <w:r>
              <w:rPr>
                <w:rFonts w:cs="Times New Roman" w:ascii="Times New Roman" w:hAnsi="Times New Roman"/>
                <w:color w:val="A129E3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№3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  <w:tbl>
            <w:tblPr>
              <w:tblW w:w="6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032"/>
              <w:gridCol w:w="1300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№</w:t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Сөйлемдер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Реті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1</w:t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Шілдеханаға танымал айтыс ақындары келді.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2</w:t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Бүгін  мен  Ақшабайдың  ауылына тойға бардым.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3</w:t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Олар елдегі  жаңалықтарды әнге  салып айтты.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4</w:t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Ақындар бір-біріне  өлеңмен жылдам жауап берді.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5</w:t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Жеңімпаз ақынға Ақшабай  алтын  құмыра мен шапан берді.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</w:r>
                </w:p>
              </w:tc>
            </w:tr>
          </w:tbl>
          <w:p>
            <w:pPr>
              <w:pStyle w:val="Style16"/>
              <w:tabs>
                <w:tab w:val="clear" w:pos="708"/>
                <w:tab w:val="left" w:pos="893" w:leader="none"/>
                <w:tab w:val="left" w:pos="94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әндес  сөздерді  дұрыс  сәйкестендір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691005</wp:posOffset>
                      </wp:positionH>
                      <wp:positionV relativeFrom="page">
                        <wp:posOffset>992505</wp:posOffset>
                      </wp:positionV>
                      <wp:extent cx="4888230" cy="4025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8230" cy="402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13"/>
                                    <w:gridCol w:w="1051"/>
                                    <w:gridCol w:w="1276"/>
                                    <w:gridCol w:w="2239"/>
                                    <w:gridCol w:w="219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Кәдес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бөбе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" w:hRule="atLeast"/>
                                    </w:trPr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сәб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сыйлы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" w:hRule="atLeast"/>
                                    </w:trPr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былға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шаһа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қ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center" w:pos="2284" w:leader="none"/>
                                          </w:tabs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тер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" w:hRule="atLeast"/>
                                    </w:trPr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жолд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мық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" w:hRule="atLeast"/>
                                    </w:trPr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күшт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до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206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206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Сөйлемд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206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206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дұры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206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206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бұры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2060"/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2060"/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color w:val="00206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  <w:t>Той өте жақсы  өтті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206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206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206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206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2060"/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2060"/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  <w:t>Ақындар біріне-бірі  әңгімемен жылдам жауап  берді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2060"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2060"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206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206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2060"/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2060"/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 CYR" w:hAnsi="Times New Roman CYR" w:cs="Times New Roman CYR"/>
                                            <w:color w:val="000000"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Жеңімпаз ақынға Ақшабай  алтын  құмыра мен шапан берді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2060"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2060"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206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206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2060"/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2060"/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color w:val="00206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  <w:t>Халық  өте аз болд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206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206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206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206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2060"/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2060"/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 CYR" w:hAnsi="Times New Roman CYR" w:cs="Times New Roman CYR"/>
                                            <w:color w:val="000000"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color w:val="000000"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  <w:t>Меніңше, айтыс –нағыз өн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2060"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2060"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206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206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2060"/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2060"/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4.9pt;height:317pt;mso-wrap-distance-left:9pt;mso-wrap-distance-right:9pt;mso-wrap-distance-top:0pt;mso-wrap-distance-bottom:0pt;margin-top:78.15pt;mso-position-vertical-relative:page;margin-left:133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3"/>
                              <w:gridCol w:w="1051"/>
                              <w:gridCol w:w="1276"/>
                              <w:gridCol w:w="2239"/>
                              <w:gridCol w:w="219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Кәдесый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бөб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сәби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сыйлы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былғары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шаһ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қала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2284" w:leader="none"/>
                                    </w:tabs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тер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жолдас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мық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күшті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д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kk-KZ"/>
                                    </w:rPr>
                                    <w:t>Сөйлемде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kk-KZ"/>
                                    </w:rPr>
                                    <w:t>дұрыс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kk-KZ"/>
                                    </w:rPr>
                                    <w:t>бұрыс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val="kk-KZ" w:eastAsia="ru-RU"/>
                                    </w:rPr>
                                    <w:t>Той өте жақсы  өтті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val="kk-KZ" w:eastAsia="ru-RU"/>
                                    </w:rPr>
                                    <w:t>Ақындар біріне-бірі  әңгімемен жылдам жауап  берді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Жеңімпаз ақынға Ақшабай  алтын  құмыра мен шапан берді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val="kk-KZ" w:eastAsia="ru-RU"/>
                                    </w:rPr>
                                    <w:t>Халық  өте аз болд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val="kk-KZ" w:eastAsia="ru-RU"/>
                                    </w:rPr>
                                    <w:t>Меніңше, айтыс –нағыз өне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2268"/>
              <w:gridCol w:w="2835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/>
                      <w:i/>
                      <w:color w:val="FF0000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  <w:lang w:val="kk-KZ"/>
                    </w:rPr>
                    <w:t>Ойлау деңгейлері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  <w:lang w:val="kk-KZ"/>
                    </w:rPr>
                    <w:t>Бағалау критерийлері</w:t>
                  </w:r>
                  <w:r>
                    <w:rPr>
                      <w:rFonts w:cs="Times New Roman" w:ascii="Times New Roman" w:hAnsi="Times New Roman"/>
                      <w:i/>
                      <w:color w:val="FF0000"/>
                      <w:sz w:val="20"/>
                      <w:szCs w:val="20"/>
                      <w:lang w:val="kk-KZ"/>
                    </w:rPr>
                    <w:tab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i/>
                      <w:i/>
                      <w:color w:val="FF0000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FF0000"/>
                      <w:sz w:val="20"/>
                      <w:szCs w:val="20"/>
                      <w:lang w:val="kk-KZ"/>
                    </w:rPr>
                    <w:t>Дескрипторлар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  <w:lang w:val="kk-KZ"/>
                    </w:rPr>
                    <w:t>Білу және түсіну, қолдану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  <w:lang w:val="kk-KZ"/>
                    </w:rPr>
                    <w:t>«Айтыс өнері»  тақырыбына байланысты сөздерді атайды, көрсетеді, есте сақтайд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  <w:lang w:val="kk-KZ"/>
                    </w:rPr>
                    <w:t>-мәтінге сәкес сөйлемдерді нөмірлейді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  <w:lang w:val="kk-KZ"/>
                    </w:rPr>
                    <w:t>-мәндес сөздерді  сәйкестендіреді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  <w:lang w:val="kk-KZ"/>
                    </w:rPr>
                    <w:t>-сөздердің дұрыс немесе бұрыстығын белгілейді.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Мұғалім АВС деңгейдегі оқушыларға тапсырмалар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ұсына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Балалар, егер тапсырмада қате болмаса, өзіңізге 3 балл қоясыз, егер тапсырмада бір қате болса, 2 балл қоясыз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гер тапсырмада екі қате болса, 1 балл  қоясыз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іне ,  тапсырмаларды  орындадық. Ал енді, жауаптарын тыңдаймыз, өзімізге балл қоямыз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Сергіту сәті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Таймер қызанақ. Қара жорғ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оптарға тапсырм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рс  әдісі:(сұрақ-жауап)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86150" cy="24695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396" t="-2675" r="13961" b="22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246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Топтық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Орындарына отырып 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сұрақтар мен жауаптар.Сұрақ, жауап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ұғалі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Балалар, қазір қағазға  мәтін бойынша сұрақты жазамыз. Мәтін бойынша жауап  береміз, қағазға жазамыз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Дұрыс , бағалау критерийлерін  оқимы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. Сұрақтарға сәйкес жауап берсе. 2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. Жауаптар дұрыс құрастырылса. 2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. Уақыт бойынша.1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Енді, бағалалау критерілерге қараймыз, топтар қалай жұмыс істегендеріне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ортақ баға қоямыз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.Оқулықтың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k-KZ"/>
              </w:rPr>
              <w:t xml:space="preserve">111- беттегі мәтінд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шад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 1 топ жұмысын -2-ші  топқа береді оқушылар сұрақтар мен жауаптарды мәтінен  тексереді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ағалайд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tbl>
            <w:tblPr>
              <w:tblW w:w="7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984"/>
              <w:gridCol w:w="4332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йлау деңгейлері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ағалау критерийлері</w:t>
                    <w:tab/>
                  </w:r>
                </w:p>
              </w:tc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скрипторлар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инақтау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әтін негізгі ойын, мазмұнын түсінеді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Оқиға желісін анықтайды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-Ертегі сюжеті бойынша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сурет пен сөйлемдерді ретімен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орналастырады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-Оқиға желісі бойынша мазмұндайды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Сабақты бекіту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Д/О. «Ұқыпты  бол» (гимн, ән, айтыс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Сұрақ- жауап әдісі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Балалар,  не  туралы  айттық?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 xml:space="preserve">- Нені  оқыдық?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-Сабақта не істедік?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kk-KZ" w:eastAsia="ru-RU"/>
              </w:rPr>
              <w:t xml:space="preserve">- Саған кім ұнады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Оқушылар оқып , аударады. Сөздерден сөз тіркестері мен сөйлемдер құрастырады. Сөздерді сөздік дәптерге жазады.</w:t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en-US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  <w:t>Оқушылар сөйлемдерді  оқып, керек сөздерді қояды.</w:t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  <w:t>Жауап береді</w:t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  <w:t>Деңгейлік тапсырмаларды орындайды</w:t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  <w:t>Әр деңейдегі бала оқушар тапсырманы тексереді</w:t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  <w:t>Оқушылар демалады.</w:t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kk-KZ" w:eastAsia="ru-RU"/>
              </w:rPr>
              <w:t>Сұрақтарға жауап береді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w w:val="95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д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зб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Презентация №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Қоржын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Қағазда деңгейлік тапсырмалар жазылға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Қора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уреттер, сөй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р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ғаз, желі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Қағаз, қайш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Аяқталу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 мин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Үйге тапсырма: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 w:eastAsia="ru-RU"/>
              </w:rPr>
              <w:t xml:space="preserve">Оқулық 110- бет. Жаңа сөздерді жаттап к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Рефлексия« Смайликтер әдіс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Смайликтер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іңсуреттері, стикерлер</w:t>
            </w:r>
          </w:p>
        </w:tc>
      </w:tr>
    </w:tbl>
    <w:p>
      <w:pPr>
        <w:pStyle w:val="Normal"/>
        <w:rPr>
          <w:sz w:val="20"/>
          <w:szCs w:val="20"/>
          <w:shd w:fill="0070C0" w:val="clear"/>
          <w:lang w:val="en-US" w:eastAsia="en-US"/>
        </w:rPr>
      </w:pPr>
      <w:r>
        <w:rPr>
          <w:sz w:val="20"/>
          <w:szCs w:val="20"/>
          <w:shd w:fill="0070C0" w:val="clear"/>
          <w:lang w:val="en-US" w:eastAsia="en-US"/>
        </w:rPr>
      </w:r>
    </w:p>
    <w:p>
      <w:pPr>
        <w:pStyle w:val="Normal"/>
        <w:spacing w:before="0" w:after="200"/>
        <w:rPr>
          <w:sz w:val="20"/>
          <w:szCs w:val="20"/>
          <w:shd w:fill="0070C0" w:val="clear"/>
          <w:lang w:val="en-US" w:eastAsia="en-US"/>
        </w:rPr>
      </w:pPr>
      <w:r>
        <w:rPr>
          <w:sz w:val="20"/>
          <w:szCs w:val="20"/>
          <w:shd w:fill="0070C0" w:val="clear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56:00Z</dcterms:created>
  <dc:creator>Пользователь eMachines</dc:creator>
  <dc:description/>
  <cp:keywords/>
  <dc:language>en-US</dc:language>
  <cp:lastModifiedBy>USER</cp:lastModifiedBy>
  <cp:lastPrinted>2022-11-27T22:25:00Z</cp:lastPrinted>
  <dcterms:modified xsi:type="dcterms:W3CDTF">2022-11-27T16:26:00Z</dcterms:modified>
  <cp:revision>46</cp:revision>
  <dc:subject/>
  <dc:title/>
</cp:coreProperties>
</file>