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На улице весна…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ирода медленно просыпается ото сна, вместе с ней просыпается городская жизнь. Все идет как обычно... Все так привычно для нас - для тех, кто вырос в мирное время. Нашему поколению не довелось испытать на себе всех тягот военного времени. Мы родились и выросли, не слыша разрывов гранат, пулеметных очередей, в окно на нас смотрело тихое и солнечное небо, а о войне мы только читаем в книжках или слышим в новостях, эхом летящих из соседних государств. Не было для нас войны, но мы помним о 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ема Великой Отечественной войны - необычная тема …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еобычная,  потому что никогда не перестанет волновать людей, трогая старые ран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еобычная, потому что память и история в ней слились воедино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Мы, нынешнее поколение, не знали и не хотим знать о войне. Войны не хотели и те, кто погибал, не думая о смерти, о том, что не увидят больше ни зеленеющей травы, ни яркого солнца, ни листьев, ни цветов, ни своих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ем дальше от нас война, тем больше осознаем мы величие народного подвига – цену победы. Вспоминается первое сообщение об итогах войны: семь миллионов погибших. Потом надолго войдет в оборот другая цифра: двадцать миллионов погибших. Совсем недавно названо уже двадцать семь миллионов. А сколько искалеченных, изломанных жизней!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Только теперь, спустя годы, мы осознаем величие народного подвига в Великой Отечественной войне, живя счастливо под мирным небо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Есть   события,</w:t>
      </w:r>
      <w:r>
        <w:rPr/>
        <w:t xml:space="preserve"> </w:t>
      </w:r>
      <w:r>
        <w:rPr>
          <w:color w:val="000000"/>
        </w:rPr>
        <w:t>над которыми не властно время,</w:t>
      </w:r>
      <w:r>
        <w:rPr/>
        <w:t xml:space="preserve"> </w:t>
      </w:r>
      <w:r>
        <w:rPr>
          <w:color w:val="000000"/>
        </w:rPr>
        <w:t>они навсегда останутся в памяти</w:t>
      </w:r>
      <w:r>
        <w:rPr/>
        <w:t xml:space="preserve"> </w:t>
      </w:r>
      <w:r>
        <w:rPr>
          <w:color w:val="000000"/>
        </w:rPr>
        <w:t xml:space="preserve">народно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менно таким событием является Великая Отечественная война 1941—1945 годов. Она</w:t>
      </w:r>
      <w:r>
        <w:rPr/>
        <w:t xml:space="preserve">  вошл</w:t>
      </w:r>
      <w:r>
        <w:rPr>
          <w:color w:val="000000"/>
        </w:rPr>
        <w:t>а в историю человечества как эпопея,</w:t>
      </w:r>
      <w:r>
        <w:rPr/>
        <w:t xml:space="preserve"> </w:t>
      </w:r>
      <w:r>
        <w:rPr>
          <w:color w:val="000000"/>
        </w:rPr>
        <w:t>небывалая по своим масштабам</w:t>
      </w:r>
      <w:r>
        <w:rPr/>
        <w:t xml:space="preserve"> </w:t>
      </w:r>
      <w:r>
        <w:rPr>
          <w:color w:val="000000"/>
        </w:rPr>
        <w:t>героизма на полях сражений, самоотверженного подвига народа</w:t>
      </w:r>
      <w:r>
        <w:rPr/>
        <w:t xml:space="preserve"> </w:t>
      </w:r>
      <w:r>
        <w:rPr>
          <w:color w:val="000000"/>
        </w:rPr>
        <w:t xml:space="preserve">на трудовом фронт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ема войны</w:t>
      </w:r>
      <w:r>
        <w:rPr/>
        <w:t xml:space="preserve"> </w:t>
      </w:r>
      <w:r>
        <w:rPr>
          <w:color w:val="000000"/>
        </w:rPr>
        <w:t>всегда нас будет волновать — она</w:t>
      </w:r>
      <w:r>
        <w:rPr/>
        <w:t xml:space="preserve"> </w:t>
      </w:r>
      <w:r>
        <w:rPr>
          <w:color w:val="000000"/>
        </w:rPr>
        <w:t xml:space="preserve">принесла великую беду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се дальше и,</w:t>
      </w:r>
      <w:r>
        <w:rPr/>
        <w:t xml:space="preserve"> </w:t>
      </w:r>
      <w:r>
        <w:rPr>
          <w:color w:val="000000"/>
        </w:rPr>
        <w:t>кажется, быстрее отдаляется от</w:t>
      </w:r>
      <w:r>
        <w:rPr/>
        <w:t xml:space="preserve"> </w:t>
      </w:r>
      <w:r>
        <w:rPr>
          <w:color w:val="000000"/>
        </w:rPr>
        <w:t>нас, то трагическое время. Но,</w:t>
      </w:r>
      <w:r>
        <w:rPr/>
        <w:t xml:space="preserve"> </w:t>
      </w:r>
      <w:r>
        <w:rPr>
          <w:color w:val="000000"/>
        </w:rPr>
        <w:t>несмотря ни на что, мы не вправе</w:t>
      </w:r>
      <w:r>
        <w:rPr/>
        <w:t xml:space="preserve"> </w:t>
      </w:r>
      <w:r>
        <w:rPr>
          <w:color w:val="000000"/>
        </w:rPr>
        <w:t>забывать  тех,   кто  отдал  свою</w:t>
      </w:r>
      <w:r>
        <w:rPr/>
        <w:t xml:space="preserve"> </w:t>
      </w:r>
      <w:r>
        <w:rPr>
          <w:color w:val="000000"/>
        </w:rPr>
        <w:t>жизнь за наше будущее, за мир на</w:t>
      </w:r>
      <w:r>
        <w:rPr/>
        <w:t xml:space="preserve"> </w:t>
      </w:r>
      <w:r>
        <w:rPr>
          <w:color w:val="000000"/>
        </w:rPr>
        <w:t>Земле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важение к своей республике, к ее национальным традициям, истории и богатой культуре является основой любого воспитания. Невозможно вырастить настоящего гражданина и достойного человека без уважительного, трепетного отношения к своим истока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Каждая травинка, лесной или полевой цветок, нежный шелест ветра напоминают нам о Родине. Патриотическое воспитание младших школьников, да и более юного возраста в нашей школе-интернат  является той объединяющей силой, которая помогает нам педагогам вырастить поколение настоящих патриотов, любящих свою Родину не на словах, а на дел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  нашей школе-интернат  прошли разноплановые мероприятия, посвященные Великому Дню Победы. Сколько положительных эмоций приносят подобные мероприятия  ребятам и нам педагогам!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Дети - это губка, впитывающая все новое, они просто ни дня жить не могут без новых ощущений и эмоций, запоминают их, воспроизводят, по нескольку раз пересказывая события прошедшего дня - это потребность в новых впечатлениях от каждого прожитого дн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ирование чувства патриотизма в воспитательной системе  в школе-интернат осуществляется посредством реализации деятельностного подхода, а для этого мы стараемся организовать  участие  каждого воспитанника,  в разнообразных видах деятельности,  постепенно расширяя отношения – от отношений  в семье, до отношений в школе и до включения в общественно - политическую жизнь взросл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и воспитанники с нетерпением ждали приближающийся День Победы. Для наших детей , это один из самых волнующих праздников.</w:t>
      </w:r>
      <w:r>
        <w:rPr>
          <w:rFonts w:eastAsia="Arial Unicode MS"/>
        </w:rPr>
        <w:t xml:space="preserve"> Известно всем, что победа даётся самым храбрым, терпеливым и искусным. Нашим дедам выпало на долю защищать страну  в сороковых годах ушедшего века.  Путь нашего народа к  победе был долгим и трудным, но все-таки выстояли и победили.</w:t>
      </w:r>
      <w:r>
        <w:rPr/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ab/>
        <w:t xml:space="preserve">Все от мала до велика, воспитанники и педагоги участвовали в конкурсах рисунков, газет и поделок, собирали материал, участвовали в подготовке праздничного концерта,  посвященного </w:t>
      </w:r>
      <w:r>
        <w:rPr>
          <w:color w:val="000000"/>
        </w:rPr>
        <w:t xml:space="preserve"> 78 - летию Великой Победы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етераны войны  …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ак мало их осталось - защитников, настоящих воинов, которые грудью защитили страну в страшные годы Великой Отечественной войны, с их личными, дорогими сердцу военными воспоминаниями.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атриотическое воспитание начинается с верной дружбы и чувства товарищества. Это не пустые слова, педагоги нашей школы-интернат стараются растить чувство патриотизма в наших воспитанниках, как нежный, едва распустившийся цветок, лелеять его и укреплять.  Близкие и простые примеры, доступность  формы изложения, привитие чувства уважения к старшим помогают в воспитании патриотизм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Каждый наш воспитанник - личность,  сердечная теплота и понимание друг друга формируют у ребят  понятие, что вместе - мы сила, которая способна творить чудеса, которая способна преодолевать любые вершины. Патриотизм - наша мощь, которая поможет всему миру говорить о нашей Республике Казахстан с уважением, как о стране с глубокими национальными корнями и способной чтить традиции предко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Соединение поколений, помощь детям в обретении счастья и единства, осознание благодарности  окружающих – основная задача нашей школ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рамках празднования Дня Защитника  Отечества  7 мая, наши учащиеся сделали праздничные открытки для своих пап и братьев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Наша  Республика Казахстан и сегодня нуждается в сильных и мужественных людях, готовых, если придется, постоять за свою землю, чтобы мы могли спокойно жить,  учиться, радоваться жизни, совершать хорошие де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День Победы – это праздник тех, кто может подставить плечо другу, кто способен поделиться  последним, победить невзгоды и трудности.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ab/>
        <w:t xml:space="preserve">В мае, в ходе декады, посвященной Великой Победе в рамках Методического объединения, был проведен «Смотр – конкурс»  посвященный 78 – ой годовщине Великой Победы, в котором активно принимали участие  все педагоги нашей школ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аждый класс очень серьезно готовилась к конкурсу.  Разучивали песни военных лет: «Катюша», «Смуглянка», «Журавли», «Алия» и др. Не забыты были и легендарные подвиги Алии Молдагуловой и Маншук Маметовой, готовили инсценировки на военную тематику, камуфляж, военную бутафорику, чтобы все было «по – настоящему», как тогда 78 лет тому назад. Никто не остался равнодушным и безучастным. Тема Великой Отечественной Войны прошла через сердца всех, кто участвовал и присутствовал на конкурсе.  Проведенный «Смотр – конкурс»  показал «что никто не забыт и ничто не забыто». Великая Отечественная война – ВЕЛИКАЯ ПАМЯТЬ и эта память  нужна для поколения, которое придет за нами, мы должны сохранить нашу землю. Чтобы всегда летел над ней, лукаво, холодя лица и гоня перед собой невесомое облако нашей памяти, майский ветер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етер Побед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етер Мир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етер Люб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 Великой Отечественной войны – необычная тема 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ычная, потому что написано о войне так много, что не хватит целой книги, если вспоминать одни только названия произвед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ычная, потому что никогда не перестанет волновать людей, бередя старые ра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ычная, потому что память и история в ней слились воедино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</w:r>
      <w:r>
        <w:rPr>
          <w:i/>
        </w:rPr>
        <w:t>Дурбаева Гульнар Абдрахмановна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Воспитатель высшей категории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КГУ «Специальная школа-интернат №6»УО ОА</w:t>
      </w:r>
    </w:p>
    <w:p>
      <w:pPr>
        <w:pStyle w:val="Normal"/>
        <w:spacing w:lineRule="auto" w:line="360"/>
        <w:ind w:firstLine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ОльКа</dc:creator>
  <dc:description/>
  <cp:keywords/>
  <dc:language>en-US</dc:language>
  <cp:lastModifiedBy>Dark-skinned girl</cp:lastModifiedBy>
  <dcterms:modified xsi:type="dcterms:W3CDTF">2023-05-03T11:04:00Z</dcterms:modified>
  <cp:revision>18</cp:revision>
  <dc:subject/>
  <dc:title> На улице весна</dc:title>
</cp:coreProperties>
</file>