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298"/>
        <w:gridCol w:w="2215"/>
        <w:gridCol w:w="1842"/>
        <w:gridCol w:w="1985"/>
        <w:gridCol w:w="2268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мент силы</w:t>
            </w:r>
          </w:p>
        </w:tc>
      </w:tr>
      <w:tr>
        <w:trPr>
          <w:trHeight w:val="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еева У.А.</w:t>
            </w:r>
          </w:p>
        </w:tc>
      </w:tr>
      <w:tr>
        <w:trPr>
          <w:trHeight w:val="1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4.24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 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эффициент полезного действия (КПД)   Практическая работа №8</w:t>
            </w:r>
          </w:p>
        </w:tc>
      </w:tr>
      <w:tr>
        <w:trPr>
          <w:trHeight w:val="1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7.2.4.6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сти понятие КПД как основной характеристики рабочего механизма</w:t>
              <w:br/>
              <w:t>7.2.3.8 определять  КПД  наклонной плоскости  при решении задач</w:t>
            </w:r>
          </w:p>
        </w:tc>
      </w:tr>
      <w:tr>
        <w:trPr>
          <w:trHeight w:val="1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на виды простые механиз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КПД при решении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КПД блока и наклонной плоскости.</w:t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ять  КПД  наклонной плоскости экспериментально и при решении задач</w:t>
            </w:r>
          </w:p>
        </w:tc>
      </w:tr>
      <w:tr>
        <w:trPr>
          <w:trHeight w:val="543" w:hRule="atLeast"/>
        </w:trPr>
        <w:tc>
          <w:tcPr>
            <w:tcW w:w="1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од  урок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  <w:lang w:val="ru-RU"/>
              </w:rPr>
              <w:t>Деятельност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  <w:lang w:val="ru-RU"/>
              </w:rPr>
              <w:t>Деятель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ивие прозвенел звонок весе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ачать урок гот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тесь ребята</w:t>
              <w:br/>
              <w:t>Будем слушать, рассуждать,.</w:t>
              <w:br/>
              <w:t>И друг другу помог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ветствие, настраиваются на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Этап постановки целей и задач урок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актуализации опорных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Этап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Этап самостоятельной работы учащихс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крепление новой темы.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ее задание. 1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ую тему  мы  изучаем?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годня мы научимся рассчитывать их главную - характеристику КПД (коэффициент полезного действия) и измерим его на практике для наклонной плоскости.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кройте тетради</w:t>
            </w:r>
            <w:r>
              <w:rPr>
                <w:lang w:val="kk-KZ"/>
              </w:rPr>
              <w:t xml:space="preserve"> и учебник страница 190. </w:t>
            </w:r>
            <w:r>
              <w:rPr>
                <w:lang w:val="ru-RU"/>
              </w:rPr>
              <w:t>Запишите сегодняшнее число 30.04.24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Ребята,  давайте повторим известный вам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lang w:val="kk-KZ"/>
              </w:rPr>
              <w:t xml:space="preserve">1. Вопрос – ответ( вопрос другу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</w:t>
            </w:r>
          </w:p>
          <w:p>
            <w:pPr>
              <w:pStyle w:val="Style19"/>
              <w:spacing w:before="0" w:after="0"/>
              <w:rPr>
                <w:rStyle w:val="StrongEmphasis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lang w:val="kk-KZ"/>
              </w:rPr>
              <w:t>1. Что такое простой механизм, назови их виды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lang w:val="kk-KZ"/>
              </w:rPr>
              <w:t>2. Что такое рычаг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lang w:val="kk-KZ"/>
              </w:rPr>
              <w:t>3.Для чего применяют простые механизмы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lang w:val="kk-KZ"/>
              </w:rPr>
              <w:t>4. Что такое ворот?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5.Что такое плечо силы?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lang w:val="kk-KZ"/>
              </w:rPr>
              <w:t>6. Какую физическую величину называют моментом силы?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7. Назови виды блока и какой выигрыш дает бл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Сделай правильное соединение. Индвидуальная работа.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Д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Н*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318135</wp:posOffset>
                  </wp:positionV>
                  <wp:extent cx="2340610" cy="1315085"/>
                  <wp:effectExtent l="0" t="0" r="0" b="0"/>
                  <wp:wrapTight wrapText="bothSides">
                    <wp:wrapPolygon edited="0">
                      <wp:start x="9525" y="13377"/>
                      <wp:lineTo x="9525" y="11466"/>
                      <wp:lineTo x="8174" y="11466"/>
                      <wp:lineTo x="8174" y="13377"/>
                      <wp:lineTo x="9525" y="13377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50" t="26358" r="37886" b="19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шаем задачи. Индвидуальная работа.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-1717040</wp:posOffset>
                  </wp:positionV>
                  <wp:extent cx="2705100" cy="1581150"/>
                  <wp:effectExtent l="0" t="0" r="0" b="0"/>
                  <wp:wrapTight wrapText="bothSides">
                    <wp:wrapPolygon edited="0">
                      <wp:start x="-108" y="0"/>
                      <wp:lineTo x="-108" y="21390"/>
                      <wp:lineTo x="21599" y="21390"/>
                      <wp:lineTo x="21599" y="0"/>
                      <wp:lineTo x="-108" y="0"/>
                    </wp:wrapPolygon>
                  </wp:wrapTight>
                  <wp:docPr id="2" name="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Назовите виды блока и дайте им Объяснение, чему равна с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) Найди ошибку на рису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-3272790</wp:posOffset>
                  </wp:positionV>
                  <wp:extent cx="2178050" cy="1487170"/>
                  <wp:effectExtent l="0" t="0" r="0" b="0"/>
                  <wp:wrapTight wrapText="bothSides">
                    <wp:wrapPolygon edited="0">
                      <wp:start x="-86" y="0"/>
                      <wp:lineTo x="-86" y="21406"/>
                      <wp:lineTo x="21600" y="21406"/>
                      <wp:lineTo x="21600" y="0"/>
                      <wp:lineTo x="-86" y="0"/>
                    </wp:wrapPolygon>
                  </wp:wrapTight>
                  <wp:docPr id="3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-1268730</wp:posOffset>
                  </wp:positionV>
                  <wp:extent cx="2421255" cy="1322070"/>
                  <wp:effectExtent l="0" t="0" r="0" b="0"/>
                  <wp:wrapTight wrapText="bothSides">
                    <wp:wrapPolygon edited="0">
                      <wp:start x="-86" y="0"/>
                      <wp:lineTo x="-86" y="21356"/>
                      <wp:lineTo x="21600" y="21356"/>
                      <wp:lineTo x="21600" y="0"/>
                      <wp:lineTo x="-86" y="0"/>
                    </wp:wrapPolygon>
                  </wp:wrapTight>
                  <wp:docPr id="4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вайте разгадаем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3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  <w:t>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vertAlign w:val="superscript"/>
                      <w:lang w:val="kk-KZ"/>
                    </w:rPr>
                  </w:pPr>
                  <w:r>
                    <w:rPr>
                      <w:vertAlign w:val="superscript"/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28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 Наклонная ..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. Длина рычага от центра.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3. В честь его названа единица работы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ебята! Что вы видите?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к расшифровать КПД?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Ребята, а кто знает что такое КПД?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ы хотите узнать, что такое КПД?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огда запиши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 знаете что все простые механизмы дают выигрыш в силе. А дают ли они выигрыш в рабо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орим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55" w:dyaOrig="53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55pt;height:201.05pt" filled="f" o:ole="">
                  <v:imagedata r:id="rId7" o:title=""/>
                </v:shape>
                <o:OLEObject Type="Embed" ProgID="" ShapeID="ole_rId6" DrawAspect="Content" ObjectID="_510246540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перь открываем учебник страница 190. Выпишите определение и «золотое правило» меха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55" w:dyaOrig="53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6.25pt;height:198.1pt" filled="f" o:ole="">
                  <v:imagedata r:id="rId9" o:title=""/>
                </v:shape>
                <o:OLEObject Type="Embed" ProgID="" ShapeID="ole_rId8" DrawAspect="Content" ObjectID="_517012759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мы научимся рассчитывать  главную  характеристику простых механизмов КПД (коэффициент полезного действия) и измерим его на практике для накло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чно выражают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цен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значают греческой бук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ется «эта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55" w:dyaOrig="53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7.8pt;height:269.9pt" filled="f" o:ole="">
                  <v:imagedata r:id="rId11" o:title=""/>
                </v:shape>
                <o:OLEObject Type="Embed" ProgID="" ShapeID="ole_rId10" DrawAspect="Content" ObjectID="_1346867792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Эксперимент:     Определение КПД для наклон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актическая работа №8. Определение КПД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и помощи рычага был поднят груз массой 245 кг на высоту 6 см. При этом другое плечо рычага под действием силы 500 Н переместилось на 35 см. Определите КПД рыч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  Груз массой 20кг равномерно тянут по наклонной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силой 40Н. Определите КПД наклонной плоскости, если ее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ина -2м, а высота 10см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2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3.  С помощью рычага подняли груз массой 150кг на 1м. При этом сила, приложенная к длинному концу рычага, свершила работу 2кДж. Каков КПД рычага?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2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Уровень В (2 бал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Какая сила потребуется для равномерного поднятия груза массой 220кг по наклонной плоскости, имеющей КПД 60%? Высота наклонной поскости – 1,5м, длина – 1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и тест. 4балл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sz w:val="24"/>
                <w:szCs w:val="24"/>
              </w:rPr>
              <w:t>Как рассчитать работу, совершённую приложенной силой?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) 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en-US"/>
              </w:rPr>
              <w:t>gm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)</w:t>
            </w:r>
            <w:r>
              <w:rPr>
                <w:rFonts w:eastAsia="+mn-ea;Times New Roman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=</w:t>
            </w:r>
            <w:r>
              <w:rPr>
                <w:bCs/>
                <w:sz w:val="24"/>
                <w:szCs w:val="24"/>
                <w:lang w:val="en-US"/>
              </w:rPr>
              <w:t>FS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andard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) </w:t>
            </w:r>
            <w:r>
              <w:rPr>
                <w:bCs/>
                <w:sz w:val="24"/>
                <w:szCs w:val="24"/>
              </w:rPr>
              <w:t>A=S/F.</w:t>
            </w:r>
          </w:p>
          <w:p>
            <w:pPr>
              <w:pStyle w:val="Standard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2.  </w:t>
            </w:r>
            <w:r>
              <w:rPr>
                <w:sz w:val="24"/>
                <w:szCs w:val="24"/>
              </w:rPr>
              <w:t>Какие простые механизмы дают выигрыш в работе?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) блок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) рычаг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) наклонная плоскость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) нет таких механизмов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</w:rPr>
              <w:t>Что называется простыми механизмами?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) приспособления, служащие для преобразования работы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) приспособления, служащие для преобразования силы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) приспособления, служащие для преобразования давления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КПД механизма вычисляют по формуле:</w:t>
            </w:r>
          </w:p>
          <w:p>
            <w:pPr>
              <w:pStyle w:val="Standard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2445" cy="75311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14" t="13147" r="38908" b="78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.§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,упражнение 33д, страница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т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.И. ученика    _________</w:t>
              <w:br/>
              <w:t>Я считаю… (мнение об уроке)</w:t>
              <w:br/>
              <w:t>Особенно удачным является… (достоинства, положительные моменты урока)</w:t>
              <w:br/>
              <w:t>Сложно было …………..…(трудности, проблемы )</w:t>
              <w:br/>
              <w:t>Результаты рефлексии проговаривают уче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сывают дату в тетрадя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ает правильное соедин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шает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F</w:t>
            </w:r>
            <w:r>
              <w:rPr>
                <w:lang w:val="ru-RU"/>
              </w:rPr>
              <w:t xml:space="preserve"> = 10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F</w:t>
            </w:r>
            <w:r>
              <w:rPr>
                <w:lang w:val="ru-RU"/>
              </w:rPr>
              <w:t xml:space="preserve"> = 250 Н. 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ва блока, </w:t>
            </w:r>
            <w:r>
              <w:rPr>
                <w:lang w:val="kk-KZ"/>
              </w:rPr>
              <w:t xml:space="preserve">неподвижный и </w:t>
            </w:r>
            <w:r>
              <w:rPr>
                <w:lang w:val="ru-RU"/>
              </w:rPr>
              <w:t>подвижный дает выигрыш в силе в 2 раза, неподвижный не дает выигрыша в с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тив короткого плеча должна лежать большая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плос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леч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Джо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П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исывают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исывет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исыают формулы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помощью учителя определяют КПД наклонной плоскости экспериме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ют опис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яю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успеваюше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ытоживают свои знания по изучаемой тем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проверка, меняются тетрад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 правильные ответы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 правильные ответы на эк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ются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о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традь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ветные круж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тетрадь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бник,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намометр, брусок, наклонная полскость, грузики 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карточка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  <w:p>
            <w:pPr>
              <w:pStyle w:val="Style19"/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AssignmentTemplate">
    <w:name w:val="AssignmentTemplate"/>
    <w:basedOn w:val="Heading9"/>
    <w:next w:val="Style1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User Windows</dc:creator>
  <dc:description/>
  <cp:keywords/>
  <dc:language>en-US</dc:language>
  <cp:lastModifiedBy>student</cp:lastModifiedBy>
  <cp:lastPrinted>2024-04-25T00:13:00Z</cp:lastPrinted>
  <dcterms:modified xsi:type="dcterms:W3CDTF">2024-04-29T10:21:00Z</dcterms:modified>
  <cp:revision>15</cp:revision>
  <dc:subject/>
  <dc:title/>
</cp:coreProperties>
</file>