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КП «Ясли-сад «Балдаурен» аппарата акима Шарбактинского сельского округа Щербак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аш Елена Александровна-методис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шая категория,   стаж   26 лет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 внутреннего контроля дошкольной организации на меся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является 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чником  получения информации о качестве  выполнения своих должностных обязанностей  сотрудниками детского сада, позволяет выявить, всё ли в организации выполняется в соответствии с направлением и задачами, определяет пути, методы, сроки и ответственных за устранение недостатков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ывается на  принципах демократичности и коллегиальности, возможности каждого сотрудника  участвовать в управлении организацией.</w:t>
      </w:r>
    </w:p>
    <w:p>
      <w:pPr>
        <w:pStyle w:val="Normal"/>
        <w:shd w:fill="FFFFFF" w:val="clear"/>
        <w:spacing w:lineRule="auto" w:line="240" w:before="0" w:after="0"/>
        <w:ind w:right="-20" w:first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 работы  станут эффективнее, если контролируемый будет убежден в объективности оценки, воспримет ее как полезную информацию, узнает способы устранения выявленных недостатков, захочет устранить их, и будет уверен, что необходимую для этого помощь ему окажут.</w:t>
      </w:r>
    </w:p>
    <w:p>
      <w:pPr>
        <w:pStyle w:val="Style15"/>
        <w:shd w:fill="FFFFFF" w:val="clear"/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два типа контроля: внешний и внутренний контроль.</w:t>
      </w:r>
    </w:p>
    <w:p>
      <w:pPr>
        <w:pStyle w:val="Style15"/>
        <w:shd w:fill="FFFFFF" w:val="clear"/>
        <w:spacing w:lineRule="auto" w:line="240"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нешний 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нт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 имеет ме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, здр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я, санитарных и других учреждений. Поря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к внешне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яется существующей правовой и нормативной базой.</w:t>
      </w:r>
    </w:p>
    <w:p>
      <w:pPr>
        <w:pStyle w:val="Style15"/>
        <w:shd w:fill="FFFFFF" w:val="clear"/>
        <w:spacing w:lineRule="auto" w:line="240"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Внутренний контроль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 обеспечивается его же силами. Порядок внутреннего контроля определяется Уставом об учреждении, должностными инструкциями и распоряжениями руководства.</w:t>
      </w:r>
    </w:p>
    <w:p>
      <w:pPr>
        <w:pStyle w:val="Style15"/>
        <w:shd w:fill="FFFFFF" w:val="clear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контроля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состоянии  объек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стояния образовательного процесса на основе анализа полученн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чин, трудностей и недостатков, имеющих место в каком- либо виде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 и пропаганда лучшего опы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8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отклонений фактического состояния от запланированного.</w:t>
      </w:r>
    </w:p>
    <w:p>
      <w:pPr>
        <w:pStyle w:val="Normal"/>
        <w:shd w:fill="FFFFFF" w:val="clear"/>
        <w:spacing w:lineRule="auto" w:line="240" w:before="0" w:after="0"/>
        <w:ind w:left="465" w:right="-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используют следующие виды контрол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, в т.ч.: предупредительный /не требует учета /подготовка к педсовету, родительским собраниям, обсуждение сценариев…/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/1-2 р. в год по темам педагогических советов/, в т. ч.: итоговый; персональный (с целью оказания помощи молодым специалистам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/выполнение должностных обязанностей одним сотрудником не чаще чем 1 раз в 5 лет на усмотрение администрации/, в т.ч.: предварительный; текущий; итоговы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ичный /выполнение решений педсоветов, предложений текущего контроля - ежемесячно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/к педсовету, те, кого мы не проверяли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-конкур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  в т.ч.: работа на доверии; частичный контроль с коррекцие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контроль /оснащение с четко разработанной схемой проверки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080" w:right="-2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, экспресс-диагностика</w:t>
      </w:r>
    </w:p>
    <w:p>
      <w:pPr>
        <w:pStyle w:val="Style15"/>
        <w:shd w:fill="FFFFFF" w:val="clear"/>
        <w:spacing w:lineRule="auto" w:line="240" w:before="0" w:after="0"/>
        <w:ind w:left="720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амые распространенные формы контроля: оперативный, тематический, итогов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рганизации контроля  необходимо обращать внимание на следующе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лжен видеть, что контроль направлен не на его личность, а на то, как им организован воспитательно-образовательный процес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лжен знать, что именно, когда и по каким критериям будет контролировать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ледует открыт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по результатам деятеля, а не за действиями педаг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контроль, необходимо придерживаться доброжелательного тона общения; </w:t>
      </w:r>
    </w:p>
    <w:p>
      <w:pPr>
        <w:sectPr>
          <w:type w:val="nextPage"/>
          <w:pgSz w:w="11906" w:h="16838"/>
          <w:pgMar w:left="1701" w:right="1134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ведении рекомендаций, указаний, особое внимание уделять изложению причины возникновения недочетов в работе и путей их преодоления. </w:t>
      </w:r>
    </w:p>
    <w:p>
      <w:pPr>
        <w:pStyle w:val="Normal"/>
        <w:jc w:val="center"/>
        <w:rPr/>
      </w:pPr>
      <w:r>
        <w:rPr/>
        <w:t>Циклограмма внутреннего контроля методиста</w:t>
      </w:r>
    </w:p>
    <w:tbl>
      <w:tblPr>
        <w:tblW w:w="967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0"/>
        <w:gridCol w:w="5026"/>
        <w:gridCol w:w="522"/>
        <w:gridCol w:w="522"/>
        <w:gridCol w:w="522"/>
        <w:gridCol w:w="522"/>
      </w:tblGrid>
      <w:tr>
        <w:trPr>
          <w:trHeight w:val="2115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дня</w:t>
            </w:r>
          </w:p>
        </w:tc>
        <w:tc>
          <w:tcPr>
            <w:tcW w:w="50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 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анализ воспитательно-образовательной деятельности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гровой деятельности детей в 1 половине д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бинете: разработка методических рекомендаций и пособий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воспитателями (консультации)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оформление документации по результатам наблюдени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й час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педагогами по интересующим вопроса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орник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анализ воспитательно-образовательной деятельности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гровой деятельности детей во 2 половине д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 : работа с нормативно-правовыми документами, научно-методической методической литературо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по подготовке к методическим мероприятиям, к аттест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оформлению стендов, выставок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по самообразованию с педагогами, ознакомление с новыми методическими разработка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, семинар-практикум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бинете: оснащение методическими пособиями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нтальны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по теме педсов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просмотры педагогической деятельности (в соответствии с годовым планом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в уголках прир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методическим мероприятия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условий для работы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кабинете: работа с методической литературой, периодическими издания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оспитателям в подготовке к родительским собраниям, консультациям, подготовке материала для наглядной информации родителя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й к смотров-конкурсов, выставок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едсовету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 по оформлению папок по обобщению опытом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е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 группы, беседа с воспитателями, решение текущих вопрос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дительный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, где работают молодые педагог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прогулок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лендарных планов воспитателей, специалист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оспитательно-образовательным процессом 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ттестующимися воспитателя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(1раз в 2 месяц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 по анализу педагогического процесса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ьских собрани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анализ работы по обобщению опытом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ница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тивны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календарных планов воспитателе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тивный контро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анализ воспитательно-образовательной деятельности с детьм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на месяц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подготовка материалов по образовательным областя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оспитательно-образовательной работой во 2 половину дня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отоколов, документаций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зодический контро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гровой деятельности детей в 2 половине д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и контроль за самообразованием педагого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педагогов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нализом результатов и прогнозом дальнейшего развития воспитательно-образовательной деятельности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етодическом кабинете: использование материалов интернета в воспитательно-образовательной деятельности; по обмену опытом педагогов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3:00Z</dcterms:created>
  <dc:creator>User</dc:creator>
  <dc:description/>
  <dc:language>en-US</dc:language>
  <cp:lastModifiedBy>Айголек</cp:lastModifiedBy>
  <dcterms:modified xsi:type="dcterms:W3CDTF">2020-10-09T06:33:00Z</dcterms:modified>
  <cp:revision>4</cp:revision>
  <dc:subject/>
  <dc:title/>
</cp:coreProperties>
</file>