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/>
          <w:b/>
          <w:sz w:val="28"/>
          <w:szCs w:val="28"/>
        </w:rPr>
        <w:t>Активные мето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д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ы обучения, с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пособст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ву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ю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щ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ие формированию поз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н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а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в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ате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л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ь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но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го интереса дете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й среднего ш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ко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л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ь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>но</w:t>
      </w:r>
      <w:r>
        <w:rPr>
          <w:rFonts w:ascii="Estrangelo Edessa" w:hAnsi="Estrangelo Edessa" w:cs="Angsana New;Arial Unicode MS"/>
          <w:color w:val="FFFFFF"/>
          <w:spacing w:val="-20000"/>
          <w:sz w:val="2"/>
          <w:sz w:val="2"/>
          <w:szCs w:val="2"/>
          <w:lang w:val="en-US" w:eastAsia="en-US" w:bidi="syr-TR"/>
        </w:rPr>
        <w:t>ۡ</w:t>
      </w:r>
      <w:r>
        <w:rPr>
          <w:rFonts w:cs="Times New Roman"/>
          <w:b/>
          <w:sz w:val="28"/>
          <w:szCs w:val="28"/>
        </w:rPr>
        <w:t xml:space="preserve">го возраста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современном об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существует д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о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е количество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методов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. В 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данного и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от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методы,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е для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детей с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школьного воз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. 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показывает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, возможности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методов обучения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формирования 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интереса в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. Процесс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выстроенный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активизации 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подростков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соб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ует  б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е осмысленному во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учебного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п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-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литературы 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ет утверждать, что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тема д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о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 изучена. 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из о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характеристик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методов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является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 проблемного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блемное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 —  это форма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в кото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процесс 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учащихся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ет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к 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, исследовательской 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. Успешность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обучения об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е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ет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совместными у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учителя и учащихся. Основная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педагога — не с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 передать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, сколько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слушателей к объ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противоречиям 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учебных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и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с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их 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. В сотр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 с учителем учащиеся «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т» для се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новые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постигают теоретические особ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материа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Логика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обучения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 отлична от 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обучения. 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в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обучении с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как 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, подлежащий 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запоминанию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, то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проблемном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новое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вводится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неизвестное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учащихся. Ф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учащихся — не просто пер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б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информацию, а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 включиться в 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неизвестного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себя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новной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прием «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» мышления 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при проблемном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— с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проблемной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, имеющей 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у познавательной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, фиксирующей н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торое противоречие в ее у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и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вопросом, который это пр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ре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объективирует. Н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является 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т на в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рос, разрешающий пр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ре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знавательные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должны 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доступны по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трудности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учащихся, 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должны 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познавательные в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обучаемых, 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в ру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 изучаемого п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е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и 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значимы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усвоения 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аково же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е построение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обучения? 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ее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, — 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стройное у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е изложение, то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 и 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уб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 освещающее о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е положения 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. Учебная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и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с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соподчиненных 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, составленных учителем, «вписываются» в 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у изложения. С 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соответствующих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приемов (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проблемных и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вопросов,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гипотез,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подтверждение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опровержение,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 ситуации и др.) п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 побуждает учащихся к с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е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у размышлению, 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у неизвестного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. Важнейшая 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в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обучении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 общению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типа. 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выше с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диалогичности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тем 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е она к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, и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оборот, монологическое 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приближает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к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форме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, при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обучении 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являются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два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элемента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система 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задач, от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основное с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те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общение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типа, п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которого я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ет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вводимый 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углый с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» — это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 активного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одна из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форм 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деятельности 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позволяющая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полученные 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ее знания, во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недостающую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, сформировать 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решать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, укрепить 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, научить к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туре ведения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у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ажное у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при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«круглого с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»: нужно, чт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он 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 действительно кр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, т.е. п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есс коммуникации, 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происходил «глаза в 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». Учитель 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е располагается в 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кругу,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равноправный 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 группы, что с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ет менее 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обстановку по с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с 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, где 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 сидит 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 от 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 они об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к н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у лицом. В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варианте 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ики дискуссии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рес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т свои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преимущественно 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у, а не др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 xml:space="preserve">г другу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дискуссии в уче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процессе 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 ставятся с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у несколько уче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целей,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чисто 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, так и 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 xml:space="preserve">х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озговой шту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(мозговая а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, брейнсторминг) - 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роко применяемый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соб продуцирования 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идей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решения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и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проблем. 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цель —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коллективной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деятельности по 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у нетрадиционных пу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решения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мозгового шту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в учебном п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ессе позволяет 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следующие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     </w:t>
      </w:r>
      <w:r>
        <w:rPr>
          <w:rFonts w:cs="Times New Roman"/>
          <w:sz w:val="28"/>
          <w:szCs w:val="28"/>
        </w:rPr>
        <w:t>творческое у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школьниками уче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материал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связь теоре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знаний с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активизация уче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-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деятельности об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формирование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с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концентрировать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мание и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е усилия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решении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задач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формирование 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коллективной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деятельности.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, формулируемая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занятии по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е мозгового шту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, должна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е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теоретическую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практическую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и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активный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терес школьников. 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требованием, которое не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о учитывать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выборе пр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для м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штурма — в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многих не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вариантов 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проблемы, кот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выдвигается пе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 учащимися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учебная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рассмотреть ряд других методов, например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еминар-дискуссия (групповая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у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) образуется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процесс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кого общения 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, в х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 которого п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 формирование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опыта с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е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участия в обс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и 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теоретических и 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пробле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игра —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 имитации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, моделирующих профе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или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деятельность пу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игры, по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правилам. Правила деловой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определяются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б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деятельностью. 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игра м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ет быть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и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этапе п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о закрепления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, и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обобщение, и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 определенная ф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контроля в стандартном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те деловой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. Такие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, как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-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е и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-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е игры и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е им, треб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т очень серьезной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подготовки 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организаторов  и друг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им об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, интерес к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методам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вызван ост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потребностью 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современную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систему и 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это с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риском, т.е.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счет 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стер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педагога, а не перегрузки 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. Активные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обучения в п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ессе педагогического 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привносят в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нетрадиционные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ш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паритетные о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ш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преподавателя и 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щ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новую ф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ософ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и ц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образования. Об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з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сможет 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свою 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только 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, когда п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у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 доступ к с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интересам 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, глубинным сто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 общественного 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, именно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этого нео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о паритетное (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 xml:space="preserve">ное) 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общение. 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 использование 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методов об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позволяет  обе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е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 эффективную о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 учебного п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е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Учителю необходимо ст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к 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у, чтобы 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ученик 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субъектом 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в п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ессе обучения. А 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этого н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, чтобы все сто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учебно-воспитательного пр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цес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, его с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е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, организация и мет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содействовали 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у становлению, 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прямо 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р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на во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е ученика — субъ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своей 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 xml:space="preserve">и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Знания 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 будут проч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, если 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приобретены не 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памятью, не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уч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 механически, а я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ютс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 продуктом соб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х размышлений и з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кр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пились в резу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ате его соб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в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й творческой д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яте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ь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ост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и над учеб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color w:val="FFFFFF"/>
          <w:spacing w:val="-20000"/>
          <w:sz w:val="28"/>
          <w:sz w:val="28"/>
          <w:szCs w:val="28"/>
          <w:lang w:val="en-US" w:eastAsia="en-US" w:bidi="syr-TR"/>
        </w:rPr>
        <w:t>ۡ</w:t>
      </w:r>
      <w:r>
        <w:rPr>
          <w:rFonts w:cs="Times New Roman"/>
          <w:sz w:val="28"/>
          <w:szCs w:val="28"/>
        </w:rPr>
        <w:t xml:space="preserve">м материал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Северо-Казахстанская область, город Петропавловск</w:t>
      </w:r>
    </w:p>
    <w:p>
      <w:pPr>
        <w:pStyle w:val="Normal"/>
        <w:ind w:left="4111" w:hanging="0"/>
        <w:rPr/>
      </w:pPr>
      <w:r>
        <w:rPr/>
        <w:t>КГУ «СШ № 1 им.М.Айтхожина»</w:t>
      </w:r>
    </w:p>
    <w:p>
      <w:pPr>
        <w:pStyle w:val="Normal"/>
        <w:ind w:left="4111" w:hanging="0"/>
        <w:rPr/>
      </w:pPr>
      <w:r>
        <w:rPr/>
        <w:t xml:space="preserve">учитель математики </w:t>
      </w:r>
    </w:p>
    <w:p>
      <w:pPr>
        <w:pStyle w:val="Normal"/>
        <w:ind w:left="4111" w:hanging="0"/>
        <w:rPr/>
      </w:pPr>
      <w:r>
        <w:rPr/>
        <w:t>Турлыбаева Замзагуль Болатов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pacing w:val="2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US"/>
    </w:rPr>
  </w:style>
  <w:style w:type="character" w:styleId="WW8Num3z0">
    <w:name w:val="WW8Num3z0"/>
    <w:qFormat/>
    <w:rPr>
      <w:rFonts w:cs="Times New Roman"/>
      <w:sz w:val="28"/>
      <w:szCs w:val="28"/>
      <w:lang w:val="en-US"/>
    </w:rPr>
  </w:style>
  <w:style w:type="character" w:styleId="WW8Num4z0">
    <w:name w:val="WW8Num4z0"/>
    <w:qFormat/>
    <w:rPr>
      <w:rFonts w:cs="Times New Roman"/>
      <w:spacing w:val="5"/>
      <w:sz w:val="28"/>
      <w:szCs w:val="28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2-06T14:04:00Z</dcterms:modified>
  <cp:revision>2</cp:revision>
  <dc:subject/>
  <dc:title/>
</cp:coreProperties>
</file>