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реченская ОСОШ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по математике во 2 «б» классе на тему : «Компоненты умножения»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800600" cy="2617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7" t="18057" r="6607" b="2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 Крючкова О.Г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-2023 учебный год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02"/>
        <w:gridCol w:w="3389"/>
        <w:gridCol w:w="2493"/>
        <w:gridCol w:w="832"/>
        <w:gridCol w:w="1523"/>
      </w:tblGrid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онтексте тем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«В здоровом теле – здоровый дух»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3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Задачи.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ола: 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19.01.202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Ф.И.О. учителя: Крючкова О.Г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тсутствующих: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урока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ножение».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Понимать умножение как сложение одинаковых слагаемых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 (</w:t>
            </w:r>
            <w:r>
              <w:rPr>
                <w:rStyle w:val="26"/>
                <w:color w:val="000000"/>
                <w:sz w:val="24"/>
                <w:szCs w:val="24"/>
              </w:rPr>
              <w:t>Предполагаемый результат):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множение как сложение одинаков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и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действия умножения и знать названия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звания компонентов умножения при чтении и записи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6"/>
                <w:color w:val="000000"/>
                <w:sz w:val="24"/>
                <w:szCs w:val="24"/>
                <w:lang w:val="ru-RU" w:eastAsia="en-US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действий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лексика и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множитель, произведение, значение произведения.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ИКТ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устный счет,физкультминутка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, счет группами предметов.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мин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у вас необычный урок математики, а необычен он тем, что на уроке у нас присутствуют гости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аживайтесь!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тся урок,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ё понять,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сь тайны открывать,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полные давайте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уроке не зевай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шего урока: понимать умножение как сложение одинаковых слагаемых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достичь нам этой цели поможет волшебный цветок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что это за цветок? 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Лети, лети, лепесток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Через запад на восток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Через север, через юг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Возвращайся, сделав круг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Лишь коснешься ты земли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Быть по-моему вели.(Цветик –семицветик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3435" cy="7435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3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ак как неделя у нас радужная, наш цветок состоит из семи цветных лепест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о наш цветок не будет выполнять наши желания, а мы наоборот должны выполнить все его задания. За это вас ждёт награ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пестки будем брать одному, а седьмой лепесток возьму 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рабочее место. Приветствуют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отвечают на вопросы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ицветик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Основная часть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лепесток – Устны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ыходит один ученик срывает лепесток и читает задание, сзади лепестка написано устный счет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как наш урок будет насыщенным, мы должны многое успеть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ля этого нам нужна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для ума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будем в группах ( группа зеленых человечков и группа желтых человечков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78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78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 все молодцы! Справились с первым заданием нашего цветка! Мы с вами можем переходить дальше!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лепесток.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а «Математический баскетбол» (работа в группах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умения учащихся складывать и вычитать числа в пределах 100.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 доске три баскетбольных кольца, у вас на парте лежат мячи для игры в баскетбол. Вам необходимо посчитать и определить в какое кольцо вы сможете забросить мяч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ешают примеры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щают на доску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зина с числом 20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зина с числом 30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зина с числом 10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ждой корзине по 5 мячей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ячей в каждой корзине? (по 5 мячей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мячей, как посчитать?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3435" cy="10845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8275" cy="10763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! Вы справились и со вторым заданием!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песток. «Юные открыватели»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а ли такая запись? Почем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можно ли записать по-другом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длинную запись из одинаковых слагаемых, можно записать короч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у, состоящую из одинаковых слагаемых, записывают в виде произвед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произведения используют знак в виде точки «•»или «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ся так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олько мячей в каждом кольце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множить на 3=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«Произведение чисел 5 и 3»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мы и подошли к цели нашего урока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- это сложение одинаковых слагаемых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цифры умножаем,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множителями называем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множения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йчас ребята расскажут нам правила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Арман)Чтобы запис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у одинаковых слагаем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добнее исполь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ан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ы при умножении называются: множитель, множитель, значение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Алевтина)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йствие сложения иногда можно заменить действием умнож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ких случаях это можно сделать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когда  слагаемые одинаковые)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авайте хором повторим компоненты умнож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т вы сами справились с заданием цветика и сделали открытие – познакомились с действием «Умножение»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ы с вами можем отправляться дальше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лепесток «Упражняйся»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формление тетради» (посадка, тетрадь)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у работу мы продолжим с оформления тетради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тетради. Вспомним правила посадки при письме, правильное расположение тетради, наклон головы. Запишите в тетрадях число, классная работа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77185" cy="14077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34795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еперь мы с вами сыграем в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 « Посчитай-ка»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и умения учащихся заменять свойство умножение – сложением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стр 18  решение у дос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: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умножение как сложение одинаковых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скрип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 значение произведения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стр 19  1 ученик решает у до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задач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р. по 3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∙ 3 = 6 (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6 камчи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с очередным задание цветика! Мы можем работать дальше!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лепесток.: «Физкультминутка»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изкультминутка с Крашем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лепесток. «Я – сам»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карточкам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учащихся применять свойство умножения, заменять его сложением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: обучающийся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ет действие умножением сложением;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значение выражения;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выбирает уровень сложности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* 3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* 2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* 3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уровень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* 3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* 4 =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1570" cy="18008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2820" w:leader="none"/>
                <w:tab w:val="left" w:pos="634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к задачам выражения, используя действие умножение:</w:t>
            </w:r>
          </w:p>
          <w:p>
            <w:pPr>
              <w:pStyle w:val="Style21"/>
              <w:tabs>
                <w:tab w:val="clear" w:pos="708"/>
                <w:tab w:val="left" w:pos="2820" w:leader="none"/>
                <w:tab w:val="left" w:pos="6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и пчёлки опыл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ка. Сколько всего цветков они опылили? ______________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с очередным задание цветика!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о Тест, если остается врем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ют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прикрепляют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+5+5=15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,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яют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у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т примеры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т самостоятельно по уров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«Словесная пох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«Словесная пох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«Словесная пох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емонстрацион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ьные ко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песток «Семицве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ифры, на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 для индивидуальной работы по уров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остался последний лепесток.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лепесток: «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ценить свою работу. Но чтобы вы могли это сделать, давайте мы с вами сначала всё вспомним, что мы сегодня узнали и чему научились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ткрытие сделали на  уроке? (если складываем одинаковые числа, то можем заменить сложение умножением).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узнали об этом действии? (умножение – сложение одинаковых слагаемых)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е арифметическое действие можно заменить действием умножения?  (слож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мы цели урок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хорошо поработали на уроке. Каждый  из вас даст самооценку своей работ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«лесенкой успех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поняли, что такое умножение и не допустили ни одной ошибки в зда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аг ниже – всё понял, но допускал  ошиб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аг ниже – плохо понял про умножение, допускал ошиб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выходят к доске и прикрепляют человечка на лесенку, оцениваю свою работу на урок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кто поставил себя на самую верхнюю ступеньк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ходится ниж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на первой ступеньк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будете работать в тетрадях на странице 19№7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а тому, как вы сегодня работали на уроке, строили свои ответы, преодолевали трудности, рассуждали.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правились со всеми заданиями нашего Цветика-семицветика. И каждый из вас получает свой личный «Семицветик», который надеемся исполнит ваше желание! (Вручаю учащимся семицветик).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1095375</wp:posOffset>
                  </wp:positionV>
                  <wp:extent cx="1352550" cy="94297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6399" r="-3" b="3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 урок окончен. Всем спасибо за работ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выходят к доске и прикрепляют человечка на лесенку, оцениваю свою работу на урок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успеха, самооце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песток «Семицве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сенка успех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тики-Семицве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с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множение можно заменить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ложением одинаковых слагаемых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сложением разных слагаемых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 умножении числа на 0 получится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0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тоже число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множении числа на 1 получится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1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оже число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оненты при умножении называются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слагаемое, слагаемое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ножитель, множитель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меньшаемое, вычитаемо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зультат умножения называется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 разность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умм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Учитель</dc:creator>
  <dc:description/>
  <cp:keywords/>
  <dc:language>en-US</dc:language>
  <cp:lastModifiedBy>77718</cp:lastModifiedBy>
  <cp:lastPrinted>2018-01-21T21:59:00Z</cp:lastPrinted>
  <dcterms:modified xsi:type="dcterms:W3CDTF">2023-01-23T13:36:00Z</dcterms:modified>
  <cp:revision>2</cp:revision>
  <dc:subject/>
  <dc:title/>
</cp:coreProperties>
</file>