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34"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изация детей с ООП в общеобразовательную среду.</w:t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А. Оруналиева</w:t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олог – логопед</w:t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У «Психолого – медико – </w:t>
      </w:r>
    </w:p>
    <w:p>
      <w:pPr>
        <w:pStyle w:val="Normal"/>
        <w:spacing w:lineRule="auto" w:line="360" w:before="0" w:after="0"/>
        <w:ind w:left="1134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консультация г. Павлодара».</w:t>
      </w:r>
    </w:p>
    <w:p>
      <w:pPr>
        <w:pStyle w:val="Normal"/>
        <w:spacing w:lineRule="auto" w:line="360" w:before="0" w:after="0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jn</w:t>
      </w:r>
      <w:r>
        <w:rPr>
          <w:rFonts w:cs="Times New Roman" w:ascii="Times New Roman" w:hAnsi="Times New Roman"/>
          <w:sz w:val="28"/>
          <w:szCs w:val="28"/>
        </w:rPr>
        <w:t>60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left="1134"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может научить взрослого трем вещам: </w:t>
      </w:r>
    </w:p>
    <w:p>
      <w:pPr>
        <w:pStyle w:val="Normal"/>
        <w:spacing w:lineRule="auto" w:line="360" w:before="0" w:after="0"/>
        <w:ind w:left="1134"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ваться без причины, </w:t>
      </w:r>
    </w:p>
    <w:p>
      <w:pPr>
        <w:pStyle w:val="Normal"/>
        <w:spacing w:lineRule="auto" w:line="360" w:before="0" w:after="0"/>
        <w:ind w:left="1134"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находить себе занятие, </w:t>
      </w:r>
    </w:p>
    <w:p>
      <w:pPr>
        <w:pStyle w:val="Normal"/>
        <w:spacing w:lineRule="auto" w:line="360" w:before="0" w:after="0"/>
        <w:ind w:left="1134" w:right="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аивать на своем.</w:t>
      </w:r>
    </w:p>
    <w:p>
      <w:pPr>
        <w:pStyle w:val="Normal"/>
        <w:spacing w:lineRule="auto" w:line="360" w:before="0" w:after="0"/>
        <w:ind w:left="1134" w:right="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ждународно признанными определениями выделяются следующие группы детей с ООП: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Дети с нарушениями психофизического развития: </w:t>
      </w:r>
    </w:p>
    <w:p>
      <w:pPr>
        <w:pStyle w:val="Normal"/>
        <w:spacing w:lineRule="auto" w:line="36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нсорными нарушениями- слух, зрение;</w:t>
      </w:r>
    </w:p>
    <w:p>
      <w:pPr>
        <w:pStyle w:val="Normal"/>
        <w:spacing w:lineRule="auto" w:line="36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гательные нарушения – нарушение опорно двигательного аппарата;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нтеллекта;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психического развития;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нарушение речи;</w:t>
      </w:r>
    </w:p>
    <w:p>
      <w:pPr>
        <w:pStyle w:val="Normal"/>
        <w:spacing w:lineRule="auto" w:line="36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эмоционально волевой сферы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Дети со специфическими трудностями в обучении, поведенческими и эмоциональными проблемами: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Дети у которых особые образовательные потребности появляются в следствии социальных, психологических, экономических, лингвистических и культурных причин.</w:t>
      </w:r>
    </w:p>
    <w:p>
      <w:pPr>
        <w:pStyle w:val="Normal"/>
        <w:spacing w:lineRule="auto" w:line="360" w:before="0" w:after="0"/>
        <w:ind w:left="1134" w:right="1134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изация детей с особыми образовательными потребностями происходит на следующих уровнях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Структурный. 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авильно вести себя в социуме, используя навыки общения и выполняя правила школьной дисциплины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нностный и морально-нравственный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оценивать происходящие в мире события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Учебный. </w:t>
      </w:r>
    </w:p>
    <w:p>
      <w:pPr>
        <w:pStyle w:val="Normal"/>
        <w:spacing w:lineRule="auto" w:line="360" w:before="0" w:after="0"/>
        <w:ind w:left="1134" w:righ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ое развитие. Умение осознавать, планировать и реализовывать собственные образовательные задачи. Принятие ответственности за решение своих социальных проблем.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Духовное развитие. 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культурно-исторических ценностей и соответствие им в желаниях и поведении. </w:t>
      </w:r>
    </w:p>
    <w:p>
      <w:pPr>
        <w:pStyle w:val="Normal"/>
        <w:spacing w:lineRule="auto" w:line="360" w:before="0" w:after="0"/>
        <w:ind w:left="1134" w:right="1134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этому для включения «особых» детей в жизнь общества созданы следующие условия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специальные программы социальной адаптации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многочисленные центры социальной адаптации и ресурсной поддержки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ы и внедрены технологии обучения, развивающие интегративные качества личности, в том числе самостоятельность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 гуманистический стиль общения в учебных заведениях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ы программы непрерывного дополнительного образования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 охват детей с особенностями развития необходимой им специальной педагогической помощью.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педагогическое сопровождение детей с ООП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а инклюзивная среда для детей с ООП.</w:t>
      </w:r>
    </w:p>
    <w:p>
      <w:pPr>
        <w:pStyle w:val="Normal"/>
        <w:spacing w:lineRule="auto" w:line="360" w:before="0" w:after="0"/>
        <w:ind w:left="1134" w:right="113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клюзивное образование - процесс, обеспечивающий равный доступ к образованию для всех обучающихся с учетом особых образовательных потребностей и индивидуальных возможностей. Каждый человек имеет право на ЖИЗНЬ, ВОСПИТАНИЕ, ОБУЧЕНИЕ и РАЗВИТИЕ.</w:t>
      </w:r>
    </w:p>
    <w:p>
      <w:pPr>
        <w:pStyle w:val="Normal"/>
        <w:spacing w:lineRule="auto" w:line="360" w:before="0" w:after="0"/>
        <w:ind w:left="1134" w:right="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с особыми образовательными потребностями должны получать специальную коррекционно-педагогическую и психологическую поддержку в соответствии с их особыми потребностями. Образовательный маршрут для детей с ООП устанавливает психолого-медико-педагогическая консультация (ПМПК).</w:t>
      </w:r>
    </w:p>
    <w:p>
      <w:pPr>
        <w:pStyle w:val="Normal"/>
        <w:spacing w:lineRule="auto" w:line="360" w:before="0" w:after="0"/>
        <w:ind w:left="1134" w:right="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ПК осуществляет оценку особых образовательных потребностей детей от 0 до 18 лет и определяет их образовательный маршрут. Повторная оценка особых образовательных потребностей в ПМПК осуществляется на любой ступени обучения по инициативе родителей (законных представителей) и запросу дошкольных организаций и организаций среднего образования на основании решения службы психолого-педагогического сопровождения. </w:t>
      </w:r>
    </w:p>
    <w:p>
      <w:pPr>
        <w:pStyle w:val="Normal"/>
        <w:spacing w:lineRule="auto" w:line="360" w:before="0" w:after="0"/>
        <w:ind w:left="1134" w:right="1134"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пециалисты ПМПК ежемесячно посещают все общеобразовательные и коррекционные учреждения города,с целью оказания консультативной и разъяснительной помощи педагогам в работе с детьми с особыми образовательными потребностями (ООП).    </w:t>
      </w:r>
    </w:p>
    <w:p>
      <w:pPr>
        <w:pStyle w:val="Normal"/>
        <w:spacing w:lineRule="auto" w:line="360" w:before="0" w:after="0"/>
        <w:ind w:left="1134" w:right="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жегодно осуществляются плановые выездные заседания в организации образования, занятости и социальных программ, здравоохранения с целью оказания консультативной помощи по вопросам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крининговое обследование детей дошкольного возраст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ганизации обучения на дому детей-инвалидов, детей с особыми образовательными потребностям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ганизации службы психолого-педагогического, социального сопровождения детей с ООП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ыявления детей с трудностями в обучении, развитии согласно ходатайств.</w:t>
      </w:r>
    </w:p>
    <w:p>
      <w:pPr>
        <w:pStyle w:val="Normal"/>
        <w:spacing w:lineRule="auto" w:line="360" w:before="0" w:after="0"/>
        <w:ind w:left="1134" w:right="1134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В рамках инклюзивного образования дети с ООП могут обучаться    в общеобразовательных дошкольных учреждениях  при поддержке специальных педагогов.</w:t>
      </w:r>
    </w:p>
    <w:p>
      <w:pPr>
        <w:pStyle w:val="Normal"/>
        <w:spacing w:lineRule="auto" w:line="360" w:before="0" w:after="0"/>
        <w:ind w:left="1134" w:right="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оказания специальной психолого-педагогической поддержки воспитанникам подтверждается рекомендациями ПМПК. Конкретизация интенсивности и продолжительности психолого-педагогической помощи определяется службой психолого-педагогического сопровождения на основании результатов обследования ребенка.</w:t>
      </w:r>
    </w:p>
    <w:p>
      <w:pPr>
        <w:pStyle w:val="Normal"/>
        <w:spacing w:lineRule="auto" w:line="360" w:before="0" w:after="0"/>
        <w:ind w:left="1134" w:right="1134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В рамках инклюзивного образования дети с ООП могут обучаться в общеобразовательных школах при поддержке специальных педагогов.</w:t>
      </w:r>
    </w:p>
    <w:p>
      <w:pPr>
        <w:pStyle w:val="Normal"/>
        <w:spacing w:lineRule="auto" w:line="360" w:before="0" w:after="0"/>
        <w:ind w:left="1134" w:right="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 в общеобразовательных школах предполагает под собой: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Адаптированную программу обучения – это программа для детей с задержкой психического развития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Индивидуальная программа обучения – это программа для детей с интеллектуальными нарушениями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социализации, адаптации и обучения в условиях общеобразовательных школ детям с ООП необходима индивидуальная помощь лица, создающего условия для успешного включения ребенка в образовательную и социальную среду. Необходимость предоставления услуг педагога-ассистента детям с ООП должна быть подтверждена рекомендациями ПМПК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инвалидов 1й группы, имеющих затруднения в передвижении, согласно индивидуальной программе реабилитации инвалидов в соответствии с правилами, утвержденными уполномоченным органом в области социальной защиты населения предоставляется социальная услуга индивидуального помощника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Для детей с ООП обучающихся в общеобразовательных школах предоставляется помощь специальных педагогов.</w:t>
      </w:r>
    </w:p>
    <w:p>
      <w:pPr>
        <w:pStyle w:val="Normal"/>
        <w:spacing w:lineRule="auto" w:line="360" w:before="0" w:after="0"/>
        <w:ind w:left="1134" w:right="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процессе социализации ребенка с особыми образовательными потребностями    рассматривается как непременное условие эффективности этого процесса. В  развитии личности ребенка с ООП  семья играет главенствующую роль - это первая ступенька социальной интеграции, социализации  личности</w:t>
      </w:r>
    </w:p>
    <w:p>
      <w:pPr>
        <w:pStyle w:val="Normal"/>
        <w:spacing w:lineRule="auto" w:line="360" w:before="0" w:after="0"/>
        <w:ind w:left="1134" w:right="1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одители детей с особыми образовательными потребностями пользуются преимуществом при выборе формы образования для своих детей. Надо отметить, что отношение родителей неоднородное, несмотря на то, что большинство положительно оценивает инклюзивное образование и возможности, которые гарантирует указанная форма обучения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 – Психолого – медико – педагогическая консультация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П – особые образовательные потребности.</w:t>
      </w:r>
    </w:p>
    <w:p>
      <w:pPr>
        <w:pStyle w:val="Normal"/>
        <w:spacing w:lineRule="auto" w:line="360" w:before="0" w:after="0"/>
        <w:ind w:left="1985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985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icrosoft JhengHei" w:cs="Times New Roman" w:ascii="Times New Roman" w:hAnsi="Times New Roman"/>
          <w:sz w:val="28"/>
          <w:szCs w:val="28"/>
          <w:lang w:eastAsia="ru-RU"/>
        </w:rPr>
        <w:t>Методические рекомендации. Психолого-педагогическое сопровождение детей с особыми образовательными потребностями в общеобразовательной школе. Ерсарина А.К., Елисеева И.Г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1134" w:hanging="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Информационно-правовая система нормативных правовых актов Республики Казахстан</w:t>
        </w:r>
      </w:hyperlink>
      <w:r>
        <w:rPr>
          <w:sz w:val="28"/>
          <w:szCs w:val="28"/>
        </w:rPr>
        <w:t xml:space="preserve">.    </w:t>
      </w:r>
      <w:r>
        <w:rPr>
          <w:bCs/>
          <w:kern w:val="2"/>
          <w:sz w:val="28"/>
          <w:szCs w:val="28"/>
        </w:rPr>
        <w:t>Об утверждении Правил о порядке организации деятельности психолого-медико-педагогической консультации.</w:t>
      </w:r>
    </w:p>
    <w:p>
      <w:pPr>
        <w:pStyle w:val="Style17"/>
        <w:numPr>
          <w:ilvl w:val="0"/>
          <w:numId w:val="5"/>
        </w:numPr>
        <w:spacing w:lineRule="auto" w:line="360"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>Конвенция о правах инвалидов (электронный ресурс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134" w:righ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ыжановская Л.М. Психологическая коррекция в условиях инклюзивного образования: пособие для психологов и педагогов / Л.М. Крыжановская. – М.: Гуманитарный изд. Центр ВЛАДОС, 2014. – 143 с. – (Библиотека психолога). 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А. Мовкебаева. Инклюзивное образование в Республике Казахстан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1134" w:right="1134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нклюзивное образование в Казахстане: анализ процесса организации и возможности дальнейшего его развития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М. Б. Турлубекова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Р. О. Бугубаева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</w:p>
    <w:p>
      <w:pPr>
        <w:pStyle w:val="Style16"/>
        <w:spacing w:lineRule="auto" w:line="360" w:before="0" w:after="0"/>
        <w:ind w:left="1134" w:right="1134" w:hanging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ilet.zan.kz/rus" TargetMode="External"/><Relationship Id="rId3" Type="http://schemas.openxmlformats.org/officeDocument/2006/relationships/hyperlink" Target="https://caer.narxoz.kz/index.php/jour/search?authors=&#1052;. AND &#1041;. AND &#1058;&#1091;&#1088;&#1083;&#1091;&#1073;&#1077;&#1082;&#1086;&#1074;&#1072;" TargetMode="External"/><Relationship Id="rId4" Type="http://schemas.openxmlformats.org/officeDocument/2006/relationships/hyperlink" Target="https://caer.narxoz.kz/index.php/jour/search?authors=&#1056;. AND &#1054;. AND &#1041;&#1091;&#1075;&#1091;&#1073;&#1072;&#1077;&#1074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17:00Z</dcterms:created>
  <dc:creator>user</dc:creator>
  <dc:description/>
  <cp:keywords/>
  <dc:language>en-US</dc:language>
  <cp:lastModifiedBy>Пользователь</cp:lastModifiedBy>
  <cp:lastPrinted>2022-10-27T12:42:00Z</cp:lastPrinted>
  <dcterms:modified xsi:type="dcterms:W3CDTF">2022-12-06T08:56:00Z</dcterms:modified>
  <cp:revision>4</cp:revision>
  <dc:subject/>
  <dc:title/>
</cp:coreProperties>
</file>