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ҰНДЫЛЫҚ ҚАРЫМ-ҚАТЫНАСТЫҚҚА ТӘРБИЕЛЕУ МАҚСАТЫНДА МЕКТЕПТЕГІ БІЛІМ АЛУШЫЛАР АРАСЫНДА САБАҚТАН ТЫС ІС-ӘРЕКЕТТЕРДІ ҰЙЫМДАСТЫРУ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vertAlign w:val="superscript"/>
          <w:lang w:val="kk-KZ"/>
        </w:rPr>
      </w:pPr>
      <w:r>
        <w:rPr>
          <w:rFonts w:cs="Times New Roman" w:ascii="Times New Roman" w:hAnsi="Times New Roman"/>
          <w:sz w:val="28"/>
          <w:szCs w:val="28"/>
          <w:lang w:val="kk-KZ"/>
        </w:rPr>
        <w:t>Г.М. Жангожина</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Т.М. Тауекелова</w:t>
      </w:r>
      <w:r>
        <w:rPr>
          <w:rFonts w:cs="Times New Roman" w:ascii="Times New Roman" w:hAnsi="Times New Roman"/>
          <w:sz w:val="28"/>
          <w:szCs w:val="28"/>
          <w:vertAlign w:val="superscript"/>
          <w:lang w:val="kk-KZ"/>
        </w:rPr>
        <w:t>2</w:t>
      </w:r>
    </w:p>
    <w:p>
      <w:pPr>
        <w:pStyle w:val="Normal"/>
        <w:spacing w:lineRule="auto" w:line="240" w:before="0" w:after="0"/>
        <w:jc w:val="center"/>
        <w:rPr/>
      </w:pP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Ақпараттық технологиялар» мамандандырылған мектеп-интернат лицейі КММ, география пәнінің мұғалімі</w:t>
      </w:r>
    </w:p>
    <w:p>
      <w:pPr>
        <w:pStyle w:val="Normal"/>
        <w:spacing w:lineRule="auto" w:line="240" w:before="0" w:after="0"/>
        <w:jc w:val="center"/>
        <w:rPr/>
      </w:pP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Алия Молдағұлова атындағы облыстық мамандандырылған олимпиадалық резервтегі мектеп-интернат-колледжі» КММ, химия пәнінің мұғалім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рағанды қ.</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тұрақсыздық пен бұрыңғы нормалардан бас тартумен байланысты қазіргі қоғамда болып жатқан түбегейлі өзгерістер жағдайында өсіп келе жатқан ұрпақтардың алдында өздігімен жекелеген құндылықтарына бағыттаушылар мен идеалдардың қажеттілігі туып оты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мірлік себептері негізінде ойдан шығарылған және утилитарлы құндылықтарды таңдайтын балаларда, жас өспірімдерде, жастарда құндылық бағдарының бұзылуына негізделген шынайы идеалдарды таңдаудың қабылетінің болмауына әкеліп соғады. Заманауи жағдайда әлеуметтік-экономикалық және саяси реформалар барысында білім берудің үдерісі білім алушыларда әдеттегі құндылық қарым-қатынастарды өзгертумен сипатталады. Нарықтық қатынастардың мәдениеттелінуі қазіргі қоғамда ересектерде ғана емес, балаларда да құндылық жүйесінің өзгеруіне әсер 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ның идеалы ретінде осы тұрғыда  «ешқандай күш-жігерсіз жақсы өмір сүре алатын» тұлға рөл атқарады. Осыған орай, қазіргі балалардың аясында құндылықтарды зерттеу өзекті мәселе болып табылады. Негізінен жеке тұлға ретіндегі қоғамдағы құндылықтарды иелену белсенді түрде мектептегі орта буын сынып оқушыларында жүреді [1, 36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орай, мектепте білім берудің білім алушыларда құндылықты қарым-қатынастарды дамыту маңызды құрамдас бөлігі ретінде болуы керек. Қазіргі кездегі қазақстандық қоғам алдында жеке тұлғаны белсенділік, творчестволық және еңбектік іс-әрекетінің ерікті, қабылетті тәрбиелеу басты мақсат болып көзделіп отыр. Ол үшін жеке тұлғаның психологиялық-педагогикалық ерекшеліктерін зерттеу, орта буын сыныптарында жекелеген тұлғалардың бойында жаңаны зерттеуге қызығушылық танытудың қалыптасу заңдылықтарын білу кере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п жағдайда адамдар қоғамдағы рухани қайта жаңару үшін дәстүрлі білім беруде қарастырылатын білімдерден тұратын деректердің жетіспейтіндігін айқындайды. Жеке тұлға ретінде тұлғалық негіздің қалыптасуы құндылық қарым-қатынастарына, творчестволық ерекшеліктеріне тәрбиелеу және балалардың даралылығын ашулуымен байналысты [2, 49-50 б.].</w:t>
      </w:r>
    </w:p>
    <w:p>
      <w:pPr>
        <w:pStyle w:val="Normal"/>
        <w:spacing w:lineRule="auto" w:line="240" w:before="0" w:after="0"/>
        <w:ind w:firstLine="709"/>
        <w:jc w:val="both"/>
        <w:rPr/>
      </w:pPr>
      <w:r>
        <w:rPr>
          <w:rFonts w:cs="Times New Roman" w:ascii="Times New Roman" w:hAnsi="Times New Roman"/>
          <w:sz w:val="28"/>
          <w:szCs w:val="28"/>
          <w:lang w:val="kk-KZ"/>
        </w:rPr>
        <w:t xml:space="preserve">Үздіксіз білім беру жүйесінде орта білім беру мектебінің маңызы мен атқаратын қызметі жеке тұлғаның қалыптасуында және дамуында қайталанбайтын құндылық болып табылады. Негізгі қызметіне білім алушыларда қоршаған ортамен интеллектуальдық, эмоциональдық, іскерлік, коммуникативтік қабілеттерді қалыптастыру арқылы белсенді әрі іс-әрекеттік өзара әрекеттесуді дамыту жатады. Сонымен бірге, азаматтық, және адамгершілік тәрбие, батырды тәрбиелеу, патриотты тәрбиелеу, шыншыл адамды тәрбиелеу жеке тұлғаның сезімдерін тәрбиелеуге бағытталады [3, 161 б.]. </w:t>
      </w:r>
    </w:p>
    <w:p>
      <w:pPr>
        <w:pStyle w:val="Normal"/>
        <w:spacing w:lineRule="auto" w:line="240" w:before="0" w:after="0"/>
        <w:ind w:firstLine="709"/>
        <w:jc w:val="both"/>
        <w:rPr/>
      </w:pPr>
      <w:r>
        <w:rPr>
          <w:rFonts w:cs="Times New Roman" w:ascii="Times New Roman" w:hAnsi="Times New Roman"/>
          <w:sz w:val="28"/>
          <w:szCs w:val="28"/>
          <w:lang w:val="kk-KZ"/>
        </w:rPr>
        <w:t xml:space="preserve">Мектепте білім алушылардың санасына құндылық қарым-қатынастарды сіңіру дегеніміздің өзі мағызды мақсаттардың бірі болып саналады. Бұл дегеніміздің өзі заңдылықты, себебі біздің қоғамымыздағы өмірде адамгершілік бастаулардың алатын рөлі артып келеді, моральдық фактордың қолданылу аясы кеңеюде. Құндылық қарым-қатынастарға тәрбиелеу баланың жеке тұлға ретінде қалыптасуына бағытталатын тұтас үдеріс болғандықтан, ол арқылы балада Отанға, қоғамға, адамдарға, еңбекке, өзінің міндеттеріне және өзіне деген сүйіспеншіліктің қалыптасуына мүмкіндік жасайды. Мектеп құндылық қарым-қатынастарға тәрбиелеу үдерісі кезінде мектептегі білім алушыларда патриотизм сезімін, серіктестік сезімін, шынайылыққа деген белсенді қарым-қатынасын, адамдардың еңбектеріне деген терең тұрғыдағы сыйластықты дамытуға жол с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ндылық қарым-қатынастарға тәрбиелеу мақсатының мәні мұғалімдердің қоғамдағы әлеуметтік қажетті ұсыныстарды әр білім алушының міндет, парыз, ар-ождан, құрмет пен абырой сияқты жеке тұлғасының ішкі қажеттіліктеріне айналдыруында жатыр [4, 345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ндылық сапаларды анықтайтын тәрбиенің бастамасы адамгершілік және балалар арасындағы өзара қарым-қатынастарды қалыптастыру болып табылады. Сондықтан, мұғалімнің алдында тәрбие жұмыстарының мазмұнына, әдістері мен түрлеріне тәуелсіз болатын нақты мақсатты көздейтін білім алушылардың арасында құндылық қарым-қатынастарды ұйымдастыратын мақсаттар мен міндеттер тұруы керек. Өзіндік құндылық тәжірибелер басқа адамдардың тәжірибелерін ұтымды меңгеруге жағдайлар жасайды. Сөйтіп өзіндік тәжірибелерді жинақтау арқылы бала да, білім алушы да қателесуі мүмкін, қателіктер жіберуі мүмкін. Сондықтан, педагог оған қателіктерді, әрекетінің нашарлығын мойындап, оны болдырмауға көмектесуі қажет. Тек қана осы тұрғыда емес, білім алушыға осы әрекетін түзетуге мүмкіндік жасап, мотивациялық әрекетті дамытатын әрекеттер жасауға көмек беру керек [1, 143 б.].</w:t>
      </w:r>
    </w:p>
    <w:p>
      <w:pPr>
        <w:pStyle w:val="Normal"/>
        <w:spacing w:lineRule="auto" w:line="240" w:before="0" w:after="0"/>
        <w:ind w:firstLine="709"/>
        <w:jc w:val="both"/>
        <w:rPr/>
      </w:pPr>
      <w:r>
        <w:rPr>
          <w:rFonts w:cs="Times New Roman" w:ascii="Times New Roman" w:hAnsi="Times New Roman"/>
          <w:sz w:val="28"/>
          <w:szCs w:val="28"/>
          <w:lang w:val="kk-KZ"/>
        </w:rPr>
        <w:t xml:space="preserve">Спорттық жаттығулар кезінде «Ашық жүрек» еріктілер отряды аясында жұмыс жасау арқылы да ересек оқушылардың кіші бапкер рөлін атқаруы да жас буындағы жеткіешектерге адамгершілік қасиеттерін дамытуға мүмкіндік жасайды [5, 355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мектептегі білім алушыларда құндылық қарым-қатынастарды қалыптастыру мәселелері бойынша психологиялық-педагогикалық әдебиеттерді талдау арқылы келесідей қорытындылар жасауға болады [6-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ден, білім алушылардың біріккен әрекеттерінде ғана құндылықтар дамуы мен түзілуі анағұрлым ұтымды. Себебі, баланы құндылық қарым-қатынастарға тәрбиелеу адамның қалыптасуындағы маңызды сипаттамаларының бір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ншіден, мектептегі орта буындағы жаста құндылық қарым-қатынастарды қалыптастыру әлеуметтік сипатқа и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шіншіден, білім алушыларда құндылық қарым-қатынастарды қалыптастыру үшін ересек адамдардың жасаған іс-әрекеттері айқын мысал бола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тегі білім алушыларда құндылық қарым-қатынастарды қалыптастыруды зерттеу үшін, сабақтан тыс уақыттарда арнайы зерттеу жұмыстары Қарағанды қаласының «Ақпараттық технологиялар» мамандандырылған мектеп-интернат-лицейі КММ және «Алия Молдағұлова атындағы облыстық мамандандырылған олимпиадалық резервтегі мектеп-интернат-колледжі» КММ-сі базаларында жүргізілді. Зерттеу жұмыстары осы мектеп ұйымының 7-сынып оқушылары арасында ұйымдастырылды. Педагогикалық экспериментке 30 білім алушы қатысты. Іс-тәжірибе барысында осы 7-сынып оқушылары арасында білім алушылардың адамгершілік сапаларының қалыптасу деңгейлерін анықтайтын кешенді әдістер қолданылды:</w:t>
      </w:r>
    </w:p>
    <w:p>
      <w:pPr>
        <w:pStyle w:val="Style14"/>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мен әңгімелесу.</w:t>
      </w:r>
    </w:p>
    <w:p>
      <w:pPr>
        <w:pStyle w:val="Style14"/>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бақтан тыс уақыттағы (үйірмелік сабақтарда, спорттық жаттығуларда, мұражайлық экскурсияларында, сынып сағаттарында) үдерісте білім алушылардың әрекеттерін бақылау және талдау.</w:t>
      </w:r>
    </w:p>
    <w:p>
      <w:pPr>
        <w:pStyle w:val="Style14"/>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нықтау кезеңіндегі нәтижелерге талдау жасау және оларды сипатт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агностика нәтижесінде осы топтағы білім алушылар өздерінің әлеуметтік-психологиялық құрылымдарына сай келетіні анықт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екі мектептегі зерттеуге қатысушы топтардағы әл-ауқат деңгейі жоғары екені анықталды, яғни, білім алушылардың көбісі диагностикалау нәтижесінде әл-ауқатты күйдегі топқа жатқызылды (1 және 2 топтарға 9 білім алушыдан, 3 және 4 топтарға 6 білім алушыдан келді). Білім алушылар өзінің жасындағы өз жыныстары (ұлдар ұлдармен әңгімелеседі, қыздар – қыздармен) бойынша қарым-қатынас жасайды. Аралас қарым-қатынас жасайтын тек 4 білім алушы анықталды. Социометриялық таңдаудағы негізгі қауымдасу, әңгімелесу түрлері достық қарым-қатынастар мен қызықты біріккен іс-әрекеттер екені анықт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білім алушылар арасында жауапкершілік пен ізгі-ниет сияқты ұғымдар туралы көзқарастары жақсы дамыған. Бірақ білім алушылар тура немесе кері бағыттаушылық түрлерін сезіне тұра, негізгі нақты ұғымды қалыптастыруда оны толығымен түсіндіре алмады. Сондықтан, 7-сынып білім алушылары арасында құндылық қарым-қатынастар туралы көзқарастарын жетілдіру керектігі туды. Сонымен қоса, зерттеулер барысында көптеген білім алушылардың арасында күнделікті өмірде құндылық қарым-қатынастардың қажеттігі анықталды. Себебі білім алушылар күнделікті өмірде өздері ұқсағысы келетін адамдардың, қатар жастағылардың және т.б. ықпалдарына түсіп құндылық қарым-қатынастарға қайшы әрекеттер жасайтыны ажыратылды. 1-кезеңдегі білім алушылардың жауаптарын талдай келе, қарым-қатынастардың түрлері туралы көзқарастары мен ойларының аса бай емес екендігі анықталды. Негізінен білім алушылар екі «мейірімді» және «жақсы» деген анықтамаларды пайдаланатыны белгілен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агностика нәтижелерін талдау негізінде 7-сыныптағы білім алушыларының арасында қарым-қатынастарды жақсартатын дамытушылық жұмыстарының келесі бағыттары айқындалды:</w:t>
      </w:r>
    </w:p>
    <w:p>
      <w:pPr>
        <w:pStyle w:val="Style14"/>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а құндылық қарым-қатынастар жөніндегі ой-пікірлерін нақтылау және байыту;</w:t>
      </w:r>
    </w:p>
    <w:p>
      <w:pPr>
        <w:pStyle w:val="Style14"/>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 сезімдерін көрсете білу мен басқалардың сезімдерін түсіну дағдыларын дамыту;</w:t>
      </w:r>
    </w:p>
    <w:p>
      <w:pPr>
        <w:pStyle w:val="Style14"/>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лесіп әрекет ету қабылетін дамыту.</w:t>
      </w:r>
    </w:p>
    <w:p>
      <w:pPr>
        <w:pStyle w:val="Normal"/>
        <w:spacing w:lineRule="auto" w:line="240" w:before="0" w:after="0"/>
        <w:ind w:firstLine="709"/>
        <w:jc w:val="both"/>
        <w:rPr/>
      </w:pPr>
      <w:r>
        <w:rPr>
          <w:rFonts w:cs="Times New Roman" w:ascii="Times New Roman" w:hAnsi="Times New Roman"/>
          <w:sz w:val="28"/>
          <w:szCs w:val="28"/>
          <w:lang w:val="kk-KZ"/>
        </w:rPr>
        <w:t>Жұмысымыздың тәжірибелік бөлімі мектептегі білім алушыларда жауапкершілік пен ізгі-ниетті қалыптастыруға, білім алушылардың ішкі әлемдерін байытуға, қоғамдық пайдалы әрекеттерге деген қызығушылықты жетілдіру, мектепте оқу-тәрбиелік жұмыстарды ұйымдастырудағы түрлі сабақ түрлері мен әдістерді, тәсілдерді пайдалана білуге баулуға бағытт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нықтау ойындарының негізіне Л.И. Маленкованың, А.С. Прутченковтың, Н.Е. Щуркованың идеялары мен ой-пікірлері алынды. Ойынның имитациялық моделіне «Құндылық дүкені» рөлдік ойыны негіз болып алынды. Сонымен бірге жұмысты жазу барысында белгілі педагог ұстаз А.С. Макаренконың да құнды еңбектері негізге алы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ндылықтар дүкені» рөлдік ойынының басты мақсатына сынып қоғамдастығында адамгершілік орта қалыптастыру жатқызылды. Имитациялық ойындар негізінде тура және кері құндылықтарды сатып алу ойындық жағдаяттар туғызылды. Имитациялық модельден басқа рөлдік ойындарда нақты мамандардың іс-әрекетін көрсететін имитация нысаны да қатысты. Біздің мысалымызда дүкен директоры ретінде (сынып жетекшісі) құндылықтарды «сатушы» болып рөл атқарса, сатып алушылар ретінде (білім алушылар) өздерінде жетіспейтін құндылықтарды сатып алу үшін қатысты. Ал осы имитациялық рөлдік ойынында тәуелсіз эксперттер рөлін әр пәннің мұғалімдері атқарды (география мен химия және биология пәндерінің мұғалімд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сынып білім алушылары арасында әлеуметтік-рөлдік ойындарды жүргізу нәтижесінде қатысушы ретінде рөл атқарған білім алушылар жалпы адами құндылықтарды түсіне білді, пікірталасқа қатысудың дағдыларын алды және әртүрлі жағдаяттарды шешу үшін ұжымдық және жеке бас құндылықтарын қабылдауды үйрен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ндылықтар дүкені» ойынының қорытындысы бойынша, ойынның рефлексиялық-тәрбиелік талдауы жасалынды. Осы жұмыстың барысында ортадағы немесе 7-сынып ұжымындағы адамгершілік ортасы анықталды. Атқарылған жұмыстардың нәтижелері пән мұғалімдері мен тәрбиешілер арасында талқыла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а адамгершілік құндылықтарды дамытудағы ұйымдастырылған іс-тәжірибелік жұмыстардың, оның ішінде жаттығу (тренинг) жүргізудің маңызды екені анықталды. Екі мектеп-интернаттың 7-сыныптағы топтарында «Мейірімді Үй деген планетаға саяхат» сияқты жалпы атаумен жаттықтырушы (тренингтік) сынып сағаты жүргізілді. Осы жаттықтырушы сабағы үш этюдтан тұрды: 1. «Менің мейірімді істерім»; 2. «Мен – сыйлықпын»; 3. «Жол». Әр жаттығу этюді тәжірибелік жұмыстардың барыснда анықталған адамгершілік құндылықтарды түзету сияқты өзінің қызметтік әрекетін орындап отырды. Жаттығу этюдтарының басты мақсаты келесілерден тұрды:</w:t>
      </w:r>
    </w:p>
    <w:p>
      <w:pPr>
        <w:pStyle w:val="Style14"/>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а адамгершілік сапаларды жетілдіру мен өзін-өзі дамыту үдерістерін дамыту;</w:t>
      </w:r>
    </w:p>
    <w:p>
      <w:pPr>
        <w:pStyle w:val="Style14"/>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ныптағы білім алушылардың жеке тұлғалық ерекшеліктерін зерттеу;</w:t>
      </w:r>
    </w:p>
    <w:p>
      <w:pPr>
        <w:pStyle w:val="Style14"/>
        <w:numPr>
          <w:ilvl w:val="0"/>
          <w:numId w:val="3"/>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ға жаттығу кезінде уақтылы педагогикалық көмек көрсете білу.</w:t>
      </w:r>
    </w:p>
    <w:p>
      <w:pPr>
        <w:pStyle w:val="Style1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нықтаушы және бақылау кезеңдеріндегі құндылық қарым-қатынастарды қалыптастырушы көрсеткіштерін беттестіру келесідей қорытынды жасауға мүмкіндік берді: жүргізілген тәжірибелік-эксперименттік жұмыс көп жағдайда мектеп оқушыларында сабақтан тыс уақыттағы әрекеттерінде құндылық қарым-қатынастардың қалыптасуына ұтымды екені анықталды. Мектептегі білім алушыларда адамгершілік қасиеттердің көрінісі байқалады; балалардың қарым-қатынасы сезімдік қасиеттердің дамуына негізделді. Мектептегі 7-сыныптың білім алушыларындағы адамгершілік қасиеттердің қалыптасуына өмірлік жағдаяттарды және ересектердің айқын мысалдары ықпал етеді. Зерттейтін мәселелерді арнайы сахналауға бағытталған жаттығу-тренинг, әңгіме, сыныптан тыс сағаттарды өткізу де мектептегі білім алушыларда адамгершілік қасиеттердің қалыптасуына ықпалын тигізеді.</w:t>
      </w:r>
    </w:p>
    <w:p>
      <w:pPr>
        <w:pStyle w:val="Style1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ымен, тәжірибелік жұмыстың бастапқы және соңғы кезеңдерінде алынған зерттеу нәтижелерінің салыстырмалы талдауы мектептегі 7-сынып жасындағы білім алушылардың құндылық саласының дамуының тура динамикасын көруге мүмкіндік береді. Ол дегеніміздің өзі балалар арасындағы мейірімді қарым-қатынастардың негізі бар екендігін дәлелдейді.</w:t>
      </w:r>
    </w:p>
    <w:p>
      <w:pPr>
        <w:pStyle w:val="Style1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Style14"/>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ригорьев Д.В., Степанов П.В. Программы внеурочной деятельности. – М.: Просвещение, 2011. – 96 с.</w:t>
      </w:r>
    </w:p>
    <w:p>
      <w:pPr>
        <w:pStyle w:val="Style14"/>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ригорьев Д.В., Степанов П.В. Внеурочная деятельность школьников. Методический конструктор. – М.: Просвещение, 2001. – 224 с.</w:t>
      </w:r>
    </w:p>
    <w:p>
      <w:pPr>
        <w:pStyle w:val="Style14"/>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гомедханова У.Ш., Абдурахманова А.Г., Джегистаева Л.И. Организация внеурочной познавательной деятельности обучающихся как фактор эффективности воспитательной системы начальной школы // Проблемы современного педагогического образования. 2022. №74(4). – С. 161-164.</w:t>
      </w:r>
    </w:p>
    <w:p>
      <w:pPr>
        <w:pStyle w:val="Style14"/>
        <w:numPr>
          <w:ilvl w:val="0"/>
          <w:numId w:val="4"/>
        </w:numPr>
        <w:spacing w:lineRule="auto" w:line="240" w:before="0" w:after="0"/>
        <w:contextualSpacing/>
        <w:jc w:val="both"/>
        <w:rPr/>
      </w:pPr>
      <w:r>
        <w:rPr>
          <w:rFonts w:cs="Times New Roman" w:ascii="Times New Roman" w:hAnsi="Times New Roman"/>
          <w:sz w:val="28"/>
          <w:szCs w:val="28"/>
        </w:rPr>
        <w:t>Попова С</w:t>
      </w:r>
      <w:r>
        <w:rPr>
          <w:rFonts w:cs="Times New Roman" w:ascii="Times New Roman" w:hAnsi="Times New Roman"/>
          <w:sz w:val="28"/>
          <w:szCs w:val="28"/>
          <w:lang w:val="kk-KZ"/>
        </w:rPr>
        <w:t>.И. Формирование ценностных отношений учащихся посредством вовлечения их в различные практики социального участия /</w:t>
      </w:r>
      <w:r>
        <w:rPr>
          <w:rFonts w:cs="Times New Roman" w:ascii="Times New Roman" w:hAnsi="Times New Roman"/>
          <w:sz w:val="28"/>
          <w:szCs w:val="28"/>
        </w:rPr>
        <w:t>/ П</w:t>
      </w:r>
      <w:r>
        <w:rPr>
          <w:rFonts w:cs="Times New Roman" w:ascii="Times New Roman" w:hAnsi="Times New Roman"/>
          <w:sz w:val="28"/>
          <w:szCs w:val="28"/>
          <w:lang w:val="kk-KZ"/>
        </w:rPr>
        <w:t>сихологическая науки и образование. 202</w:t>
      </w:r>
      <w:r>
        <w:rPr>
          <w:rFonts w:cs="Times New Roman" w:ascii="Times New Roman" w:hAnsi="Times New Roman"/>
          <w:sz w:val="28"/>
          <w:szCs w:val="28"/>
        </w:rPr>
        <w:t xml:space="preserve">1. №4 (52). </w:t>
      </w:r>
      <w:r>
        <w:rPr>
          <w:rFonts w:cs="Times New Roman" w:ascii="Times New Roman" w:hAnsi="Times New Roman"/>
          <w:sz w:val="28"/>
          <w:szCs w:val="28"/>
          <w:lang w:val="kk-KZ"/>
        </w:rPr>
        <w:t>– С. 343-357.</w:t>
      </w:r>
    </w:p>
    <w:p>
      <w:pPr>
        <w:pStyle w:val="Style14"/>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Мельниченко Н</w:t>
      </w:r>
      <w:r>
        <w:rPr>
          <w:rFonts w:cs="Times New Roman" w:ascii="Times New Roman" w:hAnsi="Times New Roman"/>
          <w:sz w:val="28"/>
          <w:szCs w:val="28"/>
          <w:lang w:val="kk-KZ"/>
        </w:rPr>
        <w:t xml:space="preserve">.Ю. Формирование ценностных ориентаций личности младших школьников в условиях разновозрастного коллектива детской спортивной школы: теоретический обзор </w:t>
      </w:r>
      <w:r>
        <w:rPr>
          <w:rFonts w:cs="Times New Roman" w:ascii="Times New Roman" w:hAnsi="Times New Roman"/>
          <w:sz w:val="28"/>
          <w:szCs w:val="28"/>
        </w:rPr>
        <w:t xml:space="preserve">// Педагогика. Вопросы теории и практики. 2021. №3. </w:t>
      </w:r>
      <w:r>
        <w:rPr>
          <w:rFonts w:cs="Times New Roman" w:ascii="Times New Roman" w:hAnsi="Times New Roman"/>
          <w:sz w:val="28"/>
          <w:szCs w:val="28"/>
          <w:lang w:val="kk-KZ"/>
        </w:rPr>
        <w:t>– С. 339-348.</w:t>
      </w:r>
    </w:p>
    <w:p>
      <w:pPr>
        <w:pStyle w:val="Style14"/>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Байбородова Л.В. Воспитывающие ситуации как средство диагностики и развития социальной ответственности ребенк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Социальная ответственность в изменяющемся мире.</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Ярославль, 2019. </w:t>
      </w:r>
      <w:r>
        <w:rPr>
          <w:rFonts w:cs="Times New Roman" w:ascii="Times New Roman" w:hAnsi="Times New Roman"/>
          <w:sz w:val="28"/>
          <w:szCs w:val="28"/>
          <w:lang w:val="kk-KZ"/>
        </w:rPr>
        <w:t xml:space="preserve">– </w:t>
      </w:r>
      <w:r>
        <w:rPr>
          <w:rFonts w:cs="Times New Roman" w:ascii="Times New Roman" w:hAnsi="Times New Roman"/>
          <w:sz w:val="28"/>
          <w:szCs w:val="28"/>
        </w:rPr>
        <w:t>С. 14-21.</w:t>
      </w:r>
    </w:p>
    <w:p>
      <w:pPr>
        <w:pStyle w:val="Style14"/>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Молчанов С.В., Алмазова О.В. Особенности использования механизмов морального самооправдания в подростковом и юношеском возрасте // Вестник Московского университета. Серия 14: Психология. 2020. № 3.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 147-165. </w:t>
      </w:r>
    </w:p>
    <w:p>
      <w:pPr>
        <w:pStyle w:val="Style14"/>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Григорьев Д.В. Детско-взрослая общность в образовании: не потерять смысл // Народное образование. 2015. № 4.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 167-170. </w:t>
      </w:r>
    </w:p>
    <w:p>
      <w:pPr>
        <w:pStyle w:val="Style14"/>
        <w:numPr>
          <w:ilvl w:val="0"/>
          <w:numId w:val="4"/>
        </w:numPr>
        <w:spacing w:lineRule="auto" w:line="240" w:before="0" w:after="0"/>
        <w:contextualSpacing/>
        <w:jc w:val="both"/>
        <w:rPr/>
      </w:pPr>
      <w:r>
        <w:rPr>
          <w:rFonts w:cs="Times New Roman" w:ascii="Times New Roman" w:hAnsi="Times New Roman"/>
          <w:sz w:val="28"/>
          <w:szCs w:val="28"/>
        </w:rPr>
        <w:t xml:space="preserve">Громыко Ю.В., Рубцов В.В., Марголис А.А. Школа как экосистема развивающихся детско-взрослых сообществ: деятельностный подход к проектированию школы будущего // Культурно-историческая психология. 2020. Т. 16. № 1. </w:t>
      </w:r>
      <w:r>
        <w:rPr>
          <w:rFonts w:cs="Times New Roman" w:ascii="Times New Roman" w:hAnsi="Times New Roman"/>
          <w:sz w:val="28"/>
          <w:szCs w:val="28"/>
          <w:lang w:val="kk-KZ"/>
        </w:rPr>
        <w:t xml:space="preserve">– </w:t>
      </w:r>
      <w:r>
        <w:rPr>
          <w:rFonts w:cs="Times New Roman" w:ascii="Times New Roman" w:hAnsi="Times New Roman"/>
          <w:sz w:val="28"/>
          <w:szCs w:val="28"/>
        </w:rPr>
        <w:t>С. 5</w:t>
      </w:r>
      <w:r>
        <w:rPr>
          <w:rFonts w:cs="Times New Roman" w:ascii="Times New Roman" w:hAnsi="Times New Roman"/>
          <w:sz w:val="28"/>
          <w:szCs w:val="28"/>
          <w:lang w:val="kk-KZ"/>
        </w:rPr>
        <w:t>7-</w:t>
      </w:r>
      <w:r>
        <w:rPr>
          <w:rFonts w:cs="Times New Roman" w:ascii="Times New Roman" w:hAnsi="Times New Roman"/>
          <w:sz w:val="28"/>
          <w:szCs w:val="28"/>
        </w:rPr>
        <w:t>67</w:t>
      </w:r>
      <w:r>
        <w:rPr>
          <w:rFonts w:cs="Times New Roman" w:ascii="Times New Roman" w:hAnsi="Times New Roman"/>
          <w:sz w:val="28"/>
          <w:szCs w:val="28"/>
          <w:lang w:val="kk-KZ"/>
        </w:rPr>
        <w:t>.</w:t>
      </w:r>
    </w:p>
    <w:p>
      <w:pPr>
        <w:pStyle w:val="Style14"/>
        <w:numPr>
          <w:ilvl w:val="0"/>
          <w:numId w:val="4"/>
        </w:numPr>
        <w:spacing w:lineRule="auto" w:line="240" w:before="0" w:after="0"/>
        <w:contextualSpacing/>
        <w:jc w:val="both"/>
        <w:rPr/>
      </w:pPr>
      <w:r>
        <w:rPr>
          <w:rFonts w:cs="Times New Roman" w:ascii="Times New Roman" w:hAnsi="Times New Roman"/>
          <w:sz w:val="28"/>
          <w:szCs w:val="28"/>
        </w:rPr>
        <w:t>Воспитание детей в школе: Новые подходы и технологии /Под</w:t>
      </w:r>
      <w:r>
        <w:rPr>
          <w:rFonts w:cs="Times New Roman" w:ascii="Times New Roman" w:hAnsi="Times New Roman"/>
          <w:sz w:val="28"/>
          <w:szCs w:val="28"/>
          <w:lang w:val="kk-KZ"/>
        </w:rPr>
        <w:t xml:space="preserve"> </w:t>
      </w:r>
      <w:r>
        <w:rPr>
          <w:rFonts w:cs="Times New Roman" w:ascii="Times New Roman" w:hAnsi="Times New Roman"/>
          <w:sz w:val="28"/>
          <w:szCs w:val="28"/>
        </w:rPr>
        <w:t>ред.</w:t>
      </w:r>
      <w:r>
        <w:rPr>
          <w:rFonts w:cs="Times New Roman" w:ascii="Times New Roman" w:hAnsi="Times New Roman"/>
          <w:sz w:val="28"/>
          <w:szCs w:val="28"/>
          <w:lang w:val="kk-KZ"/>
        </w:rPr>
        <w:t xml:space="preserve"> Н.Е. </w:t>
      </w:r>
      <w:r>
        <w:rPr>
          <w:rFonts w:cs="Times New Roman" w:ascii="Times New Roman" w:hAnsi="Times New Roman"/>
          <w:sz w:val="28"/>
          <w:szCs w:val="28"/>
        </w:rPr>
        <w:t>Щурковой. –</w:t>
      </w:r>
      <w:r>
        <w:rPr>
          <w:rFonts w:cs="Times New Roman" w:ascii="Times New Roman" w:hAnsi="Times New Roman"/>
          <w:sz w:val="28"/>
          <w:szCs w:val="28"/>
          <w:lang w:val="kk-KZ"/>
        </w:rPr>
        <w:t xml:space="preserve"> </w:t>
      </w:r>
      <w:r>
        <w:rPr>
          <w:rFonts w:cs="Times New Roman" w:ascii="Times New Roman" w:hAnsi="Times New Roman"/>
          <w:sz w:val="28"/>
          <w:szCs w:val="28"/>
        </w:rPr>
        <w:t>М., 199</w:t>
      </w:r>
      <w:r>
        <w:rPr>
          <w:rFonts w:cs="Times New Roman" w:ascii="Times New Roman" w:hAnsi="Times New Roman"/>
          <w:sz w:val="28"/>
          <w:szCs w:val="28"/>
          <w:lang w:val="kk-KZ"/>
        </w:rPr>
        <w:t xml:space="preserve">2. </w:t>
      </w:r>
    </w:p>
    <w:p>
      <w:pPr>
        <w:pStyle w:val="Style14"/>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Маленкова Л.И. Теория и методика воспитания. – М.: Педагогичексое общество России, 2002. 480 с.</w:t>
      </w:r>
    </w:p>
    <w:p>
      <w:pPr>
        <w:pStyle w:val="Style14"/>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Щуркова Н.Е. Прикладная педагогика воспитания.</w:t>
      </w:r>
      <w:r>
        <w:rPr>
          <w:rFonts w:cs="Times New Roman" w:ascii="Times New Roman" w:hAnsi="Times New Roman"/>
          <w:sz w:val="28"/>
          <w:szCs w:val="28"/>
          <w:lang w:val="kk-KZ"/>
        </w:rPr>
        <w:t xml:space="preserve"> – </w:t>
      </w:r>
      <w:r>
        <w:rPr>
          <w:rFonts w:cs="Times New Roman" w:ascii="Times New Roman" w:hAnsi="Times New Roman"/>
          <w:sz w:val="28"/>
          <w:szCs w:val="28"/>
        </w:rPr>
        <w:t>СПб.: Питер, 2005. 254 с.</w:t>
      </w:r>
    </w:p>
    <w:p>
      <w:pPr>
        <w:pStyle w:val="Style14"/>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Макаренко А.С. О воспитании; сост. и авт. вступит. статьи В.С. Хелемендик. 2-е изд., перераб. и доп. – М.: Политиздат, 1990. 415 с. </w:t>
      </w:r>
    </w:p>
    <w:p>
      <w:pPr>
        <w:pStyle w:val="Style14"/>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Щуркова Н.Е., Арапова П.И., Баранова Е.Ф. и др. Система достойного воспитания.</w:t>
      </w:r>
      <w:r>
        <w:rPr>
          <w:rFonts w:cs="Times New Roman" w:ascii="Times New Roman" w:hAnsi="Times New Roman"/>
          <w:sz w:val="28"/>
          <w:szCs w:val="28"/>
          <w:lang w:val="kk-KZ"/>
        </w:rPr>
        <w:t xml:space="preserve"> – </w:t>
      </w:r>
      <w:r>
        <w:rPr>
          <w:rFonts w:cs="Times New Roman" w:ascii="Times New Roman" w:hAnsi="Times New Roman"/>
          <w:sz w:val="28"/>
          <w:szCs w:val="28"/>
        </w:rPr>
        <w:t>М.: Издательство АСТ, 2020. 256 с</w:t>
      </w:r>
      <w:r>
        <w:rPr>
          <w:rFonts w:cs="Times New Roman" w:ascii="Times New Roman" w:hAnsi="Times New Roman"/>
          <w:sz w:val="28"/>
          <w:szCs w:val="28"/>
          <w:lang w:val="kk-KZ"/>
        </w:rPr>
        <w:t>.</w:t>
      </w:r>
    </w:p>
    <w:p>
      <w:pPr>
        <w:pStyle w:val="Normal"/>
        <w:spacing w:lineRule="auto" w:line="240" w:before="0" w:after="0"/>
        <w:ind w:left="42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spacing w:lineRule="auto" w:line="240" w:before="0" w:after="0"/>
        <w:ind w:left="786"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00:00Z</dcterms:created>
  <dc:creator>Пользователь Windows</dc:creator>
  <dc:description/>
  <dc:language>en-US</dc:language>
  <cp:lastModifiedBy>Пользователь Windows</cp:lastModifiedBy>
  <dcterms:modified xsi:type="dcterms:W3CDTF">2024-03-25T07:00:00Z</dcterms:modified>
  <cp:revision>2</cp:revision>
  <dc:subject/>
  <dc:title/>
</cp:coreProperties>
</file>