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ый план ур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 w:cs="Noto Serif;Times New Roman" w:ascii="Noto Serif;Times New Roman" w:hAnsi="Noto Serif;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Noto Serif;Times New Roman" w:ascii="Noto Serif;Times New Roman" w:hAnsi="Noto Serif;Times New Roman"/>
          <w:kern w:val="2"/>
          <w:sz w:val="28"/>
          <w:szCs w:val="28"/>
          <w:lang w:eastAsia="ru-RU"/>
        </w:rPr>
        <w:t>Какая связь существует между растениями и животными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537"/>
        <w:gridCol w:w="2803"/>
        <w:gridCol w:w="2126"/>
      </w:tblGrid>
      <w:tr>
        <w:trPr>
          <w:trHeight w:val="72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Естествознание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: 13</w:t>
            </w:r>
          </w:p>
        </w:tc>
        <w:tc>
          <w:tcPr>
            <w:tcW w:w="1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300" w:after="150"/>
              <w:jc w:val="both"/>
              <w:outlineLvl w:val="0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: </w:t>
            </w:r>
            <w:r>
              <w:rPr>
                <w:rFonts w:eastAsia="Times New Roman" w:cs="Noto Serif;Times New Roman" w:ascii="Noto Serif;Times New Roman" w:hAnsi="Noto Serif;Times New Roman"/>
                <w:kern w:val="2"/>
                <w:sz w:val="28"/>
                <w:szCs w:val="28"/>
                <w:lang w:eastAsia="ru-RU"/>
              </w:rPr>
              <w:t xml:space="preserve"> КГУ «Школа-центр дополнительного образования № 29» отдела образования по г. Усть-Каменогорску управления образования ВКО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</w:p>
        </w:tc>
        <w:tc>
          <w:tcPr>
            <w:tcW w:w="1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ителя: учитель начальных классов Щеглова С.В.</w:t>
            </w:r>
          </w:p>
        </w:tc>
      </w:tr>
      <w:tr>
        <w:trPr>
          <w:trHeight w:val="40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: 3</w:t>
            </w:r>
          </w:p>
        </w:tc>
        <w:tc>
          <w:tcPr>
            <w:tcW w:w="7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ующих: 13</w:t>
            </w:r>
            <w:bookmarkStart w:id="0" w:name="_GoBack"/>
            <w:bookmarkEnd w:id="0"/>
          </w:p>
        </w:tc>
        <w:tc>
          <w:tcPr>
            <w:tcW w:w="4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   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щих:            </w:t>
            </w:r>
          </w:p>
        </w:tc>
      </w:tr>
      <w:tr>
        <w:trPr>
          <w:trHeight w:val="836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(сквозная тема):</w:t>
            </w:r>
          </w:p>
        </w:tc>
        <w:tc>
          <w:tcPr>
            <w:tcW w:w="1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вая природа. Животные.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:</w:t>
            </w:r>
          </w:p>
        </w:tc>
        <w:tc>
          <w:tcPr>
            <w:tcW w:w="1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ая связь существует между растениями и животными</w:t>
            </w:r>
          </w:p>
        </w:tc>
      </w:tr>
      <w:tr>
        <w:trPr>
          <w:trHeight w:val="57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обучения, которым посвящен урок:</w:t>
            </w:r>
          </w:p>
        </w:tc>
        <w:tc>
          <w:tcPr>
            <w:tcW w:w="1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4 - исследовать взаимосвязь между растениями и животными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урока:</w:t>
            </w:r>
          </w:p>
        </w:tc>
      </w:tr>
      <w:tr>
        <w:trPr>
          <w:trHeight w:val="31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10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ланированная деятельность на урок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</w:t>
            </w:r>
          </w:p>
        </w:tc>
      </w:tr>
      <w:tr>
        <w:trPr>
          <w:trHeight w:val="1406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-1 мин</w:t>
            </w:r>
          </w:p>
        </w:tc>
        <w:tc>
          <w:tcPr>
            <w:tcW w:w="10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Круг приветствия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 Добрый день, дорогие ребята, уважаемые гости! Я поздоровалась с вами на русском языке, кто желает поздороваться со всеми присутствующими на казахском и английском языках?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учителя и учащихся на трех языках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ой психологической обстановки на урок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37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редина урока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5 мин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-35 мин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уализация темы и целей урока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росмотр видеоролика «В мире животных» (заставка)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гадка: Она под осень умирает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 вновь весною оживает.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глой зеленой выйдет к свету,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стет, цветет все лето.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ровам без неё – беда:</w:t>
            </w:r>
          </w:p>
          <w:p>
            <w:pPr>
              <w:pStyle w:val="Normal"/>
              <w:spacing w:lineRule="auto" w:line="36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на их главная еда.  (Трава)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 А теперь назовите множества, которые вы видели на экране  (Множество животных)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м является трава?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ножество растений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ЖИВОТНЫЕ  (на каз, анг) 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ТЕНИЕ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на каз,англ)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кругов Эйлера выявим общие и различные признаки: </w:t>
              <w:br/>
            </w:r>
            <w:r>
              <w:rPr>
                <w:i/>
                <w:sz w:val="28"/>
                <w:szCs w:val="28"/>
              </w:rPr>
              <w:t>Питаются готовыми питательными веществами, Создают питательные вещества,  дышат, питаются, растут, размножаются, стареют, умирают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659765</wp:posOffset>
                      </wp:positionV>
                      <wp:extent cx="2809875" cy="1036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9800" cy="1036440"/>
                                <a:chOff x="0" y="0"/>
                                <a:chExt cx="2809800" cy="10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9160" y="30600"/>
                                  <a:ext cx="71424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ыша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итаю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вигаю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асту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азмножаются стареют умираю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4560"/>
                                  <a:ext cx="79056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оздают питательные вещест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0" y="0"/>
                                  <a:ext cx="847800" cy="10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0" w:lineRule="auto" w:line="240"/>
                                      <w:ind w:right="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итаются готовыми питательными вещества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51.95pt;width:221.25pt;height:81.6pt" coordorigin="703,1039" coordsize="4425,16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08;top:1087;width:1124;height:1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ыш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т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виг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т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множаются стареют умира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03;top:1377;width:1244;height:1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здают питательные веще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93;top:1039;width:1334;height:1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0" w:lineRule="auto" w:line="24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таются готовыми питательными вещест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825115" cy="19062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формулируйте тему и цели урока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Связь животных и растений в природе. Узнать, каким образом животные и растения взаимосвязаны друг с другом)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О: Дерево (Если вам ничего неизвестно по этой теме, нарисуйте пустой ствол; если вы что-то знаете, но этого недостаточно, нарисуйте дерево с листвой; если вы уверены, что все знаете, нарисуйте дерево в листве и цветах)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тобы удостовериться, правильно ли мы сформулировали тему урока, посмотрите на экран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иём «Большой-маленький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беглое чтение предложения только по заглавным буквам)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ВиЯоЗбЬ ЖтИуВыОфТмНйЫмХ И РоАлСмТнЕуНяИкЙ В ПшРтИвРцОеДшЕ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Связь животных и растений в природе)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Пропедевтический момент: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 вы знаете о том, какие связи существуют между  животными и растениями? (Насекомые опыляют растения, растения служат животным питанием, местом жительства)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 вы думаете, могут  ли  существовать  животные,  которые способны жить без растений?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(Нет, значит они друг с другом взаимосвязаны)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Формулирование целей урока совместно с учащимися.</w:t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полог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сследовать взаимосвязь между растениями и животными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Работа в группе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  проводить  исследования.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чащиеся  формулируют  гипотезу совместно с учителем.  Начинают рассуждение  со  слов: 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Если  бы  между  животными  и расте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…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Знакомимся  с  материалом, необходимым  для  исследования. 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ого, чтобы подтвердить гипотезу, выполним задания: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. ФО (накопляемость «листьев» за правильный отве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Конверт) Собери схему: растение, солнце, углекислый газ, вода и пит.вещества, сахар и крахмал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6545" cy="14439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 собрали схему, теперь сделаем вывод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екислый газ, вода, питательные вещества, минеральные соли – растения берут из воздуха и почв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ательные вещества животные берут в растениях или других животны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перь поиграем в «следопытов». Рассмотрите внимательно картинку. Установите цепи пита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4500" cy="18275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а – мышь – змея (сова), трава – заяц – сова, трава – кузнечик- ящерица – орел, трава – лягушка – орел, трава – бабочка – лягушка – орел, трава – полевая мышь – лиса – оре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ем вывод: травы нужны для питания животным (травоядным), а хищники питаются травоядными животным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чит, установим связь: растения нужны животным для пита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Устная работа у доски: чтение слов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бъясните, как связаны между собой эти слова? 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авьте их в логической последовательност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нездо – птица - сухая трава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ка – дупло – мох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овые ветки – берлога - медвед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равильный ответ: сухая трава – гнездо – птица, мох – дупло – белка, еловые ветки - берлога – медведь)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д: Растения нужны животным для построения жилищ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изминутка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Продолжим подтвержать гипотезу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Работа по картинка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мена каких растений вы видите?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14376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9735" cy="11283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2665" cy="16452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выль, лопух, череда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они приспособлены для распространения? Как вы думаете, кто помогает распространению этих семян? Каким образом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распространении им помогают насекомые; Насекомые переносят на лапках семена растений)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ём «Уголки»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группах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вотные или растения – что важнее?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и 2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Докажите для чего и почему нужны животные в природе? Нарисуйте рисунки, приведите примеры.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и 4 груп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Докажите для чего и почему нужны растения в природе? Нарисуйте рисунки, приведите пример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работ в форме кластера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и 2 гр: ЖИВОТНЫЕ, Органические вещества для перегноя, распространяют семена,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 4 гр: РАСТЕНИЯ, питательные вещества кислород, материал для жилища укрытие от врагов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выступления, каждая группа получает оценки по критериям: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ема была раскрыта и приводились доказательства.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сутствовала логика изложения.</w:t>
            </w:r>
          </w:p>
          <w:p>
            <w:pPr>
              <w:pStyle w:val="Normal"/>
              <w:shd w:fill="FFFFFF" w:val="clear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глядность и эстетичность работ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по учебнику: с.46 (инсер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немся к гипотезе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  бы  между  животными  и растениями не было бы связи, то они бы погибли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твердилась ли наша гипотеза? (да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немся к ФО «Дерево успеха», сравните свой рисунок в начале урока и дорисуйте, если у вас изменились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точки с надписями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трех языках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, животные;  өсімдіктер, жануарлар;  plants, animals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1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2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3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4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5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6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7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ки, общий лист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работ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ец урока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- 40 мин</w:t>
            </w:r>
          </w:p>
        </w:tc>
        <w:tc>
          <w:tcPr>
            <w:tcW w:w="10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   Итог урока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: Интересны связи между растениями и животными. С одной стороны, растения служат животным пищей (пищевая связь); создают среду их обитания (насыщают воздух кислородом); дают им убежище; служат материалом для построения жилищ (например, птичье гнездо). С другой стороны, животные тоже влияют на растения. Например, распространяют их плоды и семена, в связи, с чем у некоторых плодов имеются специальные приспособления (семена лопуха).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тная связь/Возвращение к целям урока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ы узнал о взаимодействии животных и растений?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Вывод:_ растения и животные взаимосвязаны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О чем должен помнить каждый человек, находясь в природе?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режное отношение к растениям и животным!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юбовь к Родине!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8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47:00Z</dcterms:created>
  <dc:creator>Asus</dc:creator>
  <dc:description/>
  <cp:keywords/>
  <dc:language>en-US</dc:language>
  <cp:lastModifiedBy>AdminS</cp:lastModifiedBy>
  <dcterms:modified xsi:type="dcterms:W3CDTF">2022-08-06T14:11:00Z</dcterms:modified>
  <cp:revision>11</cp:revision>
  <dc:subject/>
  <dc:title/>
</cp:coreProperties>
</file>