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ГКП «Ясли – сад «Пчёлка» ОО по Глубоковскому району УО В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rPr>
          <w:lang w:val="kk-KZ"/>
        </w:rPr>
      </w:pPr>
      <w:r>
        <w:rPr>
          <w:lang w:val="kk-KZ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28435</wp:posOffset>
                </wp:positionH>
                <wp:positionV relativeFrom="page">
                  <wp:posOffset>245745</wp:posOffset>
                </wp:positionV>
                <wp:extent cx="568325" cy="1045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045845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4.75pt;height:82.35pt;mso-wrap-distance-left:9.05pt;mso-wrap-distance-right:9.05pt;mso-wrap-distance-top:0pt;mso-wrap-distance-bottom:0pt;margin-top:19.35pt;mso-position-vertical-relative:page;margin-left:514.05pt;mso-position-horizontal-relative:page">
                <v:textbox inset="0.0506944444444444in,0.0506944444444444in,0.0506944444444444in,0.0506944444444444in">
                  <w:txbxContent>
                    <w:p>
                      <w:pPr>
                        <w:pStyle w:val="Style19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3">
                <wp:simplePos x="0" y="0"/>
                <wp:positionH relativeFrom="page">
                  <wp:posOffset>969010</wp:posOffset>
                </wp:positionH>
                <wp:positionV relativeFrom="page">
                  <wp:posOffset>5774055</wp:posOffset>
                </wp:positionV>
                <wp:extent cx="5244465" cy="1338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 w:before="40" w:after="560"/>
                              <w:rPr>
                                <w:color w:val="5B9B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«В юрте гости собрались»</w:t>
                            </w:r>
                          </w:p>
                          <w:p>
                            <w:pPr>
                              <w:pStyle w:val="Style19"/>
                              <w:spacing w:before="40" w:after="40"/>
                              <w:rPr>
                                <w:caps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конспект открытого занятия на районном семинаре</w:t>
                            </w:r>
                          </w:p>
                          <w:p>
                            <w:pPr>
                              <w:pStyle w:val="Style19"/>
                              <w:spacing w:before="80" w:after="4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Привалова А.В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05.4pt;mso-wrap-distance-left:14.4pt;mso-wrap-distance-right:14.4pt;mso-wrap-distance-top:0pt;mso-wrap-distance-bottom:0pt;margin-top:454.65pt;mso-position-vertical-relative:page;margin-left: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uto" w:line="216" w:before="40" w:after="560"/>
                        <w:rPr>
                          <w:color w:val="5B9BD5"/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«В юрте гости собрались»</w:t>
                      </w:r>
                    </w:p>
                    <w:p>
                      <w:pPr>
                        <w:pStyle w:val="Style19"/>
                        <w:spacing w:before="40" w:after="40"/>
                        <w:rPr>
                          <w:caps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конспект открытого занятия на районном семинаре</w:t>
                      </w:r>
                    </w:p>
                    <w:p>
                      <w:pPr>
                        <w:pStyle w:val="Style19"/>
                        <w:spacing w:before="80" w:after="40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Привалова А.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ртанғы тобында ұйымдастырылған оқу қызметінің конспектісі</w:t>
      </w:r>
    </w:p>
    <w:p>
      <w:pPr>
        <w:pStyle w:val="Normal"/>
        <w:jc w:val="center"/>
        <w:rPr/>
      </w:pPr>
      <w:r>
        <w:rPr>
          <w:b/>
        </w:rPr>
        <w:t>Конспект организованной учебной деятельности в старшей групп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Білім беру саласы/Образовательная область: </w:t>
      </w:r>
      <w:r>
        <w:rPr>
          <w:lang w:val="kk-KZ"/>
        </w:rPr>
        <w:t>Коммуникация. Познание. Социум. Творчеств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lang w:val="kk-KZ"/>
        </w:rPr>
        <w:t>Тақырыбы/Тема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В юрте гости собрались».</w:t>
      </w:r>
    </w:p>
    <w:p>
      <w:pPr>
        <w:pStyle w:val="Normal"/>
        <w:rPr/>
      </w:pPr>
      <w:r>
        <w:rPr>
          <w:b/>
          <w:lang w:val="kk-KZ"/>
        </w:rPr>
        <w:t>Мақсаттары/Цели:</w:t>
      </w:r>
      <w:r>
        <w:rPr>
          <w:color w:val="000000"/>
        </w:rPr>
        <w:t xml:space="preserve"> закрепить полученные знания и умения по пройденному материалу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адачи:</w:t>
      </w:r>
      <w:r>
        <w:rPr>
          <w:color w:val="000000"/>
        </w:rPr>
        <w:t xml:space="preserve"> Развивать коммуникативные навыки общения: умение строить полные ответы, умение слушать внимательно друг друга; развивать логическое мышление, внимание и память через дидактические игры; развивать инициативность. Воспитывать интерес к разным профессиям, к их значимости в жизни, любовь к животным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Билингвалдық компонент ортаңғы. Билингвальный компонент:</w:t>
      </w:r>
      <w:r>
        <w:rPr>
          <w:lang w:val="kk-KZ"/>
        </w:rPr>
        <w:t xml:space="preserve">  АТ – лощадь, ҚҰЛЫН – жеребёнок, СИЫР – корова, БҰЗАУ – телёнок, ҚОЙ – овца, ҚОЗЫ – ягнёнок. ДӘРІГЕР – доктор.</w:t>
      </w:r>
    </w:p>
    <w:p>
      <w:pPr>
        <w:pStyle w:val="Normal"/>
        <w:rPr>
          <w:lang w:val="kk-KZ"/>
        </w:rPr>
      </w:pPr>
      <w:r>
        <w:rPr>
          <w:lang w:val="kk-KZ"/>
        </w:rPr>
        <w:t>АТА – дедушка, ӘЖЕ – бабушка, ӘКЕ – папа, ОНА – мама, АҒА – старший брат, ӘПКЕ – старшая сестра, ІНІ – младший брат, ҚАРЫНДАС – младшая сестра.</w:t>
      </w:r>
    </w:p>
    <w:tbl>
      <w:tblPr>
        <w:tblW w:w="11606" w:type="dxa"/>
        <w:jc w:val="left"/>
        <w:tblInd w:w="-55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5794"/>
        <w:gridCol w:w="3544"/>
      </w:tblGrid>
      <w:tr>
        <w:trPr/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с - әрекет кезендер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деятельности</w:t>
            </w:r>
          </w:p>
        </w:tc>
        <w:tc>
          <w:tcPr>
            <w:tcW w:w="5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әрбиешінің іс - әрекет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воспитателя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лардың іс - әрекет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детей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ялық – қозғауш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онно – побудительный</w:t>
            </w:r>
          </w:p>
        </w:tc>
        <w:tc>
          <w:tcPr>
            <w:tcW w:w="5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бят встречает әже, здоровается с детьми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Сәлеметсіздер ме, </w:t>
            </w:r>
            <w:r>
              <w:rPr>
                <w:lang w:val="kk-KZ"/>
              </w:rPr>
              <w:t>балалар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Әже приглашает ребят пройти: Проходите, балалар.</w:t>
            </w:r>
          </w:p>
          <w:p>
            <w:pPr>
              <w:pStyle w:val="Normal"/>
              <w:rPr/>
            </w:pPr>
            <w:r>
              <w:rPr/>
              <w:t>Воспитатель: — Какие кубики у Вас Әже.</w:t>
            </w:r>
          </w:p>
          <w:p>
            <w:pPr>
              <w:pStyle w:val="Normal"/>
              <w:rPr/>
            </w:pPr>
            <w:r>
              <w:rPr/>
              <w:t xml:space="preserve">Әже: — Это кубики-загадки. Послушайте загадку, ребята. </w:t>
            </w:r>
          </w:p>
          <w:p>
            <w:pPr>
              <w:pStyle w:val="Normal"/>
              <w:rPr/>
            </w:pPr>
            <w:r>
              <w:rPr/>
              <w:t>Посреди степи,</w:t>
              <w:br/>
              <w:t>Как большая юбка,</w:t>
              <w:br/>
              <w:t>Домиком стоит</w:t>
              <w:br/>
              <w:t>Красочная...(юрта)</w:t>
              <w:br/>
              <w:t xml:space="preserve">— Соберите из кубиков изображение юрты.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ебята, а сейчас те, у которых из вас на значке изображена юрта, пройдите и попробуйте собрать изображение ю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Я копытами стучу, стучу. </w:t>
            </w:r>
          </w:p>
          <w:p>
            <w:pPr>
              <w:pStyle w:val="Normal"/>
              <w:rPr/>
            </w:pPr>
            <w:r>
              <w:rPr/>
              <w:t xml:space="preserve">Я скачу, скачу. </w:t>
            </w:r>
          </w:p>
          <w:p>
            <w:pPr>
              <w:pStyle w:val="Normal"/>
              <w:rPr/>
            </w:pPr>
            <w:r>
              <w:rPr/>
              <w:t xml:space="preserve">Грива вьется на ветру.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Соберите картинку лошади.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ебята, а сейчас те, у которых из вас на значке изображена домбра, пройдите и попробуйте собрать изображение лош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Он дополняет гимн и флаг,</w:t>
              <w:br/>
              <w:t>Любой страны то главный знак.</w:t>
              <w:br/>
              <w:t>У Казахстана он особый,</w:t>
              <w:br/>
              <w:t xml:space="preserve">Ты назвать его попробу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 кого из вас на значке изображён</w:t>
            </w:r>
            <w:r>
              <w:rPr>
                <w:rFonts w:cs="Arial" w:ascii="Arial" w:hAnsi="Arial"/>
                <w:color w:val="040C28"/>
                <w:sz w:val="30"/>
                <w:szCs w:val="30"/>
                <w:shd w:fill="D3E3FD" w:val="clear"/>
              </w:rPr>
              <w:t xml:space="preserve"> </w:t>
            </w:r>
            <w:r>
              <w:rPr/>
              <w:t>шанырак пройдите и попробуйте собрать изображение герба нашей страны.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ороваются: — Сәлеметсіз б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Юрта!</w:t>
            </w:r>
          </w:p>
          <w:p>
            <w:pPr>
              <w:pStyle w:val="Normal"/>
              <w:rPr/>
            </w:pPr>
            <w:r>
              <w:rPr/>
              <w:t>Собирают из больших кубов картинку ю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Лошадь.</w:t>
            </w:r>
          </w:p>
          <w:p>
            <w:pPr>
              <w:pStyle w:val="Normal"/>
              <w:rPr/>
            </w:pPr>
            <w:r>
              <w:rPr/>
              <w:t>Собирают картинку лош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Герб.</w:t>
            </w:r>
          </w:p>
          <w:p>
            <w:pPr>
              <w:pStyle w:val="Normal"/>
              <w:rPr/>
            </w:pPr>
            <w:r>
              <w:rPr/>
              <w:t>Собирают картинку герба Казахста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здену – ұйымдастыруш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 – поисковый</w:t>
            </w:r>
          </w:p>
        </w:tc>
        <w:tc>
          <w:tcPr>
            <w:tcW w:w="5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Әже предлагает посмотреть их семейный фотоальбом.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 xml:space="preserve"> с фонариком «Кто в юрте живёт» </w:t>
            </w:r>
          </w:p>
          <w:p>
            <w:pPr>
              <w:pStyle w:val="Normal"/>
              <w:rPr/>
            </w:pPr>
            <w:r>
              <w:rPr>
                <w:b/>
              </w:rPr>
              <w:t>Әже:</w:t>
            </w:r>
            <w:r>
              <w:rPr/>
              <w:t xml:space="preserve"> У меня есть трое детей, они уже выросли, стали взрослыми. А сейчас приехали в гости. Старший сын, стал доктором. А доктор, это тот, кто булочки печёт? Воспитатель: Знакомьтесь, это Рашид Батарбекович, он работает в нашей больниц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шид Батарбекович, расскажите ребятам о своей профессии.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ссказ врача-хирурга.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ебята, как на казахском языке называется врач.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Молодцы, ребя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Что нужно доктору для работы?»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Старшая дочь нашей ӘЖЕ выросла и стала учителем. МҰҒАЛІМ – учитель на казахском язы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Собери пазлы по мотивам сказо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Игра «Ұшады – </w:t>
            </w:r>
            <w:r>
              <w:rPr>
                <w:b/>
                <w:lang w:val="kk-KZ"/>
              </w:rPr>
              <w:t xml:space="preserve">Ұшпайды» </w:t>
            </w:r>
            <w:r>
              <w:rPr>
                <w:i/>
                <w:lang w:val="kk-KZ"/>
              </w:rPr>
              <w:t>(«Летает не летает»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у а младшая дочь осталась в ауле, и помогает ухаживать за животными. Дидактическая игра «Расскажи о животном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овышения речевого уровня посредством дидактической игры.</w:t>
            </w:r>
          </w:p>
          <w:p>
            <w:pPr>
              <w:pStyle w:val="Normal"/>
              <w:rPr/>
            </w:pPr>
            <w:r>
              <w:rPr>
                <w:b/>
              </w:rPr>
              <w:t>Ход игры:</w:t>
            </w:r>
            <w:r>
              <w:rPr/>
              <w:t xml:space="preserve"> На стороны куба помещаются по одному животному: корова, лошадь, овца, кошка, собака. Детям предлагается выбрать из предложенных картинок – сначала детёныша (название на казахском языке), затем, как называется жилище, чем питается, какую пользу приносит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ши животные очень рады, что вы такие молодцы, так много знаете про них. И они предлагают вам поиграть с ними, посчитать их. </w:t>
            </w:r>
          </w:p>
          <w:p>
            <w:pPr>
              <w:pStyle w:val="Normal"/>
              <w:rPr/>
            </w:pPr>
            <w:r>
              <w:rPr/>
              <w:t>Перед детьми выставляются на доске пять животных: корова, овца, лошадь, кошка, собака.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шаются. Светят фонариком называют кто изображён на казахском языке.</w:t>
            </w:r>
          </w:p>
          <w:p>
            <w:pPr>
              <w:pStyle w:val="Normal"/>
              <w:rPr/>
            </w:pPr>
            <w:r>
              <w:rPr/>
              <w:t>Слушают внима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ет, это врач, он лечит людей.</w:t>
            </w:r>
          </w:p>
          <w:p>
            <w:pPr>
              <w:pStyle w:val="Normal"/>
              <w:rPr/>
            </w:pPr>
            <w:r>
              <w:rPr/>
              <w:t>Слушают рассказ вра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lang w:val="kk-KZ"/>
              </w:rPr>
              <w:t>ДӘРІГЕР – докто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ҰҒАЛІМ повторяют.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обирают пазлы.</w:t>
            </w:r>
          </w:p>
          <w:p>
            <w:pPr>
              <w:pStyle w:val="Normal"/>
              <w:rPr/>
            </w:pPr>
            <w:r>
              <w:rPr/>
              <w:t xml:space="preserve">Играют в игру — поднимают руки говорят </w:t>
            </w:r>
            <w:r>
              <w:rPr>
                <w:b/>
              </w:rPr>
              <w:t xml:space="preserve">Ұшады </w:t>
            </w:r>
            <w:r>
              <w:rPr/>
              <w:t>– если летает,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Ұшпайды </w:t>
            </w:r>
            <w:r>
              <w:rPr>
                <w:lang w:val="kk-KZ"/>
              </w:rPr>
              <w:t>– говорят если не летает названный предмет.</w:t>
            </w:r>
          </w:p>
          <w:p>
            <w:pPr>
              <w:pStyle w:val="Normal"/>
              <w:rPr/>
            </w:pPr>
            <w:r>
              <w:rPr/>
              <w:t>Выполняют, выбирают картинки, называют, что на них изображе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читают, говорят который по счёту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вті – корригирдікт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вно - коррегирующий</w:t>
            </w:r>
          </w:p>
        </w:tc>
        <w:tc>
          <w:tcPr>
            <w:tcW w:w="5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бята, а наша ӘЖЕ мастерица, она делает своими руками казахский национальный ковёр АЛАША, давайте поможем.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шаются, выполняют творческую работу. На фетровую основу приклеивают казахский национальный орнамент «</w:t>
            </w:r>
            <w:r>
              <w:rPr>
                <w:lang w:val="kk-KZ"/>
              </w:rPr>
              <w:t>Қошқар мүйізі» (Бораньи рога) – называют орнамен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lang w:val="kk-KZ"/>
        </w:rPr>
        <w:t xml:space="preserve">Ожидаемый </w:t>
      </w:r>
      <w:r>
        <w:rPr>
          <w:b/>
        </w:rPr>
        <w:t xml:space="preserve"> результат:</w:t>
      </w:r>
    </w:p>
    <w:p>
      <w:pPr>
        <w:pStyle w:val="Normal"/>
        <w:rPr/>
      </w:pPr>
      <w:r>
        <w:rPr>
          <w:b/>
        </w:rPr>
        <w:t xml:space="preserve">воспроизводит: </w:t>
      </w:r>
      <w:r>
        <w:rPr/>
        <w:t>название профессий, животных, в том числе и на казахском языке.</w:t>
      </w:r>
    </w:p>
    <w:p>
      <w:pPr>
        <w:pStyle w:val="Normal"/>
        <w:rPr/>
      </w:pPr>
      <w:r>
        <w:rPr>
          <w:b/>
        </w:rPr>
        <w:t xml:space="preserve">понимает: </w:t>
      </w:r>
      <w:r>
        <w:rPr/>
        <w:t>способы содержания домашних животных. Назначение профессий врача и учителя.</w:t>
      </w:r>
    </w:p>
    <w:p>
      <w:pPr>
        <w:pStyle w:val="Normal"/>
        <w:rPr/>
      </w:pPr>
      <w:r>
        <w:rPr>
          <w:b/>
        </w:rPr>
        <w:t xml:space="preserve">применяет: </w:t>
      </w:r>
      <w:r>
        <w:rPr/>
        <w:t>творческие навыки при составлении ков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2:39:00Z</dcterms:created>
  <dc:creator>Привалова А.В.</dc:creator>
  <dc:description/>
  <cp:keywords/>
  <dc:language>en-US</dc:language>
  <cp:lastModifiedBy>Home_2020</cp:lastModifiedBy>
  <cp:lastPrinted>2024-05-26T14:57:00Z</cp:lastPrinted>
  <dcterms:modified xsi:type="dcterms:W3CDTF">2024-05-26T11:47:00Z</dcterms:modified>
  <cp:revision>10</cp:revision>
  <dc:subject>конспект открытого занятия на районном семинаре</dc:subject>
  <dc:title>«В юрте гости собрались»</dc:title>
</cp:coreProperties>
</file>