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kk-KZ"/>
        </w:rPr>
        <w:t xml:space="preserve">Тема: </w:t>
      </w:r>
      <w:r>
        <w:rPr>
          <w:b/>
          <w:bCs/>
          <w:i/>
          <w:szCs w:val="28"/>
        </w:rPr>
        <w:t>Использование мультимедийных интерактивных образовательных ресурсов на уроках химии и биологии в условиях обновления содержания образования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главление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Cs w:val="28"/>
        </w:rPr>
      </w:pPr>
      <w:r>
        <w:rPr>
          <w:bCs/>
          <w:szCs w:val="28"/>
        </w:rPr>
        <w:t>Введение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Cs w:val="28"/>
        </w:rPr>
      </w:pPr>
      <w:r>
        <w:rPr>
          <w:bCs/>
          <w:szCs w:val="28"/>
        </w:rPr>
        <w:t>Основная часть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Cs w:val="28"/>
        </w:rPr>
      </w:pPr>
      <w:r>
        <w:rPr>
          <w:bCs/>
          <w:szCs w:val="28"/>
        </w:rPr>
        <w:t>Заключения</w:t>
      </w:r>
    </w:p>
    <w:p>
      <w:pPr>
        <w:pStyle w:val="Normal"/>
        <w:numPr>
          <w:ilvl w:val="0"/>
          <w:numId w:val="5"/>
        </w:numPr>
        <w:ind w:left="0" w:firstLine="709"/>
        <w:rPr>
          <w:bCs/>
          <w:szCs w:val="28"/>
        </w:rPr>
      </w:pPr>
      <w:r>
        <w:rPr>
          <w:bCs/>
          <w:szCs w:val="28"/>
        </w:rPr>
        <w:t>Приложени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ведение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Одна из главнейших особенностей общества начала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тысячелетия – возросшая значимость интеллектуального труда, ориентированного на использование информационных ресурсов. Решающее значение имеет доступ к максимально бόльшим объемам информации, быстрота отбора нужного знания и скорость его усвоения. Но не просто определенный объем знаний должен выносить ученик из школы, а умение учиться. Скорость «прихода» информации к человеку увеличилась в тысячи раз. Наряду со знаниями, необходимо владеть умениями - умениями сбора, обработки, систематизации и анализа информационного массива, т.е. научиться жить в быстро меняющемся мире.  Уже при обучении в школе с помощью компьютера и ресурсов Интернета можно достаточно успешно формировать у школьников ключевые  компетен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Используя ИКТ  на уроках, мы готовим новое поколение к будущей жизни в информационном мире. Задача учителя в настоящее время несколько изменилась. Сейчас выигрывает тот учитель, который не только может дать базовые знания учащимся, но и направить их действия на самостоятельное освоение знаний. Ни компьютер, ни информационные технологии сами по себе не способны сформировать интеллектуальные и этические качества выпускника школы, они являются лишь вспомогательными средствами решения мировоззренческих задач, а найти эти решения ученик может лишь с помощью грамотного, творчески работающего учител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в корне меняется роль учителя. Из «транслятора» знаний он превращается в деятельного руководителя и планировщика учебного процесса. Ученик же  – не просто «приемник» знаний, а исследователь, ведь многие учебные программы, в большинстве своем, построены на принципах технологии развивающего обучения. Знания, добытые самостоятельно, намного более ценны и значимы для ученика, нежели усвоенные пассивно, поэтому использование современных ИКТ позволяет достаточно эффективно решать многие учебные и воспитательные задачи, такие как:</w:t>
      </w:r>
    </w:p>
    <w:p>
      <w:pPr>
        <w:pStyle w:val="Normal"/>
        <w:numPr>
          <w:ilvl w:val="0"/>
          <w:numId w:val="4"/>
        </w:numPr>
        <w:ind w:left="0" w:firstLine="709"/>
        <w:rPr>
          <w:bCs/>
          <w:szCs w:val="28"/>
        </w:rPr>
      </w:pPr>
      <w:r>
        <w:rPr>
          <w:bCs/>
          <w:szCs w:val="28"/>
        </w:rPr>
        <w:t xml:space="preserve">обучение восприятию и переработке информации, развитие коммуникативных способностей. </w:t>
      </w:r>
    </w:p>
    <w:p>
      <w:pPr>
        <w:pStyle w:val="31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азвитие критического мышления, умений понимать скрытый смысл того или иного сообщения;</w:t>
      </w:r>
    </w:p>
    <w:p>
      <w:pPr>
        <w:pStyle w:val="31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ключение внешкольной информации в контекст общего базового образования, в систему формируемых в предметных областях знаний и умений; </w:t>
      </w:r>
    </w:p>
    <w:p>
      <w:pPr>
        <w:pStyle w:val="31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формирование умений находить, готовить, передавать и принимать требуемую информацию, в том числе с использованием различного технического инструментария (компьютеры, модемы, сканеры, мультимедиа и др.).</w:t>
      </w:r>
    </w:p>
    <w:p>
      <w:pPr>
        <w:pStyle w:val="31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формирование исследовательских умений, умений принимать оптимальные решения;</w:t>
      </w:r>
    </w:p>
    <w:p>
      <w:pPr>
        <w:pStyle w:val="31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изучать явления и процессы в микро- и макромире, внутри сложных химических и биологических систем; </w:t>
      </w:r>
    </w:p>
    <w:p>
      <w:pPr>
        <w:pStyle w:val="31"/>
        <w:numPr>
          <w:ilvl w:val="0"/>
          <w:numId w:val="4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ставлять в удобном для изучения масштабе различные химические и биологические процессы, реально протекающие с очень большой или малой скорость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применение компьютерных технологий в образовании представляется естественным и необходимым, поэтому важной задачей современного учителя является показать учащимся возможности ИКТ. В связи с этим возникают вопросы, связанные с наиболее эффективным применением ИКТ при обуч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ая часть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онные технологии позволяют совместно использовать проектную технологию, исследовательский метод, педагогику сотрудничества, технологию личностно-ориентированного обучения. Система работы по данной теме строится на принципах здоровьесбережения, сочетания различных форм урочной и внеурочной деятельности, межпредметных связях, осуществления коммуникативной направленности, демократизации и индивидуализации процесса обучения, приобщения к общечеловеческим ценност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уются различные формы работы: индивидуальная, группов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средствами обучения являю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чебники и учебные пособ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электронные учебники и энциклопед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тернет-ресурс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анк интерактивных заданий, в том числе авторск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идеозапис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банк авторских презентаций к урокам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Из большого многообразия ИКТ используются следующие: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bCs/>
          <w:szCs w:val="28"/>
        </w:rPr>
        <w:t>Проведение уроков (традиционных и нестандартных) с использованием готовых электронных носителей (электронных учебников)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szCs w:val="28"/>
        </w:rPr>
        <w:t>Показ демонстрационных опытов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bCs/>
          <w:szCs w:val="28"/>
        </w:rPr>
        <w:t xml:space="preserve">Создание обучающих презентаций </w:t>
      </w:r>
      <w:r>
        <w:rPr>
          <w:szCs w:val="28"/>
        </w:rPr>
        <w:t xml:space="preserve">в программе </w:t>
      </w:r>
      <w:r>
        <w:rPr>
          <w:szCs w:val="28"/>
          <w:lang w:val="en-US"/>
        </w:rPr>
        <w:t>Power</w:t>
      </w:r>
      <w:r>
        <w:rPr>
          <w:szCs w:val="28"/>
        </w:rPr>
        <w:t xml:space="preserve"> </w:t>
      </w:r>
      <w:r>
        <w:rPr>
          <w:szCs w:val="28"/>
          <w:lang w:val="en-US"/>
        </w:rPr>
        <w:t>Point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bCs/>
          <w:szCs w:val="28"/>
        </w:rPr>
        <w:t xml:space="preserve">Проведение  занятий  контроля  и  коррекции  знаний по готовым электронным носителям или создание авторских тестов (тестирующие программы, например, </w:t>
      </w:r>
      <w:r>
        <w:rPr>
          <w:bCs/>
          <w:szCs w:val="28"/>
          <w:lang w:val="en-US"/>
        </w:rPr>
        <w:t>Mamm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esting</w:t>
      </w:r>
      <w:r>
        <w:rPr>
          <w:bCs/>
          <w:szCs w:val="28"/>
        </w:rPr>
        <w:t>);</w:t>
      </w:r>
    </w:p>
    <w:p>
      <w:pPr>
        <w:pStyle w:val="Normal"/>
        <w:numPr>
          <w:ilvl w:val="0"/>
          <w:numId w:val="6"/>
        </w:numPr>
        <w:ind w:left="0" w:firstLine="709"/>
        <w:rPr>
          <w:bCs/>
          <w:szCs w:val="28"/>
        </w:rPr>
      </w:pPr>
      <w:r>
        <w:rPr>
          <w:bCs/>
          <w:szCs w:val="28"/>
        </w:rPr>
        <w:t>Подготовка научно-исследовательских проектов учащихся к участию в конкурсах МАН (работа с Интернет-ресурсами, подготовка презентаций);</w:t>
      </w:r>
    </w:p>
    <w:p>
      <w:pPr>
        <w:pStyle w:val="Normal"/>
        <w:numPr>
          <w:ilvl w:val="0"/>
          <w:numId w:val="6"/>
        </w:numPr>
        <w:ind w:left="0" w:firstLine="709"/>
        <w:rPr>
          <w:szCs w:val="28"/>
        </w:rPr>
      </w:pPr>
      <w:r>
        <w:rPr>
          <w:bCs/>
          <w:szCs w:val="28"/>
        </w:rPr>
        <w:t>Проведение классных часов и внекласс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имер, на уроке химии в 10 классе при изучении темы «</w:t>
      </w:r>
      <w:r>
        <w:rPr>
          <w:szCs w:val="28"/>
          <w:lang w:bidi="zxx"/>
        </w:rPr>
        <w:t>Общая характеристика неметаллов. Общая характеристика элементов IVА группы</w:t>
      </w:r>
      <w:r>
        <w:rPr>
          <w:szCs w:val="28"/>
        </w:rPr>
        <w:t xml:space="preserve">» используется материал электронного учебника «Химия 9 класс», где теоретический материал дополнен необходимыми видеороликам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электронные учебники снабжены трёхмерными иллюстрациями, способствующими развитию пространственного мыш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имер, на уроке химии в 10 классе при изучении темы «</w:t>
      </w:r>
      <w:r>
        <w:rPr>
          <w:szCs w:val="28"/>
          <w:lang w:bidi="zxx"/>
        </w:rPr>
        <w:t>Свойства ковалентной связи. Гибридизация атомных орбиталей и геометрия молекул</w:t>
      </w:r>
      <w:r>
        <w:rPr>
          <w:szCs w:val="28"/>
        </w:rPr>
        <w:t>» использую электронное пособие «Энциклопедия Кирилла и Мефодия: Репетитор по химии», где собран материал о гибридизации атомных орбиталей в форме трехмерных изображений, сопровождаемых объяснение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химии и биологии специфично по сравнению с другими дисциплинами, поскольку предполагает </w:t>
      </w:r>
      <w:r>
        <w:rPr>
          <w:iCs/>
          <w:sz w:val="28"/>
          <w:szCs w:val="28"/>
        </w:rPr>
        <w:t>проведение практических и лабораторных работ</w:t>
      </w:r>
      <w:r>
        <w:rPr>
          <w:sz w:val="28"/>
          <w:szCs w:val="28"/>
        </w:rPr>
        <w:t xml:space="preserve">. И в этом случае компьютер стал эффективным помощником учителя. Конечно, проведение опытов в лаборатории обладает неоспоримыми преимуществами, но при изучении токсичных веществ, например галогенов, виртуальный мир дает возможность проводить химический эксперимент без риска для здоровья. Если в кабинете отсутствует необходимое оборудование, использование компьютера дает возможность компенсировать этот недостаток. Информационные технологии дают </w:t>
      </w:r>
      <w:r>
        <w:rPr>
          <w:iCs/>
          <w:sz w:val="28"/>
          <w:szCs w:val="28"/>
        </w:rPr>
        <w:t>возможность демонстрировать реак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взрывчатыми или ядовитыми веществами, редкими или дорогостоящими реактивами, процессы, протекающие слишком быстро или медленно, что невозможно в школьных условия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пример, на уроках химии в 10 классе при проведении практической работы №3 «</w:t>
      </w:r>
      <w:r>
        <w:rPr>
          <w:szCs w:val="28"/>
          <w:lang w:bidi="zxx"/>
        </w:rPr>
        <w:t>Обнаружение ионов в растворе при помощи качественных реакций</w:t>
      </w:r>
      <w:r>
        <w:rPr>
          <w:szCs w:val="28"/>
        </w:rPr>
        <w:t>» использую коллекцию видеоопытов, собранную из различных источник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хочется отметить, что каким бы совершенным не было электронное пособие, каждый учитель видит преподавание предмета по-своему. И здесь ИКТ опять приходят на помощь учителю - для создания презентаций к урокам и внеклассным занятиям, например в программе PowerPoint.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ая работа может осуществляться на разных этапах урока 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способ создания проблемной ситуации,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способ объяснения нового материала,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форма закрепления изученного,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к форма проверки домашнего задания,</w:t>
      </w:r>
    </w:p>
    <w:p>
      <w:pPr>
        <w:pStyle w:val="Normal"/>
        <w:numPr>
          <w:ilvl w:val="0"/>
          <w:numId w:val="2"/>
        </w:numPr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к способ проверки знаний в процессе урока. 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вмещение видео-, аудио- и текстового материала, комплексное освещение темы обеспечивают более глубокое погружение в материал, способствуют его творческому осмыслению, повышает мотивацию учения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копилке каждого учителя разработаны презентации к урокам по различным темам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ще одним аргументом в пользу применения информационных технологий является </w:t>
      </w:r>
      <w:r>
        <w:rPr>
          <w:iCs/>
          <w:sz w:val="28"/>
          <w:szCs w:val="28"/>
        </w:rPr>
        <w:t>возможность быстрого и эффективного контроля знаний учащихся</w:t>
      </w:r>
      <w:r>
        <w:rPr>
          <w:sz w:val="28"/>
          <w:szCs w:val="28"/>
        </w:rPr>
        <w:t xml:space="preserve">. Большая часть электронных учебников содержит упражнения – тренажеры, задачи с решениями, тестовые задания. Отдельные программные продукты содержат электронный журнал, который позволяет фиксировать уровень знаний учащегося по каждой теме курса (учитывается не только отметка и число попыток решения, но и затраченное время на выполнение заданий). Система оценки результатов дает возможность определить рейтинг учащегося по каждой теме, проследить динамику успеваемости и скорректировать учебный процесс в соответствии с показанными результатами. Кроме того, использование контролирующих программ способствует формированию адекватной самооценки у учащихся. </w:t>
      </w:r>
    </w:p>
    <w:p>
      <w:pPr>
        <w:pStyle w:val="Normal"/>
        <w:ind w:firstLine="709"/>
        <w:rPr/>
      </w:pPr>
      <w:r>
        <w:rPr>
          <w:szCs w:val="28"/>
        </w:rPr>
        <w:t>В работе можно использовать программу «</w:t>
      </w:r>
      <w:r>
        <w:rPr>
          <w:szCs w:val="28"/>
          <w:lang w:val="en-US"/>
        </w:rPr>
        <w:t>MAMI</w:t>
      </w:r>
      <w:r>
        <w:rPr>
          <w:szCs w:val="28"/>
        </w:rPr>
        <w:t xml:space="preserve"> </w:t>
      </w:r>
      <w:r>
        <w:rPr>
          <w:szCs w:val="28"/>
          <w:lang w:val="en-US"/>
        </w:rPr>
        <w:t>Testing</w:t>
      </w:r>
      <w:r>
        <w:rPr>
          <w:szCs w:val="28"/>
        </w:rPr>
        <w:t xml:space="preserve">». Эта программа позволяет создавать собственные тесты с рисунками из 10 вопросов по различным темам. Данная программа может использоваться на этапе проверки домашнего задания, проверки уровня усвоения нового материала, а также содержать вопросы-задания интеллектуального характера. Время на выполнение заданий фиксированное. После выполнения задания программа анализирует ответы учащихся и выставляет оценк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тобы создавать тесты в этой программе, требуются минимальные навыки работы в любом текстовом редакторе. При использовании программы на уроках целесообразно задействовать компьютерный клас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ой из форм организации деятельности учащихся является исследовательская работа, в процессе которой идет воспитание творческой личности, способной самостоятельно приобретать знания и умения, свободно применять их в своей деятельности. Научно-исследовательская работа в школе многоэтапна, содержит много компонентов, составляющих частей. Одним из этапов работы над научно-исследовательским проектом является поиск необходимого материала не только в библиотеке, но и посредством Интернет-ресурсов. Конечным результатом работы над научно-исследовательским проектом является его представление на конкурсах различных уровней, а для этого полученные результаты необходимо оформить в виде презентации, слайд-фильм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меняют информационные технологии и при проведении классных часов и внеклассных мероприятий. В нашей школе уже вошло в традицию проведение классных часов и внеклассных мероприятий с использованием мультимедийных презентаций и видеорол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роме использования информационных технологий на уроках, компьютер помогает оптимизировать работу учителя и учащихся посредством систематизации материала в виде схем и таблиц, их распечаток, которые учащиеся вклеивают в рабочую тетрадь и используют для подготовки домашнего задания по предмету. Это экономит время на уроке, позволяет дать дополнительный материал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спользование технологий медиаобразования позволяет повысить мотивацию деятельности учащихся; рационально использовать урочное время, а также время для подготовки к уроку; расширить вариативность домашнего задания, что  положительно влияет на результаты учебной деятельности учащихся по предметам; способствует интенсификации всех уровней учебно-воспитательного процесса, созданию ситуации успеха для каждого ученика, формирует навыки самостоятельной продуктивной деятельности. </w:t>
      </w:r>
      <w:r>
        <w:rPr>
          <w:spacing w:val="3"/>
          <w:szCs w:val="28"/>
        </w:rPr>
        <w:t>Применение ИКТ</w:t>
      </w:r>
      <w:r>
        <w:rPr>
          <w:spacing w:val="8"/>
          <w:szCs w:val="28"/>
        </w:rPr>
        <w:t xml:space="preserve"> на уроках делает </w:t>
      </w:r>
      <w:r>
        <w:rPr>
          <w:spacing w:val="7"/>
          <w:szCs w:val="28"/>
        </w:rPr>
        <w:t>урок нетрадиционным, яр</w:t>
      </w:r>
      <w:r>
        <w:rPr>
          <w:spacing w:val="4"/>
          <w:szCs w:val="28"/>
        </w:rPr>
        <w:t>ким, насыщенным</w:t>
      </w:r>
      <w:r>
        <w:rPr>
          <w:szCs w:val="28"/>
        </w:rPr>
        <w:t xml:space="preserve">. 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Использованная литература: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Уварова Е.В. «Использование информационных технологий для формирования ключевых компетентностей учащихся при обучении химии»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Шашкова О.В. «Использование информационных технологий при обучении химии»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Федорова С.В. «Использование ИКТ в процессе обучения химии»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Васильева Т.А. «Использование ИКТ на уроках биологии»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олякова А.Ф. «Использование ИКТ на уроках биологии в целях повышения качества знаний обучающихся»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Материалы сети Интернет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bidi="zxx"/>
        </w:rPr>
      </w:pPr>
      <w:r>
        <w:rPr>
          <w:szCs w:val="28"/>
          <w:lang w:bidi="zxx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/>
      <w:bCs/>
      <w:i/>
      <w:i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  <w:i/>
      <w:i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i/>
      <w:iCs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i/>
      <w:iCs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28"/>
    </w:rPr>
  </w:style>
  <w:style w:type="character" w:styleId="Style14">
    <w:name w:val="Верхний колонтитул Знак"/>
    <w:basedOn w:val="Style13"/>
    <w:qFormat/>
    <w:rPr>
      <w:sz w:val="28"/>
      <w:szCs w:val="22"/>
    </w:rPr>
  </w:style>
  <w:style w:type="character" w:styleId="Style15">
    <w:name w:val="Нижний колонтитул Знак"/>
    <w:basedOn w:val="Style13"/>
    <w:qFormat/>
    <w:rPr>
      <w:sz w:val="28"/>
      <w:szCs w:val="22"/>
    </w:rPr>
  </w:style>
  <w:style w:type="character" w:styleId="Style16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yle17">
    <w:name w:val="Символ нумерации"/>
    <w:qFormat/>
    <w:rPr>
      <w:b/>
      <w:bCs/>
      <w:i/>
      <w:iCs/>
    </w:rPr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сновной текст Знак"/>
    <w:basedOn w:val="Style13"/>
    <w:qFormat/>
    <w:rPr>
      <w:rFonts w:ascii="Arial" w:hAnsi="Arial" w:eastAsia="Lucida Sans Unicode" w:cs="Arial"/>
      <w:sz w:val="24"/>
      <w:szCs w:val="24"/>
    </w:rPr>
  </w:style>
  <w:style w:type="character" w:styleId="Style20">
    <w:name w:val="Название Знак"/>
    <w:basedOn w:val="Style13"/>
    <w:qFormat/>
    <w:rPr>
      <w:rFonts w:ascii="Arial" w:hAnsi="Arial" w:eastAsia="Lucida Sans Unicode" w:cs="Tahoma"/>
      <w:sz w:val="28"/>
      <w:szCs w:val="28"/>
    </w:rPr>
  </w:style>
  <w:style w:type="character" w:styleId="Style21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Замещающий текст"/>
    <w:basedOn w:val="Style13"/>
    <w:qFormat/>
    <w:rPr>
      <w:color w:val="808080"/>
    </w:rPr>
  </w:style>
  <w:style w:type="character" w:styleId="Style23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left"/>
    </w:pPr>
    <w:rPr>
      <w:rFonts w:eastAsia="Times New Roman"/>
      <w:szCs w:val="20"/>
    </w:rPr>
  </w:style>
  <w:style w:type="paragraph" w:styleId="Style24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Arial" w:hAnsi="Arial" w:eastAsia="Lucida Sans Unicod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Lucida Sans Unicode" w:cs="Tahoma"/>
      <w:sz w:val="24"/>
      <w:szCs w:val="24"/>
    </w:rPr>
  </w:style>
  <w:style w:type="paragraph" w:styleId="Style28">
    <w:name w:val="Текст выноски"/>
    <w:basedOn w:val="Normal"/>
    <w:qFormat/>
    <w:pPr>
      <w:widowControl w:val="false"/>
      <w:suppressAutoHyphens w:val="true"/>
      <w:jc w:val="left"/>
    </w:pPr>
    <w:rPr>
      <w:rFonts w:ascii="Tahoma" w:hAnsi="Tahoma" w:eastAsia="Lucida Sans Unicode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2:00Z</dcterms:created>
  <dc:creator>user</dc:creator>
  <dc:description/>
  <cp:keywords/>
  <dc:language>en-US</dc:language>
  <cp:lastModifiedBy>ES</cp:lastModifiedBy>
  <cp:lastPrinted>2011-04-12T22:44:00Z</cp:lastPrinted>
  <dcterms:modified xsi:type="dcterms:W3CDTF">2024-10-28T14:39:00Z</dcterms:modified>
  <cp:revision>4</cp:revision>
  <dc:subject/>
  <dc:title/>
</cp:coreProperties>
</file>