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82" w:leader="none"/>
        </w:tabs>
        <w:spacing w:lineRule="exact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я раньше деревянным,</w:t>
        <w:tab/>
        <w:t>Уважает меня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121285</wp:posOffset>
                </wp:positionH>
                <wp:positionV relativeFrom="page">
                  <wp:posOffset>-307975</wp:posOffset>
                </wp:positionV>
                <wp:extent cx="6851650" cy="10467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0" cy="1046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6" w:before="201" w:after="0"/>
                              <w:rPr>
                                <w:rFonts w:ascii="Times New Roman" w:hAnsi="Times New Roman" w:cs="Times New Roman"/>
                                <w:sz w:val="82"/>
                                <w:szCs w:val="8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2"/>
                                <w:szCs w:val="8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566" w:before="201" w:after="0"/>
                              <w:rPr>
                                <w:rFonts w:ascii="Times New Roman" w:hAnsi="Times New Roman" w:cs="Times New Roman"/>
                                <w:sz w:val="82"/>
                                <w:szCs w:val="8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2"/>
                                <w:szCs w:val="82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Конкурсная программа « В мире Музыки и Красок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5pt;height:824.25pt;mso-wrap-distance-left:0pt;mso-wrap-distance-right:0pt;mso-wrap-distance-top:0pt;mso-wrap-distance-bottom:0pt;margin-top:-24.25pt;mso-position-vertical-relative:page;margin-left:-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566" w:before="201" w:after="0"/>
                        <w:rPr>
                          <w:rFonts w:ascii="Times New Roman" w:hAnsi="Times New Roman" w:cs="Times New Roman"/>
                          <w:sz w:val="82"/>
                          <w:szCs w:val="8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2"/>
                          <w:szCs w:val="8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exact" w:line="566" w:before="201" w:after="0"/>
                        <w:rPr>
                          <w:rFonts w:ascii="Times New Roman" w:hAnsi="Times New Roman" w:cs="Times New Roman"/>
                          <w:sz w:val="82"/>
                          <w:szCs w:val="8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2"/>
                          <w:szCs w:val="82"/>
                        </w:rPr>
                        <w:t xml:space="preserve">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>Конкурсная программа « В мире Музыки и Красок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121285</wp:posOffset>
                </wp:positionH>
                <wp:positionV relativeFrom="page">
                  <wp:posOffset>457200</wp:posOffset>
                </wp:positionV>
                <wp:extent cx="6851650" cy="97155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0" cy="971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1" w:before="244" w:after="0"/>
                              <w:ind w:left="1324" w:right="59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1" w:before="244" w:after="0"/>
                              <w:ind w:left="1324" w:right="59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Ц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явить уровень знаний учащихся в области музыкального и изобразительного искусств, развивать познавательный интерес, творческие способности, умение самовыражаться, работать в коллективе, воспитывать чувства коллективизма, ответственности, любви к музыке и изо искусству.</w:t>
                            </w:r>
                          </w:p>
                          <w:p>
                            <w:pPr>
                              <w:pStyle w:val="Normal"/>
                              <w:spacing w:lineRule="exact" w:line="321" w:before="244" w:after="0"/>
                              <w:ind w:left="1324" w:right="59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Оборудовани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рточки с заданиями, караоке, карандаши, фломастеры, рисунки,</w:t>
                            </w:r>
                          </w:p>
                          <w:p>
                            <w:pPr>
                              <w:pStyle w:val="Normal"/>
                              <w:spacing w:lineRule="exact" w:line="321"/>
                              <w:ind w:left="1358" w:right="5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ппликации детей</w:t>
                            </w:r>
                          </w:p>
                          <w:p>
                            <w:pPr>
                              <w:pStyle w:val="Normal"/>
                              <w:spacing w:lineRule="exact" w:line="321"/>
                              <w:ind w:left="1358" w:right="5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Ход мероприятия.</w:t>
                            </w:r>
                          </w:p>
                          <w:p>
                            <w:pPr>
                              <w:pStyle w:val="Normal"/>
                              <w:spacing w:lineRule="exact" w:line="321"/>
                              <w:ind w:left="1387" w:right="595" w:firstLine="35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онный момент. Психологический настрой</w:t>
                            </w:r>
                          </w:p>
                          <w:p>
                            <w:pPr>
                              <w:pStyle w:val="Normal"/>
                              <w:spacing w:lineRule="exact" w:line="288" w:before="33" w:after="0"/>
                              <w:ind w:left="138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Вступительное слово учителя.</w:t>
                            </w:r>
                          </w:p>
                          <w:p>
                            <w:pPr>
                              <w:pStyle w:val="Normal"/>
                              <w:spacing w:lineRule="exact" w:line="297"/>
                              <w:ind w:left="138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первых дней жизни каждого человека окружает прекрасный мир красок и музыкальных звуков. Начиная с маминой колыбельной, с первых ярких игрушек, мы постепенно погружаемся в безграничное пространство искусства. Сегодня наше мероприятие посвящено миру искусств, который дарит нам эстетическое наслаждение, наполняет нашу жизнь красотой и любовью.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38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Начнем мероприятие с придумывания названия команд. Название должно быть связано</w:t>
                            </w:r>
                          </w:p>
                          <w:p>
                            <w:pPr>
                              <w:pStyle w:val="Normal"/>
                              <w:spacing w:lineRule="exact" w:line="288"/>
                              <w:ind w:left="138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музыкой или рисованием. Красочно оформите свою визитку.</w:t>
                            </w:r>
                          </w:p>
                          <w:p>
                            <w:pPr>
                              <w:pStyle w:val="Normal"/>
                              <w:spacing w:lineRule="exact" w:line="288"/>
                              <w:ind w:left="138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. Изготовление и защита визитки</w:t>
                            </w:r>
                          </w:p>
                          <w:p>
                            <w:pPr>
                              <w:pStyle w:val="Normal"/>
                              <w:spacing w:lineRule="exact" w:line="288"/>
                              <w:ind w:left="138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. КОНКУРС «Музыкальный словарик».</w:t>
                            </w:r>
                          </w:p>
                          <w:p>
                            <w:pPr>
                              <w:pStyle w:val="Normal"/>
                              <w:spacing w:lineRule="exact" w:line="288"/>
                              <w:ind w:left="144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ставить слова- названия музыкальных инструментов и назвать  к какой группе они относятся. Игарта, уртба, приска, льяро, абарнаб, фара, лугси, зыбко, апиинон, лайбалака.</w:t>
                            </w:r>
                          </w:p>
                          <w:p>
                            <w:pPr>
                              <w:pStyle w:val="Normal"/>
                              <w:spacing w:lineRule="exact" w:line="566"/>
                              <w:ind w:left="1444" w:firstLine="37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3. КОНКУРС «Доскажи словечко»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ова относятся к музыке или рисованию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3" w:leader="none"/>
                                <w:tab w:val="left" w:pos="6489" w:leader="none"/>
                              </w:tabs>
                              <w:spacing w:lineRule="exact" w:line="288" w:before="278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-Если видишь на картине</w:t>
                              <w:tab/>
                              <w:t>Лётчик или балерин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3" w:leader="none"/>
                                <w:tab w:val="left" w:pos="6542" w:leader="none"/>
                              </w:tabs>
                              <w:spacing w:lineRule="exact" w:line="30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Чашку кофе на столе,</w:t>
                              <w:tab/>
                              <w:t>Или Колька твой сосед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3" w:leader="none"/>
                                <w:tab w:val="left" w:pos="6489" w:leader="none"/>
                              </w:tabs>
                              <w:spacing w:lineRule="exact" w:line="28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Или морс в большом графине,</w:t>
                              <w:tab/>
                              <w:t>Обязательно карти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3" w:leader="none"/>
                                <w:tab w:val="left" w:pos="6489" w:leader="none"/>
                              </w:tabs>
                              <w:spacing w:lineRule="exact" w:line="32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Или розу в хрустале,</w:t>
                              <w:tab/>
                              <w:t>Называется (портрет).</w:t>
                            </w:r>
                          </w:p>
                          <w:p>
                            <w:pPr>
                              <w:pStyle w:val="Normal"/>
                              <w:spacing w:lineRule="exact" w:line="288"/>
                              <w:ind w:left="1512" w:right="69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ли бронзовую вазу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3" w:leader="none"/>
                                <w:tab w:val="left" w:pos="6489" w:leader="none"/>
                              </w:tabs>
                              <w:spacing w:lineRule="exact" w:line="29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Или грушу или торт                                                  - Имя вам моё известно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3" w:leader="none"/>
                                <w:tab w:val="left" w:pos="6542" w:leader="none"/>
                              </w:tabs>
                              <w:spacing w:lineRule="exact" w:line="28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Или все предметы сразу,</w:t>
                              <w:tab/>
                              <w:t>Знаменит я повсеместно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3" w:leader="none"/>
                                <w:tab w:val="left" w:pos="6590" w:leader="none"/>
                              </w:tabs>
                              <w:spacing w:lineRule="exact" w:line="32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Знай, что это (натюрморт).</w:t>
                              <w:tab/>
                              <w:t>Я в оркестре главный ба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8" w:leader="none"/>
                                <w:tab w:val="left" w:pos="6542" w:leader="none"/>
                              </w:tabs>
                              <w:spacing w:lineRule="exact" w:line="31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'.</w:t>
                              <w:tab/>
                              <w:t>Потому что (контрабас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8" w:leader="none"/>
                                <w:tab w:val="left" w:pos="6542" w:leader="none"/>
                              </w:tabs>
                              <w:spacing w:lineRule="exact" w:line="31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3" w:leader="none"/>
                                <w:tab w:val="left" w:pos="6542" w:leader="none"/>
                              </w:tabs>
                              <w:spacing w:lineRule="exact" w:line="33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_ Если видишь на картине</w:t>
                              <w:tab/>
                              <w:t>- Кто-то вышел - круглый, толстый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3" w:leader="none"/>
                                <w:tab w:val="left" w:pos="6542" w:leader="none"/>
                              </w:tabs>
                              <w:spacing w:lineRule="exact" w:line="32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Нарисована река,</w:t>
                              <w:tab/>
                              <w:t>Словно медный самовар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3" w:leader="none"/>
                                <w:tab w:val="left" w:pos="6542" w:leader="none"/>
                              </w:tabs>
                              <w:spacing w:lineRule="exact" w:line="3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или ель и белый иней,</w:t>
                              <w:tab/>
                              <w:t>«Может быть, пою я грубо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4" w:leader="none"/>
                                <w:tab w:val="left" w:pos="6590" w:leader="none"/>
                              </w:tabs>
                              <w:spacing w:lineRule="exact" w:line="33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или сад и облака,</w:t>
                              <w:tab/>
                              <w:t>Но на то  и есть я (туба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4" w:leader="none"/>
                                <w:tab w:val="left" w:pos="6590" w:leader="none"/>
                              </w:tabs>
                              <w:spacing w:lineRule="exact" w:line="33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или снежная равнина,</w:t>
                              <w:tab/>
                              <w:t>Знают скрипки, знают труб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4" w:leader="none"/>
                                <w:tab w:val="left" w:pos="6590" w:leader="none"/>
                              </w:tabs>
                              <w:spacing w:lineRule="exact" w:line="3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или поле и шалаш,</w:t>
                              <w:tab/>
                              <w:t>Голос (тубы), силу (тубы).»</w:t>
                            </w:r>
                          </w:p>
                          <w:p>
                            <w:pPr>
                              <w:pStyle w:val="Normal"/>
                              <w:spacing w:lineRule="exact" w:line="225" w:before="62" w:after="0"/>
                              <w:ind w:left="155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язательно карти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4" w:leader="none"/>
                                <w:tab w:val="left" w:pos="6590" w:leader="none"/>
                              </w:tabs>
                              <w:spacing w:lineRule="exact" w:line="27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Называется (пейзаж).</w:t>
                              <w:tab/>
                              <w:t>- Вышла дудочка точеная,</w:t>
                            </w:r>
                          </w:p>
                          <w:p>
                            <w:pPr>
                              <w:pStyle w:val="Normal"/>
                              <w:spacing w:lineRule="exact" w:line="225"/>
                              <w:ind w:left="1593" w:right="1478" w:firstLine="503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я изящная и черна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4" w:leader="none"/>
                                <w:tab w:val="left" w:pos="6590" w:leader="none"/>
                              </w:tabs>
                              <w:spacing w:lineRule="exact" w:line="32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-Если видишь, что с картины</w:t>
                              <w:tab/>
                              <w:t>«Я на весь известен свет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4" w:leader="none"/>
                                <w:tab w:val="right" w:pos="9004" w:leader="none"/>
                              </w:tabs>
                              <w:spacing w:lineRule="exact" w:line="34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Смотрит кто-нибудь на нас,                                      А зовут меня (кларнет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4" w:leader="none"/>
                                <w:tab w:val="left" w:pos="6590" w:leader="none"/>
                              </w:tabs>
                              <w:spacing w:lineRule="exact" w:line="33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Или принц в плаще старинном,</w:t>
                              <w:tab/>
                              <w:t>Я играл на поле бранном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4" w:leader="none"/>
                                <w:tab w:val="center" w:pos="7756" w:leader="none"/>
                              </w:tabs>
                              <w:spacing w:lineRule="exact" w:line="32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Или в робе верхолаз,</w:t>
                              <w:tab/>
                              <w:t>На гулянье массовом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5pt;height:765pt;mso-wrap-distance-left:0pt;mso-wrap-distance-right:0pt;mso-wrap-distance-top:0pt;mso-wrap-distance-bottom:0pt;margin-top:36pt;mso-position-vertical-relative:page;margin-left:-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1" w:before="244" w:after="0"/>
                        <w:ind w:left="1324" w:right="595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21" w:before="244" w:after="0"/>
                        <w:ind w:left="1324" w:right="59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Цель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явить уровень знаний учащихся в области музыкального и изобразительного искусств, развивать познавательный интерес, творческие способности, умение самовыражаться, работать в коллективе, воспитывать чувства коллективизма, ответственности, любви к музыке и изо искусству.</w:t>
                      </w:r>
                    </w:p>
                    <w:p>
                      <w:pPr>
                        <w:pStyle w:val="Normal"/>
                        <w:spacing w:lineRule="exact" w:line="321" w:before="244" w:after="0"/>
                        <w:ind w:left="1324" w:right="59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Оборудование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арточки с заданиями, караоке, карандаши, фломастеры, рисунки,</w:t>
                      </w:r>
                    </w:p>
                    <w:p>
                      <w:pPr>
                        <w:pStyle w:val="Normal"/>
                        <w:spacing w:lineRule="exact" w:line="321"/>
                        <w:ind w:left="1358" w:right="595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ппликации детей</w:t>
                      </w:r>
                    </w:p>
                    <w:p>
                      <w:pPr>
                        <w:pStyle w:val="Normal"/>
                        <w:spacing w:lineRule="exact" w:line="321"/>
                        <w:ind w:left="1358" w:right="595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Ход мероприятия.</w:t>
                      </w:r>
                    </w:p>
                    <w:p>
                      <w:pPr>
                        <w:pStyle w:val="Normal"/>
                        <w:spacing w:lineRule="exact" w:line="321"/>
                        <w:ind w:left="1387" w:right="595" w:firstLine="35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рганизационный момент. Психологический настрой</w:t>
                      </w:r>
                    </w:p>
                    <w:p>
                      <w:pPr>
                        <w:pStyle w:val="Normal"/>
                        <w:spacing w:lineRule="exact" w:line="288" w:before="33" w:after="0"/>
                        <w:ind w:left="1387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Вступительное слово учителя.</w:t>
                      </w:r>
                    </w:p>
                    <w:p>
                      <w:pPr>
                        <w:pStyle w:val="Normal"/>
                        <w:spacing w:lineRule="exact" w:line="297"/>
                        <w:ind w:left="1387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 первых дней жизни каждого человека окружает прекрасный мир красок и музыкальных звуков. Начиная с маминой колыбельной, с первых ярких игрушек, мы постепенно погружаемся в безграничное пространство искусства. Сегодня наше мероприятие посвящено миру искусств, который дарит нам эстетическое наслаждение, наполняет нашу жизнь красотой и любовью.</w:t>
                      </w:r>
                    </w:p>
                    <w:p>
                      <w:pPr>
                        <w:pStyle w:val="Normal"/>
                        <w:spacing w:lineRule="exact" w:line="312"/>
                        <w:ind w:left="1387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Начнем мероприятие с придумывания названия команд. Название должно быть связано</w:t>
                      </w:r>
                    </w:p>
                    <w:p>
                      <w:pPr>
                        <w:pStyle w:val="Normal"/>
                        <w:spacing w:lineRule="exact" w:line="288"/>
                        <w:ind w:left="1387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 музыкой или рисованием. Красочно оформите свою визитку.</w:t>
                      </w:r>
                    </w:p>
                    <w:p>
                      <w:pPr>
                        <w:pStyle w:val="Normal"/>
                        <w:spacing w:lineRule="exact" w:line="288"/>
                        <w:ind w:left="1387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. Изготовление и защита визитки</w:t>
                      </w:r>
                    </w:p>
                    <w:p>
                      <w:pPr>
                        <w:pStyle w:val="Normal"/>
                        <w:spacing w:lineRule="exact" w:line="288"/>
                        <w:ind w:left="1387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2. КОНКУРС «Музыкальный словарик».</w:t>
                      </w:r>
                    </w:p>
                    <w:p>
                      <w:pPr>
                        <w:pStyle w:val="Normal"/>
                        <w:spacing w:lineRule="exact" w:line="288"/>
                        <w:ind w:left="1444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ставить слова- названия музыкальных инструментов и назвать  к какой группе они относятся. Игарта, уртба, приска, льяро, абарнаб, фара, лугси, зыбко, апиинон, лайбалака.</w:t>
                      </w:r>
                    </w:p>
                    <w:p>
                      <w:pPr>
                        <w:pStyle w:val="Normal"/>
                        <w:spacing w:lineRule="exact" w:line="566"/>
                        <w:ind w:left="1444" w:firstLine="374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3. КОНКУРС «Доскажи словечко»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лова относятся к музыке или рисованию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73" w:leader="none"/>
                          <w:tab w:val="left" w:pos="6489" w:leader="none"/>
                        </w:tabs>
                        <w:spacing w:lineRule="exact" w:line="288" w:before="278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>-Если видишь на картине</w:t>
                        <w:tab/>
                        <w:t>Лётчик или балерина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73" w:leader="none"/>
                          <w:tab w:val="left" w:pos="6542" w:leader="none"/>
                        </w:tabs>
                        <w:spacing w:lineRule="exact" w:line="302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>Чашку кофе на столе,</w:t>
                        <w:tab/>
                        <w:t>Или Колька твой сосед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73" w:leader="none"/>
                          <w:tab w:val="left" w:pos="6489" w:leader="none"/>
                        </w:tabs>
                        <w:spacing w:lineRule="exact" w:line="288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>Или морс в большом графине,</w:t>
                        <w:tab/>
                        <w:t>Обязательно картин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73" w:leader="none"/>
                          <w:tab w:val="left" w:pos="6489" w:leader="none"/>
                        </w:tabs>
                        <w:spacing w:lineRule="exact" w:line="32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>Или розу в хрустале,</w:t>
                        <w:tab/>
                        <w:t>Называется (портрет).</w:t>
                      </w:r>
                    </w:p>
                    <w:p>
                      <w:pPr>
                        <w:pStyle w:val="Normal"/>
                        <w:spacing w:lineRule="exact" w:line="288"/>
                        <w:ind w:left="1512" w:right="691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ли бронзовую вазу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73" w:leader="none"/>
                          <w:tab w:val="left" w:pos="6489" w:leader="none"/>
                        </w:tabs>
                        <w:spacing w:lineRule="exact" w:line="292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>Или грушу или торт                                                  - Имя вам моё известно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73" w:leader="none"/>
                          <w:tab w:val="left" w:pos="6542" w:leader="none"/>
                        </w:tabs>
                        <w:spacing w:lineRule="exact" w:line="288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>Или все предметы сразу,</w:t>
                        <w:tab/>
                        <w:t>Знаменит я повсеместно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73" w:leader="none"/>
                          <w:tab w:val="left" w:pos="6590" w:leader="none"/>
                        </w:tabs>
                        <w:spacing w:lineRule="exact" w:line="321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>Знай, что это (натюрморт).</w:t>
                        <w:tab/>
                        <w:t>Я в оркестре главный бас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98" w:leader="none"/>
                          <w:tab w:val="left" w:pos="6542" w:leader="none"/>
                        </w:tabs>
                        <w:spacing w:lineRule="exact" w:line="312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>'.</w:t>
                        <w:tab/>
                        <w:t>Потому что (контрабас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98" w:leader="none"/>
                          <w:tab w:val="left" w:pos="6542" w:leader="none"/>
                        </w:tabs>
                        <w:spacing w:lineRule="exact" w:line="312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73" w:leader="none"/>
                          <w:tab w:val="left" w:pos="6542" w:leader="none"/>
                        </w:tabs>
                        <w:spacing w:lineRule="exact" w:line="33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>_ Если видишь на картине</w:t>
                        <w:tab/>
                        <w:t>- Кто-то вышел - круглый, толстый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73" w:leader="none"/>
                          <w:tab w:val="left" w:pos="6542" w:leader="none"/>
                        </w:tabs>
                        <w:spacing w:lineRule="exact" w:line="32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>Нарисована река,</w:t>
                        <w:tab/>
                        <w:t>Словно медный самовар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73" w:leader="none"/>
                          <w:tab w:val="left" w:pos="6542" w:leader="none"/>
                        </w:tabs>
                        <w:spacing w:lineRule="exact" w:line="31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>или ель и белый иней,</w:t>
                        <w:tab/>
                        <w:t>«Может быть, пою я грубо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4" w:leader="none"/>
                          <w:tab w:val="left" w:pos="6590" w:leader="none"/>
                        </w:tabs>
                        <w:spacing w:lineRule="exact" w:line="331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>или сад и облака,</w:t>
                        <w:tab/>
                        <w:t>Но на то  и есть я (туба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4" w:leader="none"/>
                          <w:tab w:val="left" w:pos="6590" w:leader="none"/>
                        </w:tabs>
                        <w:spacing w:lineRule="exact" w:line="33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>или снежная равнина,</w:t>
                        <w:tab/>
                        <w:t>Знают скрипки, знают трубы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4" w:leader="none"/>
                          <w:tab w:val="left" w:pos="6590" w:leader="none"/>
                        </w:tabs>
                        <w:spacing w:lineRule="exact" w:line="3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>или поле и шалаш,</w:t>
                        <w:tab/>
                        <w:t>Голос (тубы), силу (тубы).»</w:t>
                      </w:r>
                    </w:p>
                    <w:p>
                      <w:pPr>
                        <w:pStyle w:val="Normal"/>
                        <w:spacing w:lineRule="exact" w:line="225" w:before="62" w:after="0"/>
                        <w:ind w:left="155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язательно картин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4" w:leader="none"/>
                          <w:tab w:val="left" w:pos="6590" w:leader="none"/>
                        </w:tabs>
                        <w:spacing w:lineRule="exact" w:line="278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>Называется (пейзаж).</w:t>
                        <w:tab/>
                        <w:t>- Вышла дудочка точеная,</w:t>
                      </w:r>
                    </w:p>
                    <w:p>
                      <w:pPr>
                        <w:pStyle w:val="Normal"/>
                        <w:spacing w:lineRule="exact" w:line="225"/>
                        <w:ind w:left="1593" w:right="1478" w:firstLine="5035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ся изящная и черная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4" w:leader="none"/>
                          <w:tab w:val="left" w:pos="6590" w:leader="none"/>
                        </w:tabs>
                        <w:spacing w:lineRule="exact" w:line="321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>-Если видишь, что с картины</w:t>
                        <w:tab/>
                        <w:t>«Я на весь известен свет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4" w:leader="none"/>
                          <w:tab w:val="right" w:pos="9004" w:leader="none"/>
                        </w:tabs>
                        <w:spacing w:lineRule="exact" w:line="345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>Смотрит кто-нибудь на нас,                                      А зовут меня (кларнет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4" w:leader="none"/>
                          <w:tab w:val="left" w:pos="6590" w:leader="none"/>
                        </w:tabs>
                        <w:spacing w:lineRule="exact" w:line="33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>Или принц в плаще старинном,</w:t>
                        <w:tab/>
                        <w:t>Я играл на поле бранном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4" w:leader="none"/>
                          <w:tab w:val="center" w:pos="7756" w:leader="none"/>
                        </w:tabs>
                        <w:spacing w:lineRule="exact" w:line="321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>Или в робе верхолаз,</w:t>
                        <w:tab/>
                        <w:t>На гулянье массовом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82" w:leader="none"/>
        </w:tabs>
        <w:spacing w:lineRule="exact" w: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 теперь пластмассовым».</w:t>
        <w:tab/>
        <w:t>Деревянная родня!»</w:t>
      </w:r>
    </w:p>
    <w:p>
      <w:pPr>
        <w:pStyle w:val="Normal"/>
        <w:tabs>
          <w:tab w:val="clear" w:pos="708"/>
          <w:tab w:val="left" w:pos="4982" w:leader="none"/>
        </w:tabs>
        <w:spacing w:lineRule="exact" w:line="288" w:before="57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« Не люблю я шуток странных!»</w:t>
        <w:tab/>
        <w:t>- Тут, сверкая черным лаком,</w:t>
      </w:r>
    </w:p>
    <w:p>
      <w:pPr>
        <w:pStyle w:val="Normal"/>
        <w:tabs>
          <w:tab w:val="clear" w:pos="708"/>
          <w:tab w:val="left" w:pos="4982" w:leader="none"/>
        </w:tabs>
        <w:spacing w:lineRule="exact" w:line="3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лухо вымолвил (гобой).</w:t>
        <w:tab/>
        <w:t>В наступившей тишине,</w:t>
      </w:r>
    </w:p>
    <w:p>
      <w:pPr>
        <w:pStyle w:val="Normal"/>
        <w:tabs>
          <w:tab w:val="clear" w:pos="708"/>
          <w:tab w:val="left" w:pos="4982" w:leader="none"/>
        </w:tabs>
        <w:spacing w:lineRule="exact" w: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из рода деревянных,</w:t>
        <w:tab/>
        <w:t>Белозубый и трёхлапый,</w:t>
      </w:r>
    </w:p>
    <w:p>
      <w:pPr>
        <w:pStyle w:val="Normal"/>
        <w:tabs>
          <w:tab w:val="clear" w:pos="708"/>
          <w:tab w:val="left" w:pos="4982" w:leader="none"/>
        </w:tabs>
        <w:spacing w:lineRule="exact" w:line="3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из группы духовой.</w:t>
        <w:tab/>
        <w:t>Подошел (РОЯЛЬ) ко мне.</w:t>
      </w:r>
    </w:p>
    <w:p>
      <w:pPr>
        <w:pStyle w:val="Normal"/>
        <w:tabs>
          <w:tab w:val="clear" w:pos="708"/>
          <w:tab w:val="left" w:pos="388" w:leader="none"/>
        </w:tabs>
        <w:spacing w:lineRule="exact" w:line="456" w:before="216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Конкурс «Угадай мелодию».</w:t>
      </w:r>
    </w:p>
    <w:p>
      <w:pPr>
        <w:pStyle w:val="Normal"/>
        <w:spacing w:lineRule="exact" w:line="456"/>
        <w:ind w:left="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ат мелодии детских песен, команды поочередно разгадывают и поют куплет из песни.</w:t>
      </w:r>
    </w:p>
    <w:p>
      <w:pPr>
        <w:pStyle w:val="Normal"/>
        <w:tabs>
          <w:tab w:val="clear" w:pos="708"/>
          <w:tab w:val="left" w:pos="388" w:leader="none"/>
        </w:tabs>
        <w:spacing w:lineRule="exact" w:line="4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Конкурс «Разгадай кроссворд» </w:t>
      </w:r>
      <w:r>
        <w:rPr>
          <w:rFonts w:cs="Times New Roman" w:ascii="Times New Roman" w:hAnsi="Times New Roman"/>
          <w:sz w:val="24"/>
          <w:szCs w:val="24"/>
        </w:rPr>
        <w:t>Тема «В мире ИЗО искусства»(все слова  горизонтали)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324610</wp:posOffset>
                </wp:positionH>
                <wp:positionV relativeFrom="page">
                  <wp:posOffset>3267710</wp:posOffset>
                </wp:positionV>
                <wp:extent cx="5446395" cy="21647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6395" cy="216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79645" cy="19894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79645" cy="198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85pt;height:170.45pt;mso-wrap-distance-left:0pt;mso-wrap-distance-right:0pt;mso-wrap-distance-top:0pt;mso-wrap-distance-bottom:0pt;margin-top:257.3pt;mso-position-vertical-relative:page;margin-left:10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79645" cy="19894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79645" cy="198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8" w:leader="none"/>
        </w:tabs>
        <w:spacing w:lineRule="exact" w:line="4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50"/>
        <w:rPr/>
      </w:pPr>
      <w:r>
        <w:rPr>
          <w:rFonts w:cs="Times New Roman" w:ascii="Times New Roman" w:hAnsi="Times New Roman"/>
          <w:sz w:val="24"/>
          <w:szCs w:val="24"/>
        </w:rPr>
        <w:t xml:space="preserve">1. Вид искусства, в котором красота служит для украшения быта человека. </w:t>
      </w:r>
      <w:r>
        <w:rPr>
          <w:rFonts w:cs="Times New Roman" w:ascii="Times New Roman" w:hAnsi="Times New Roman"/>
          <w:b/>
          <w:sz w:val="24"/>
          <w:szCs w:val="24"/>
        </w:rPr>
        <w:t>(ДПИ)</w:t>
      </w:r>
    </w:p>
    <w:p>
      <w:pPr>
        <w:pStyle w:val="Normal"/>
        <w:spacing w:lineRule="exact" w:line="3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дин из видов изобразительного искусства, основным выразительным средством</w:t>
      </w:r>
    </w:p>
    <w:p>
      <w:pPr>
        <w:pStyle w:val="Normal"/>
        <w:tabs>
          <w:tab w:val="clear" w:pos="708"/>
          <w:tab w:val="left" w:pos="364" w:leader="none"/>
        </w:tabs>
        <w:spacing w:lineRule="exact" w: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оторого  является  линия и черно-белые пятна.   </w:t>
      </w:r>
      <w:r>
        <w:rPr>
          <w:rFonts w:cs="Times New Roman" w:ascii="Times New Roman" w:hAnsi="Times New Roman"/>
          <w:b/>
          <w:sz w:val="24"/>
          <w:szCs w:val="24"/>
        </w:rPr>
        <w:t>Графика.</w:t>
      </w:r>
    </w:p>
    <w:p>
      <w:pPr>
        <w:pStyle w:val="Normal"/>
        <w:spacing w:lineRule="exact" w:line="326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 Вид изобразительного искусства, где человек проектирует здания, сооружения,</w:t>
      </w:r>
    </w:p>
    <w:p>
      <w:pPr>
        <w:pStyle w:val="Normal"/>
        <w:tabs>
          <w:tab w:val="clear" w:pos="708"/>
          <w:tab w:val="left" w:pos="364" w:leader="none"/>
        </w:tabs>
        <w:spacing w:lineRule="exact" w:line="27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арки и площади, города и поселки.   </w:t>
      </w:r>
      <w:r>
        <w:rPr>
          <w:rFonts w:cs="Times New Roman" w:ascii="Times New Roman" w:hAnsi="Times New Roman"/>
          <w:b/>
          <w:sz w:val="24"/>
          <w:szCs w:val="24"/>
        </w:rPr>
        <w:t>Архитектура.</w:t>
      </w:r>
    </w:p>
    <w:p>
      <w:pPr>
        <w:pStyle w:val="Normal"/>
        <w:spacing w:lineRule="exact" w:line="278"/>
        <w:ind w:left="38" w:hanging="19"/>
        <w:rPr/>
      </w:pPr>
      <w:r>
        <w:rPr>
          <w:rFonts w:cs="Times New Roman" w:ascii="Times New Roman" w:hAnsi="Times New Roman"/>
          <w:sz w:val="24"/>
          <w:szCs w:val="24"/>
        </w:rPr>
        <w:t>4. Водяные краски, используемые для живописи</w:t>
      </w:r>
      <w:r>
        <w:rPr>
          <w:rFonts w:cs="Times New Roman" w:ascii="Times New Roman" w:hAnsi="Times New Roman"/>
          <w:b/>
          <w:sz w:val="24"/>
          <w:szCs w:val="24"/>
        </w:rPr>
        <w:t>.   Акварель.</w:t>
      </w:r>
    </w:p>
    <w:p>
      <w:pPr>
        <w:pStyle w:val="Normal"/>
        <w:spacing w:lineRule="exact" w:line="273"/>
        <w:ind w:lef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очетание цветов в картине.   </w:t>
      </w:r>
      <w:r>
        <w:rPr>
          <w:rFonts w:cs="Times New Roman" w:ascii="Times New Roman" w:hAnsi="Times New Roman"/>
          <w:b/>
          <w:sz w:val="24"/>
          <w:szCs w:val="24"/>
        </w:rPr>
        <w:t>Колорит.</w:t>
      </w:r>
    </w:p>
    <w:p>
      <w:pPr>
        <w:pStyle w:val="Normal"/>
        <w:spacing w:lineRule="exact" w:line="240" w:before="76" w:after="0"/>
        <w:ind w:left="3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. Основа для изображения, картины.   </w:t>
      </w:r>
      <w:r>
        <w:rPr>
          <w:rFonts w:cs="Times New Roman" w:ascii="Times New Roman" w:hAnsi="Times New Roman"/>
          <w:b/>
          <w:sz w:val="24"/>
          <w:szCs w:val="24"/>
        </w:rPr>
        <w:t>Холст.</w:t>
      </w:r>
    </w:p>
    <w:p>
      <w:pPr>
        <w:pStyle w:val="Normal"/>
        <w:spacing w:lineRule="exact" w:line="336"/>
        <w:ind w:lef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ид изобразительного искусства, произведения которого создаются с помощью</w:t>
      </w:r>
    </w:p>
    <w:p>
      <w:pPr>
        <w:pStyle w:val="Normal"/>
        <w:spacing w:lineRule="exact" w:line="273"/>
        <w:ind w:left="38" w:firstLine="369"/>
        <w:rPr/>
      </w:pPr>
      <w:r>
        <w:rPr>
          <w:rFonts w:cs="Times New Roman" w:ascii="Times New Roman" w:hAnsi="Times New Roman"/>
          <w:sz w:val="24"/>
          <w:szCs w:val="24"/>
        </w:rPr>
        <w:t xml:space="preserve">лепки, высекания, резьбы или отливки.   </w:t>
      </w:r>
      <w:r>
        <w:rPr>
          <w:rFonts w:cs="Times New Roman" w:ascii="Times New Roman" w:hAnsi="Times New Roman"/>
          <w:b/>
          <w:sz w:val="24"/>
          <w:szCs w:val="24"/>
        </w:rPr>
        <w:t>Скульптура.</w:t>
      </w:r>
    </w:p>
    <w:p>
      <w:pPr>
        <w:pStyle w:val="Normal"/>
        <w:spacing w:lineRule="exact" w:line="278"/>
        <w:ind w:left="38" w:hanging="0"/>
        <w:rPr/>
      </w:pPr>
      <w:r>
        <w:rPr>
          <w:rFonts w:cs="Times New Roman" w:ascii="Times New Roman" w:hAnsi="Times New Roman"/>
          <w:sz w:val="24"/>
          <w:szCs w:val="24"/>
        </w:rPr>
        <w:t>8. Художник, который рисует животных.   Анималист.</w:t>
      </w:r>
    </w:p>
    <w:p>
      <w:pPr>
        <w:pStyle w:val="Normal"/>
        <w:spacing w:lineRule="exact" w:line="336"/>
        <w:ind w:lef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дин из видов изобразительного искусства, основным выразительным средством</w:t>
      </w:r>
    </w:p>
    <w:p>
      <w:pPr>
        <w:pStyle w:val="Normal"/>
        <w:spacing w:lineRule="exact" w:line="273"/>
        <w:ind w:left="4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орого является цвет.     </w:t>
      </w:r>
      <w:r>
        <w:rPr>
          <w:rFonts w:cs="Times New Roman" w:ascii="Times New Roman" w:hAnsi="Times New Roman"/>
          <w:b/>
          <w:sz w:val="24"/>
          <w:szCs w:val="24"/>
        </w:rPr>
        <w:t>Живопись.</w:t>
      </w:r>
    </w:p>
    <w:p>
      <w:pPr>
        <w:pStyle w:val="Normal"/>
        <w:spacing w:lineRule="exact" w:line="273"/>
        <w:ind w:left="4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Конкурс «Песенный». </w:t>
      </w:r>
      <w:r>
        <w:rPr>
          <w:rFonts w:cs="Times New Roman" w:ascii="Times New Roman" w:hAnsi="Times New Roman"/>
          <w:sz w:val="24"/>
          <w:szCs w:val="24"/>
        </w:rPr>
        <w:t>Пропеть голосом какого- либо животного песенку « В траве</w:t>
      </w:r>
    </w:p>
    <w:p>
      <w:pPr>
        <w:pStyle w:val="Normal"/>
        <w:spacing w:lineRule="exact" w:line="465"/>
        <w:ind w:left="388" w:right="68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ел кузнечик».</w:t>
      </w:r>
    </w:p>
    <w:p>
      <w:pPr>
        <w:pStyle w:val="Normal"/>
        <w:tabs>
          <w:tab w:val="clear" w:pos="708"/>
          <w:tab w:val="left" w:pos="24" w:leader="none"/>
        </w:tabs>
        <w:spacing w:lineRule="exact" w:line="360" w:before="23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7. Конкурс «Словесное рисование». </w:t>
      </w:r>
      <w:r>
        <w:rPr>
          <w:rFonts w:cs="Times New Roman" w:ascii="Times New Roman" w:hAnsi="Times New Roman"/>
          <w:sz w:val="24"/>
          <w:szCs w:val="24"/>
        </w:rPr>
        <w:t>Описать сюжет песни словами, не называя героя или названия. Соперники разгадывают название песни, поют её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25095</wp:posOffset>
                </wp:positionH>
                <wp:positionV relativeFrom="page">
                  <wp:posOffset>10509250</wp:posOffset>
                </wp:positionV>
                <wp:extent cx="88265" cy="21907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&lt;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17.25pt;mso-wrap-distance-left:0pt;mso-wrap-distance-right:0pt;mso-wrap-distance-top:0pt;mso-wrap-distance-bottom:0pt;margin-top:827.5pt;mso-position-vertical-relative:page;margin-left:9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15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,&lt;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Конкурс</w:t>
      </w:r>
      <w:r>
        <w:rPr>
          <w:rFonts w:cs="Times New Roman" w:ascii="Times New Roman" w:hAnsi="Times New Roman"/>
          <w:b/>
          <w:sz w:val="24"/>
          <w:szCs w:val="24"/>
        </w:rPr>
        <w:t xml:space="preserve">  «Музыкальные знатоки». </w:t>
      </w:r>
      <w:r>
        <w:rPr>
          <w:rFonts w:cs="Times New Roman" w:ascii="Times New Roman" w:hAnsi="Times New Roman"/>
          <w:sz w:val="24"/>
          <w:szCs w:val="24"/>
        </w:rPr>
        <w:t>Подобрать к пропущенным слогам имена нот, чтобы получилось сло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…</w:t>
      </w:r>
      <w:r>
        <w:rPr>
          <w:rFonts w:cs="Times New Roman" w:ascii="Times New Roman" w:hAnsi="Times New Roman"/>
          <w:sz w:val="24"/>
          <w:szCs w:val="24"/>
        </w:rPr>
        <w:t>..м,   … ….рога,    .….дис,   .. ….ка,    ..…нус,     до…....к,   … …нтик,    ар…..,    фа..….,                        …гушка,        Ко..….,     до…...,     гу…..,     …...рень,    Ва..…л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курс </w:t>
      </w:r>
      <w:r>
        <w:rPr>
          <w:rFonts w:cs="Times New Roman" w:ascii="Times New Roman" w:hAnsi="Times New Roman"/>
          <w:b/>
          <w:sz w:val="24"/>
          <w:szCs w:val="24"/>
        </w:rPr>
        <w:t xml:space="preserve"> «Найди лишнее».</w:t>
      </w:r>
      <w:r>
        <w:rPr>
          <w:rFonts w:cs="Times New Roman" w:ascii="Times New Roman" w:hAnsi="Times New Roman"/>
          <w:sz w:val="24"/>
          <w:szCs w:val="24"/>
        </w:rPr>
        <w:t xml:space="preserve">  Зачеркни лишнее сло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омбра,  кобыз,  рожок,  сырнай,  шанкобы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аян, аккордеон, гармонь, фортепиа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ианист,  трубач, флейтист, композитор, домбрис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Подведение итогов конкурса. Награждение победителей.</w:t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4:15:00Z</dcterms:created>
  <dc:creator>Пользователь Windows</dc:creator>
  <dc:description/>
  <cp:keywords/>
  <dc:language>en-US</dc:language>
  <cp:lastModifiedBy>Lenovo G5045</cp:lastModifiedBy>
  <dcterms:modified xsi:type="dcterms:W3CDTF">2021-03-27T17:53:00Z</dcterms:modified>
  <cp:revision>4</cp:revision>
  <dc:subject/>
  <dc:title>      </dc:title>
</cp:coreProperties>
</file>