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8"/>
      </w:tblGrid>
      <w:tr>
        <w:trPr/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ИЛЯВСКАЯ  Татьяна  Юр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технолог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исследователь специальны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У СШ  №  13 (со специальными классам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Талдыкорган    Республика Казахстан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Unicode MS;Pecita" w:ascii="Arial Unicode MS;Pecita" w:hAnsi="Arial Unicode MS;Pecit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3980" cy="1622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840" t="20876" r="29780" b="45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-ПРИКЛАДНОЕ  ИСКУССТВО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7   клас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Мягкая  игруш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  <w:szCs w:val="28"/>
        </w:rPr>
        <w:t>Разновидности игруше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  <w:szCs w:val="28"/>
        </w:rPr>
        <w:t>Материалы, инструменты, приспособ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  <w:szCs w:val="28"/>
        </w:rPr>
        <w:t>Изготовление выкрое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  <w:szCs w:val="28"/>
        </w:rPr>
        <w:t>Заготовка и хранение лекал.</w:t>
      </w:r>
    </w:p>
    <w:p>
      <w:pPr>
        <w:pStyle w:val="Normal"/>
        <w:tabs>
          <w:tab w:val="clear" w:pos="708"/>
          <w:tab w:val="left" w:pos="2720" w:leader="none"/>
        </w:tabs>
        <w:ind w:hanging="180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 Познакомить учащихся с различными видами игрушек, с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красным миром народного искусства, несущим в себе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вековые представления о красоте и гармонии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ть представление о форме моделей игрушек и их конструкции,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ловной трактовке животных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знакомить с материалами, инструментами и приспособлениями,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меняемыми при пошиве изделия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вать практические навыки и умения работы с любым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териалом, умения правильного раскроя по лекалам, шаблонам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алей, умение хранения деталей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вать глазомер, внимание, наблюдательность, интерес к работе,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лания изготавливать удивительные изделия, сувениры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спитывать усидчивость, любовь к труду, эстетический вкус,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стоятельность, старание и терпеливость.</w:t>
      </w:r>
    </w:p>
    <w:p>
      <w:pPr>
        <w:pStyle w:val="Normal"/>
        <w:tabs>
          <w:tab w:val="clear" w:pos="708"/>
          <w:tab w:val="left" w:pos="2720" w:leader="none"/>
        </w:tabs>
        <w:ind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ЫЕ  ПОСОБИЯ:</w:t>
      </w:r>
      <w:r>
        <w:rPr>
          <w:sz w:val="28"/>
          <w:szCs w:val="28"/>
        </w:rPr>
        <w:t xml:space="preserve">   образцы различных видов игрушек, табл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афического изображения, иллюстрации, выкройки игруш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блица образцов ткани, набор игл, фурнитура, инструкцио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рты, карточки –задания, раздаточный материал, инструмент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бумага, картон, ножницы, линейки, иглы, ткань (дра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укно, синтетическая), мех, кожа, фетр, булавки, мелки, выкрой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шаблоны, калька, копировальная бумага, пакеты для отх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бочие коробки, рабочая одеж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 УРОКА:</w:t>
      </w:r>
      <w:r>
        <w:rPr>
          <w:sz w:val="28"/>
          <w:szCs w:val="28"/>
        </w:rPr>
        <w:t xml:space="preserve">   Комбинированный (сообщение познавательных сведений, повторение и  закрепление теоретического материала, практическая рабо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  О  Д       З  А  Н  Я  Т  И  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ПСИХОЛОГО-ПЕДАГОГИЧЕСКИЙ  НА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подготовка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подготовка учащихся к зан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сообщение  цели за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ИЗУЧЕНИЕ  НОВОГО  МАТЕРИАЛ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родная игрушка.  Её разновидно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одное слово 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усство изготовления игрушек – одно из древнейших видов народного художественного творчества. Своеобразие изготовления игрушек определяется условиями быта и труда, обычаями народа, национальным характером и используемым материалом. Игрушки у многих народов, несмотря на различие, во многом сходны по конструкции, форме, дек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кла-игрушка имеет многовековую историю. Древние мастера понимали назначение детской игрушки – забавлять ребёнка, помогая ему познавать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й распространённой игрушкой была тряпичная кукла – кукла, сшитая из ткани, меха и других материалов. Игрушки делают также из дерева, резины, пластмассы, глины, металла,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ягкая игрушка</w:t>
      </w:r>
      <w:r>
        <w:rPr>
          <w:sz w:val="28"/>
          <w:szCs w:val="28"/>
        </w:rPr>
        <w:t xml:space="preserve"> – это один из видов декоративно-прикладного искусства, в котором сочетаются различные элементы рукоделия: шитьё, вышивка, аппликация. Увлечение мягкой игрушкой поможет вам развить воображение, чувство формы и цвета, точность и аккуратность, трудолюбие, познакомит с традициями народного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ушки в изготовлении довольно просты, и самое удивительное то, что вы их сможете сделать своими руками. Для этого надо немножко фантазии, терпения и стар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усочков ткани, меха и кожи вы сможете сделать игрушки.  </w:t>
      </w:r>
      <w:r>
        <w:rPr>
          <w:i/>
          <w:sz w:val="28"/>
          <w:szCs w:val="28"/>
        </w:rPr>
        <w:t>учитель показывает различные игрушки, читая стихотворение</w:t>
      </w:r>
    </w:p>
    <w:tbl>
      <w:tblPr>
        <w:tblW w:w="81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у нас игруш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, мишки и хлоп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кусственного ме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 резины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8925" cy="1292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ластмассы и метал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а и г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ланта и терпе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ародного уменья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17320" cy="1216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3" t="4316" r="64939" b="7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кари, сапож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тера-худож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оздав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и, рисовали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6930" cy="132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637" t="2947" r="24693" b="3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, нарядны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м очень рады 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етрушка в колпач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рко-синем кушач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зовых сапож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руках гармошка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55065" cy="13868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Нина, как Мальви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лубыми волос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ыми глаз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жках 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ельки бордовые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1095" cy="1581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ушистый белый з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он? Угадай-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з меха и из в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 любят все ребя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Т. Курбатов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81430" cy="11601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27" t="11044" r="70380" b="69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инструменты и приспособления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ыполнения работ по пошиву мягкой игрушки необходимы определённые материалы, инструменты и приспособ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8915" cy="2022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31" t="24146" r="14088" b="1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Ткани, мех</w:t>
      </w:r>
      <w:r>
        <w:rPr>
          <w:sz w:val="28"/>
          <w:szCs w:val="28"/>
        </w:rPr>
        <w:t xml:space="preserve">   Ткани желательно подбирать различные по цвету, фактуре, видам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66240" cy="93599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216" t="81289" r="824" b="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59255" cy="9410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57" t="8936" r="6167" b="1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60550" cy="905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55" t="4522" r="14791" b="6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дкий и набивной ситец, байка, трикотаж, фланель и другие материалы пригодны для пошива сувениров и различных костюмов для игрушек, а также для отделки. Драп, сукно, фетр, кремплен, плюш, бархат, войлок и другие плотные ткани подходят для изготовления объёмных мягких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объёмных набивных игрушек рекомендуется использовать коротковорсовый синтетический мех, он легко обрабатывается и хорошо сохраняет форму игрушки. длинноворсовый мех больше подходит для отделки игрушек и комбинирования с коротковорсовым мехом, с любым видом ткани и нетка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аполнитель</w:t>
      </w:r>
      <w:r>
        <w:rPr>
          <w:sz w:val="28"/>
          <w:szCs w:val="28"/>
        </w:rPr>
        <w:t xml:space="preserve">   Для набивки мягкой игрушки используется синтепон, холофайбер, поролон и другой подобный на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5145" cy="12941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52" t="-8" r="61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90725" cy="13373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74" t="-8" r="54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45920" cy="13385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тки</w:t>
      </w:r>
      <w:r>
        <w:rPr>
          <w:sz w:val="28"/>
          <w:szCs w:val="28"/>
        </w:rPr>
        <w:t xml:space="preserve">   Для пошива игрушек нужны катушечные нитки №№ 30, 40 разных цветов. При оформлении декоративных швов по лицевой стороне игрушек используют мулине, ирис, штопку, шерстяную пряжу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98955" cy="56642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686" t="20492" r="3536" b="1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7570" cy="86804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89" t="37371" r="74152" b="3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19555" cy="67627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122" t="41791" r="28761" b="4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77570" cy="81915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542" t="21814" r="15458" b="6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сьма, сутаж, цветные ленты, пуговицы</w:t>
      </w:r>
      <w:r>
        <w:rPr>
          <w:sz w:val="28"/>
          <w:szCs w:val="28"/>
        </w:rPr>
        <w:t xml:space="preserve">   Эти материалы нужны для соединения частей игрушек и оформления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6960" cy="70739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4117" t="40478" r="11186" b="5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8850" cy="105664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0733" t="53848" r="7385" b="3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2990" cy="77025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733" t="50478" r="41538" b="3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7220" cy="105664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875" t="21713" r="8688" b="4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0595" cy="92583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9921" t="44709" r="26504" b="4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бходим для изготовления выкроек-лекал и каркасов некоторых видов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ожницы, иголки, напёрстки</w:t>
      </w:r>
      <w:r>
        <w:rPr>
          <w:sz w:val="28"/>
          <w:szCs w:val="28"/>
        </w:rPr>
        <w:t xml:space="preserve">   Для раскроя меха наиболее удобны ножницы с острыми маленькими закруглёнными концами, а для раскроя ткани – портновские с большими прямыми лезв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Набор игл</w:t>
      </w:r>
      <w:r>
        <w:rPr>
          <w:sz w:val="28"/>
          <w:szCs w:val="28"/>
        </w:rPr>
        <w:t xml:space="preserve"> разных разм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Напёрсток</w:t>
      </w:r>
      <w:r>
        <w:rPr>
          <w:sz w:val="28"/>
          <w:szCs w:val="28"/>
        </w:rPr>
        <w:t xml:space="preserve"> должен соответствовать толщине среднего па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7880" cy="10655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130" t="7983" r="8291" b="3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3320" cy="92837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95" t="-14" r="16157" b="4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оролон, проволока, вата</w:t>
      </w:r>
      <w:r>
        <w:rPr>
          <w:sz w:val="28"/>
          <w:szCs w:val="28"/>
        </w:rPr>
        <w:t xml:space="preserve">    Из поролона делают каркасы для плоских и ростовых игрушек. Для каркасов объёмных игрушек используют мягкую проволоку сечением 1-3 мм. Вату можно использовать при изготовлении глаз и носа игруш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Мел, клей, кисти, краски, карандаши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81685" cy="556895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5194" t="63346" r="33066" b="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2620" cy="913765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6138" t="16973" r="13202" b="1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31010" cy="934720"/>
            <wp:effectExtent l="0" t="0" r="0" b="0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653" t="64174" r="48858" b="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17115" cy="414020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82615" r="521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Мел</w:t>
      </w:r>
      <w:r>
        <w:rPr>
          <w:sz w:val="28"/>
          <w:szCs w:val="28"/>
        </w:rPr>
        <w:t xml:space="preserve"> использует для обрисовки лекал на ткани, мех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склеивания деталей из ткани применяют </w:t>
      </w:r>
      <w:r>
        <w:rPr>
          <w:sz w:val="28"/>
          <w:szCs w:val="28"/>
          <w:u w:val="single"/>
        </w:rPr>
        <w:t>клей П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Карандаши</w:t>
      </w:r>
      <w:r>
        <w:rPr>
          <w:sz w:val="28"/>
          <w:szCs w:val="28"/>
        </w:rPr>
        <w:t xml:space="preserve"> простые и цветные, краски, кисти необходимы для выполнения графических работ в альбоме и для росписи игру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аботе необходимы бывают </w:t>
      </w:r>
      <w:r>
        <w:rPr>
          <w:b/>
          <w:i/>
          <w:sz w:val="28"/>
          <w:szCs w:val="28"/>
        </w:rPr>
        <w:t>пассатижи, плоскогубцы или кусачки</w:t>
      </w:r>
      <w:r>
        <w:rPr>
          <w:sz w:val="28"/>
          <w:szCs w:val="28"/>
        </w:rPr>
        <w:t xml:space="preserve"> – для расщепления и откусывания металлической проволоки, а также проволочная щетка для расчесывания меха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93190" cy="746760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9213" t="11735" r="33866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90040" cy="57531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0615" t="80066" r="43767" b="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741170" cy="8693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158" t="3473" r="21983" b="8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азглаживания ткани необходим </w:t>
      </w:r>
      <w:r>
        <w:rPr>
          <w:b/>
          <w:i/>
          <w:sz w:val="28"/>
          <w:szCs w:val="28"/>
        </w:rPr>
        <w:t>электрический утю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ПОВТОРЕНИЕ  И  ЗАКРЕПЛЕНИЕ.   Бесе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  <w:szCs w:val="28"/>
        </w:rPr>
        <w:t>СОЕДИНЕНИЕ  ДЕТАЛЕЙ  ИГРУШ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  С какими видами игрушек мы с вами познакомились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Игрушки бывают тряпичными, мягкими, деревянными, пластмассовыми, резиновыми, металлическими, из бумаги,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В чём отличие мягкой игрушки от других, вам знакомых игрушек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 мягкой игрушкой играть удобнее, чем с друг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материалы используют для пошива мягкой игрушки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мягкую игрушку шьют из драпа, сукна, искусственного меха, обивочной ткани, для отделки применяют кожу, фетр, фурниту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Чем заполняется объёмная мягкая игрушка?</w:t>
      </w:r>
      <w:r>
        <w:rPr>
          <w:i/>
          <w:sz w:val="28"/>
          <w:szCs w:val="28"/>
        </w:rPr>
        <w:t xml:space="preserve">  Мягкая игрушка заполняется поролоном, синтепоном, холофайбе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инструменты и приспособления вы используете при пошиве мягкой игрушки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ожницы, иглы, нитки, деревянные палочки, дополнительные отделочные материалы (носик, глазки, пугов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 Какие нитки используются при пошиве игрушки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 пошиве мягкой игрушки используются катушечные нитки №№ 30, 40 разных ц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  Какие нитки используют при оформлении декоративных швов?  </w:t>
      </w:r>
      <w:r>
        <w:rPr>
          <w:i/>
          <w:sz w:val="28"/>
          <w:szCs w:val="28"/>
        </w:rPr>
        <w:t>Для декоративного шва применяют ирис, мулине, шерстяные нити, штоп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Какими ножницами ведут раскрой мех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крой деталей из меха ведут ножницами с коротким маленьким лезвием с закруглёнными конц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   Какими ножницами ведут раскрой ткани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скрой ткани ведут портновскими ножниц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  Какие нужны иглы для шитья мягкой игрушки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ля шитья мягкой игрушки используют набор игл разных размеров, чем толще ткань, тем толще иг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  Чем пользуемся при раскрое деталей мягкой игрушки?</w:t>
      </w:r>
      <w:r>
        <w:rPr>
          <w:i/>
          <w:sz w:val="28"/>
          <w:szCs w:val="28"/>
        </w:rPr>
        <w:t xml:space="preserve">  При выкраивании деталей мягкой игрушки пользуемся шаблонами, сделанными по выкрой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Для чего нужны кусачки, плоскогубцы?</w:t>
      </w:r>
      <w:r>
        <w:rPr>
          <w:i/>
          <w:sz w:val="28"/>
          <w:szCs w:val="28"/>
        </w:rPr>
        <w:t xml:space="preserve">  Кусачки, плоскогубцы необходимы для расщепления и откусывания металлической проволо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ВВОДНЫЙ  ИНСТРУКТАЖ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готовка и хранение лекал, выкроек, шаблон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ля того, чтобы изготовить мягкую игрушку мы пользуемся выкройками и шабл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кройка</w:t>
      </w:r>
      <w:r>
        <w:rPr>
          <w:sz w:val="28"/>
          <w:szCs w:val="28"/>
        </w:rPr>
        <w:t xml:space="preserve"> – это графическое изображение детали на листе бума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екало</w:t>
      </w:r>
      <w:r>
        <w:rPr>
          <w:sz w:val="28"/>
          <w:szCs w:val="28"/>
        </w:rPr>
        <w:t xml:space="preserve"> – заготовленная основная деталь по выкройке, которую можно использовать многокр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аблон</w:t>
      </w:r>
      <w:r>
        <w:rPr>
          <w:sz w:val="28"/>
          <w:szCs w:val="28"/>
        </w:rPr>
        <w:t xml:space="preserve"> – это образец, по которому изготавливаются несколько одинаковых деталей,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ого, чтобы изготовить выкройку-лекало, нужно перевести на кальку выкройку из журнала или альбома, а с кальки – на картон через копировальную бумагу. На каждую деталь шаблона перенести с выкройки все условные обозначения: её название, название детали, количество деталей, указание долевой нити или ворса (стрелка), точки соединения с другими деталями, выт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вырезать из картона выкройки-ле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готовленные выкройки-лекала необходимо хранить в отдельных конвертах или файлах. На конверте сделать надпись – название игрушки </w:t>
      </w:r>
      <w:r>
        <w:rPr>
          <w:i/>
          <w:sz w:val="28"/>
          <w:szCs w:val="28"/>
        </w:rPr>
        <w:t>(по возможности с картинкой)</w:t>
      </w:r>
      <w:r>
        <w:rPr>
          <w:sz w:val="28"/>
          <w:szCs w:val="28"/>
        </w:rPr>
        <w:t xml:space="preserve">, количество деталей. В конверт заложить лекала, выполненные из картона </w:t>
      </w:r>
      <w:r>
        <w:rPr>
          <w:i/>
          <w:sz w:val="28"/>
          <w:szCs w:val="28"/>
        </w:rPr>
        <w:t>(такие лекала дольше сохраняют правильную форму при частом употребле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аблон</w:t>
      </w:r>
      <w:r>
        <w:rPr>
          <w:sz w:val="28"/>
          <w:szCs w:val="28"/>
        </w:rPr>
        <w:t xml:space="preserve"> – это приспособление, имеющее форму необходимой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ы детали, используется для разметки по внешнему кон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2215" cy="1083310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выкройка    </w:t>
      </w:r>
      <w:r>
        <w:rPr>
          <w:lang w:val="en-US" w:eastAsia="en-US"/>
        </w:rPr>
        <w:drawing>
          <wp:inline distT="0" distB="0" distL="0" distR="0">
            <wp:extent cx="1324610" cy="1251585"/>
            <wp:effectExtent l="0" t="0" r="0" b="0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57399" b="28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лекало   </w:t>
      </w:r>
      <w:r>
        <w:rPr>
          <w:lang w:val="en-US" w:eastAsia="en-US"/>
        </w:rPr>
        <w:drawing>
          <wp:inline distT="0" distB="0" distL="0" distR="0">
            <wp:extent cx="1108710" cy="1158240"/>
            <wp:effectExtent l="0" t="0" r="0" b="0"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7748" t="40152" r="39515" b="2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шабл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ПРАКТИЧЕСКАЯ  РАБОТА  с опросом в  форме  беседы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ЗГОТОВЛЕНИЕ  ВЫКРОЕК-ЛЕК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ала для работы учащиеся изготавливают самостоятельно, по своему выбор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НАЯ  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ОТОВЛЕНИЕ  ВЫКРОЕК-ЛЕКА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на кальку детали с выкрой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копировальную бумагу перевести детали выкройки на карт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каждую деталь перенести все обозначения: её название, название детали и их количество (например, лапка – 4 дет., туловище – 2 дет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ть детали, сверить по лекалу, изготовленному учителем или сравнить с выкрой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ить конверт для лекал и шаблонов, указав на нём: название игрушки, количество деталей, нарисовать общий вид игрушки или её фо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еличина конверта должна соответствовать размеру лека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чтобы не перегибать или сворачивать их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ь выкройку-лекало и шаблоны в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ЗАКРЕП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бесед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означает слово – выкройка?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Выкройка</w:t>
      </w:r>
      <w:r>
        <w:rPr>
          <w:i/>
          <w:sz w:val="28"/>
          <w:szCs w:val="28"/>
        </w:rPr>
        <w:t xml:space="preserve"> – это графическое изображение детали на листе бумаг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означает слово лекало?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Лекало</w:t>
      </w:r>
      <w:r>
        <w:rPr>
          <w:i/>
          <w:sz w:val="28"/>
          <w:szCs w:val="28"/>
        </w:rPr>
        <w:t xml:space="preserve"> – заготовленная основная деталь по выкройке, которую можно использовать многократ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означает слово шаблон?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Шаблон</w:t>
      </w:r>
      <w:r>
        <w:rPr>
          <w:i/>
          <w:sz w:val="28"/>
          <w:szCs w:val="28"/>
        </w:rPr>
        <w:t xml:space="preserve"> – это образец, по которому изготавливаются несколько одинаковых деталей, издел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чего нужны лекал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Лекала необходимы для выкраивания деталей игруш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де хранятся лекала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Лекала хранятся в отдельных конвертах. На конверте делается надпись – название игрушки, количество деталей, рисунок или фото игруш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зготовить лекала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еревести на кальку детали с выкройки. Через копировальную бумагу перевести детали с выкройки на картон. Вырезать готовые лек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м способом проверить правильность вырезанного лекала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резанные детали сверить по шаблону, изготовленным учителем или сверить с выкрой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ужно ли на деталях указывать условные обозначения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ждую деталь готовых лекал следует подписать и указать количество деталей, которое необходимо получить при раскрое. Рекомендуется пронумеровать детали, указать стрелку направления долевой нити или во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з чего изготавливаются лекала и шаблонов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Лекала и шаблоны изготавливаются из плотного картона, клеёнки, пласти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ПОДВЕДЕНИЕ  ИТОГОВ  ЗАНЯТИЯ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 е с е д а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  Что нового узнали на занятии?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  Чему научились?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  Какую работу выполняли  на  занятии?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-   Какие технологические операции выполняли?   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  Каких результатов достигли?</w:t>
      </w:r>
    </w:p>
    <w:p>
      <w:pPr>
        <w:pStyle w:val="Normal"/>
        <w:ind w:left="645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645" w:hanging="0"/>
        <w:jc w:val="both"/>
        <w:rPr/>
      </w:pPr>
      <w:r>
        <w:rPr>
          <w:b/>
          <w:i/>
          <w:sz w:val="28"/>
          <w:szCs w:val="28"/>
        </w:rPr>
        <w:t>2.  Анализ  практической  деятельности учащихся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смотр выполненных работ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 указание на положительное в работе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недостатков, указание путей исправления ошибок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бор лучших работ</w:t>
      </w:r>
    </w:p>
    <w:p>
      <w:pPr>
        <w:pStyle w:val="Normal"/>
        <w:ind w:left="645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645" w:hanging="0"/>
        <w:jc w:val="both"/>
        <w:rPr/>
      </w:pPr>
      <w:r>
        <w:rPr>
          <w:b/>
          <w:i/>
          <w:sz w:val="28"/>
          <w:szCs w:val="28"/>
        </w:rPr>
        <w:t>3.  Выставление  оценок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-   за устные  ответы с учетом активности учащихся и словесного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а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  практическую  работу.</w:t>
      </w:r>
    </w:p>
    <w:p>
      <w:pPr>
        <w:pStyle w:val="Normal"/>
        <w:ind w:left="6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Домашнее задание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Заготовить детали (шаблоны) для мягкой игрушк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УБОРКА   РАБОЧИХ   МЕСТ   И   ПОМЕЩ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Pecita"/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9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9.jpeg"/><Relationship Id="rId22" Type="http://schemas.openxmlformats.org/officeDocument/2006/relationships/image" Target="media/image16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35:00Z</dcterms:created>
  <dc:creator>Таня</dc:creator>
  <dc:description/>
  <cp:keywords/>
  <dc:language>en-US</dc:language>
  <cp:lastModifiedBy>Admin</cp:lastModifiedBy>
  <cp:lastPrinted>2006-01-19T22:20:00Z</cp:lastPrinted>
  <dcterms:modified xsi:type="dcterms:W3CDTF">2023-03-03T11:11:00Z</dcterms:modified>
  <cp:revision>50</cp:revision>
  <dc:subject/>
  <dc:title>                               О  Т  К  Р  Ы  Т  Ы  Й      У  Р  О  К</dc:title>
</cp:coreProperties>
</file>