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3"/>
          <w:bCs/>
          <w:i/>
          <w:iCs/>
          <w:color w:val="000000"/>
        </w:rPr>
        <w:t>Активизация познавательной деятельности учащихся</w:t>
      </w:r>
      <w:r>
        <w:rPr>
          <w:rStyle w:val="C1"/>
          <w:color w:val="000000"/>
        </w:rPr>
        <w:t> – это создание такой атмосферы учения, при которой учащиеся совместно с учителем активно работают, сознательно размышляют над процессом обучения, отслеживают, подтверждают, опровергают или расширяют наши знания, новые идеи, чувства или мнения об окружающем мире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Активизация познавательной деятельности учащихся была и остается одной из вечных проблем педагогики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В современном обществе для системы образования все более характерными становятся такие принципиально новые черты как динамизм и вариативность. Все большее значение в жизни приобретают коммуникативные умения, способность к моделированию ситуаций, приобретению опыта ведения диалога, дискуссий, приобщению к творческой деятельности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В то же время наблюдается снижение интереса к учебе, интеллектуальная пассивность. Этим и объясняется все более настойчивое внимание учителя к использованию методов и приемов, требующих активной мыслительной деятельности, с помощью которых формируются умения анализировать, сравнивать, обобщать, видеть проблему, формировать гипотезу, искать средства решения, корректировать полученные результаты (собственно обучение этим умениям и есть приобщение к творческой деятельности)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Познавательная активность есть сложный феномен человеческой личности, структура которого определяется характером взаимосвязи основных составляющих: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>1. Эмоционально-волевой, сенсорной и когнитивной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>2. Эффективность обучения зависит от активности учащихся при выполнении учебно-познавательной деятельности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>3. Формирование положительной мотивации к обучению</w:t>
      </w:r>
    </w:p>
    <w:p>
      <w:pPr>
        <w:pStyle w:val="Style15"/>
        <w:ind w:firstLine="142"/>
        <w:rPr/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>4. Использование современных педагогических технологий</w:t>
      </w:r>
    </w:p>
    <w:p>
      <w:pPr>
        <w:pStyle w:val="Style15"/>
        <w:ind w:firstLine="142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iCs/>
          <w:color w:val="000000"/>
        </w:rPr>
        <w:t>Методы активизации познавательной деятельности учащихся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Поворот от обучения в условиях класса к обучению в малых группах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Учащиеся работают индивидуально, в парах или в группах по 3-4 человека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Поворот от сообщения знаний и их запоминания к самостоятельному поиску и кооперированию усилий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Учитель руководит поиском нужной информации, стимулируя учащихся на поиск и овладение знаниями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Поворот от работы с более успевающими учениками к работе со всеми учащимися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Группа учеников, работая над проектом, выполняют большую часть работы самостоятельно, освобождая учителя для работы с отдельными учениками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Поворот к значительному увеличению активности учащихся.</w:t>
      </w:r>
      <w:r>
        <w:rPr>
          <w:rStyle w:val="C2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Метод проектов и существенно повышает активность каждого ученика, степень осмысления материала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Контроль знаний, базирующийся на тестировании, может использовать и результаты работы над проектом, отслеживанием промежуточных результатов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Компьютер может оказать помощь учителю для наблюдения динамики процесса овладения темы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Соревновательный подход заменяется кооперированием, сотрудничеством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Такое обучение существенно повышает положительный настрой учащихся, их мотивацию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Поворот от овладения всеми учениками одного и того же материала к овладению разными учащимися разного материала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Учителя разрешают учащимся самим выбирать, что и каким образом (в пределах стандарта образования) они будут изучать с тем, чтобы каждый ученик имел возможность достигнуть максимального результата. В группах учащиеся легче и быстрее раскрывают свои сильные стороны и развивают слабые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Поворот от вербального мышления к интеграции визуального и вербального. мышления.</w:t>
      </w:r>
      <w:r>
        <w:rPr>
          <w:rStyle w:val="C2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Подходы: активизация мышления и познавательных способностей ученика в процессе обучения; развитие мотивации к учению и познавательных интересов учащихся; стремление к осознанности усвоения учебного материала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Обучение в творческой деятельности: развитие через творчество, обучение через открытие.</w:t>
      </w:r>
      <w:r>
        <w:rPr>
          <w:rStyle w:val="C2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Вовлечение детей в творческую деятельность в процессе обучения: дискуссия, самостоятельное создание продуктов труда, воображения, письменной и устной речи, работа над учебно-исследовательскими проектами и др. Учитель может помочь – вооружить средствами поиска или бросить “яблоко” (намек, подсказку)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Эвристический метод обучения в школе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Различные операции творческого мышления, приемы эвристической деятельности: определение типа задачи, выяснение того, что представляют собой неизвестное, данные, условие; составление плана решения; осуществление плана решения; изучение полученного решения. Это: “мозговой штурм”, “мозговая атака”, брейнсторминг, ТРИЗ и др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Метод эвристических вопросов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Эвристический вопрос должен стимулировать мысль, но не подсказывать идею решения для развития интуиции и тренировки логической схемы в поиске решения задач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Метод инверсии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На поиск решения творческой задачи используются противоположные процедуры мышления: анализ и синтез, логическое и интуитивное, конкретное и абстрактное, разъединение и объединение для развития диалектики мышления учащихся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Метод эмпатии (метод личной аналогии).</w:t>
      </w:r>
      <w:r>
        <w:rPr>
          <w:rStyle w:val="C2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Происходит отождествление личности человека с личностью другого или с каким-либо предметом, процессом, системой, что требует фантазии и воображения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Метод многомерных матриц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Основан этот метод на том, что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rFonts w:cs="Arial" w:ascii="Arial" w:hAnsi="Arial"/>
          <w:color w:val="000000"/>
        </w:rPr>
        <w:t>новое</w:t>
      </w:r>
      <w:r>
        <w:rPr>
          <w:rStyle w:val="C1"/>
          <w:i/>
          <w:iCs/>
          <w:color w:val="000000"/>
        </w:rPr>
        <w:t> зачастую представляет собой иную комбинацию известных элементов (идей, действий, явлений и др.)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Проблемное обучение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Основано на создании учителем проблемных ситуаций и на самостоятельном поиске вариантов их решения: 1.создание проблемной ситуации; 2.формирование гипотез разрешения; 3.проверка решения с систематизацией полученной информации. Главное условие – наличие мотивации учащихся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Технология “обучения в диалоге”.</w:t>
      </w:r>
      <w:r>
        <w:rPr>
          <w:rStyle w:val="C2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Примером может быть исследовательская работа. Любимый девиз: “Подвергай все сомнению” для формирования у детей собственных, индивидуальных представлений об объектах и явлениях окружающего мира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Метод проектов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В основе метода лежит развитие познавательных, творческих навыков, умений самостоятельно конструировать свои знания, умений ориентироваться в информационном пространстве, развитие критического мышления и ориентирован на самостоятельную (индивидуальную, парную, групповую) деятельность учащихся на отрезок времени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Метод открытий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Создаются подвижные группы детей по интересам, уровню подготовки, способностям, где каждый ребенок идет своим темпом для психического, социального, духовного развития, повышения общеобразовательного уровня. Личность ребенка развивается своеобразно и ярко в развивающих играх.</w:t>
      </w:r>
      <w:r>
        <w:rPr>
          <w:rStyle w:val="C2"/>
          <w:rFonts w:cs="Arial" w:ascii="Arial" w:hAnsi="Arial"/>
          <w:color w:val="000000"/>
        </w:rPr>
        <w:t> </w:t>
      </w:r>
    </w:p>
    <w:p>
      <w:pPr>
        <w:pStyle w:val="Style15"/>
        <w:ind w:firstLine="142"/>
        <w:rPr/>
      </w:pPr>
      <w:r>
        <w:rPr>
          <w:rStyle w:val="C1"/>
          <w:color w:val="000000"/>
        </w:rPr>
        <w:t>Поворот от традиционного урока к нетрадиционным формам и методам урока</w:t>
      </w:r>
      <w:r>
        <w:rPr>
          <w:rStyle w:val="C2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i/>
          <w:iCs/>
          <w:color w:val="000000"/>
        </w:rPr>
        <w:t>Это может быть урок: аукцион, сочинение по биологии, деловая игра, пресс-конференция, диспут, общественный смотр знаний, турнир, эстафета, семинар, диспут, путешествие, зачет, игра и др.. Особый интерес представляют формы работы с учебником: репродуктивно-поисковая (составление плана, схемы, конспекта,…по тексту), сравнительно-аналитическая (таблиц, схем, рисунков) и творческая (тексты с ошибками, тесты, кроссворды,…).</w:t>
      </w:r>
      <w:r>
        <w:rPr>
          <w:rStyle w:val="C2"/>
          <w:rFonts w:cs="Arial" w:ascii="Arial" w:hAnsi="Arial"/>
          <w:color w:val="000000"/>
        </w:rPr>
        <w:t> </w:t>
      </w:r>
    </w:p>
    <w:p>
      <w:pPr>
        <w:pStyle w:val="Style15"/>
        <w:ind w:firstLine="142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color w:val="000000"/>
        </w:rPr>
        <w:t>Способы активизации познавательной деятельности учащихся на уроках биологии</w:t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  <w:color w:val="333333"/>
        </w:rPr>
        <w:t>Дидактические игры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Учебная игра выполняет несколько функций: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- оказывает воздействие на личность обучаемого, развивая его мышление, расширяя кругозор;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- учит ориентироваться в конкретной ситуации и применять знания для решения нестандартной учебной задачи;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- мотивирует и стимулирует познавательную деятельность учащихся, способствует развитию познавательного интереса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К игре, как любой форме, предъявляются психологические требования: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 xml:space="preserve">• </w:t>
      </w:r>
      <w:r>
        <w:rPr>
          <w:rStyle w:val="C0"/>
          <w:color w:val="333333"/>
        </w:rPr>
        <w:t>Как и любая деятельность, игровая деятельность на уроке должна быть мотивирована, а учащимся необходимо испытывать потребность в ней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 xml:space="preserve">• </w:t>
      </w:r>
      <w:r>
        <w:rPr>
          <w:rStyle w:val="C0"/>
          <w:color w:val="333333"/>
        </w:rPr>
        <w:t>Важную роль играет психологическая и интеллектуальная готовность к участию в игре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 xml:space="preserve">• </w:t>
      </w:r>
      <w:r>
        <w:rPr>
          <w:rStyle w:val="C0"/>
          <w:color w:val="333333"/>
        </w:rPr>
        <w:t>Для создания радостного настроения, взаимопонимания, дружелюбия учителю необходимо учитывать характер, темперамент, усидчивость, организованность, состояние здоровья каждого участника игры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 xml:space="preserve">• </w:t>
      </w:r>
      <w:r>
        <w:rPr>
          <w:rStyle w:val="C0"/>
          <w:color w:val="333333"/>
        </w:rPr>
        <w:t>Содержание игры должно быть интересно и значимо для её участников; игра завершается получением результатов, представляющих ценность для них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Приведу некоторые примеры познавательных игр, которые применяю на практике: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а) «Свиток» - класс делится на несколько команд (можно по рядам). Члены команды сидят друг за другом. На первую парту кладется лист бумаги и дается задание, например, написать на листе бумаги по одному признаку семейства Крестоцветных (или любого другого) и передать сидящему сзади. Когда последний игрок закончит он поднимает руку. Оценивается правильность и скорость выполнения задания, зачитываются признаки написанные командой, оказавшейся самой быстрой. Другие команды вычеркивают названные признаки из своих листов. Победители те, у кого остались не вычеркнутыми правильные признаки и которые раньше других закончили игру.  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б) «Третий лишний» - на доске написаны столбиками названия организмов или явлений живой природы, которые сгруппированы по определенному признаку. Одно название лишнее, надо определить эту запись. Например, 1-дрофа, 2-сипуха, 3-стрепет (лишнее 2-отряд Совы, 1,3 – отряд Дрофы)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в) «Продолжи ряд» - дана последовательность слов, которые относятся к одной теме, но в ней не хватает нескольких понятий, которые надо дописать.</w:t>
      </w:r>
    </w:p>
    <w:p>
      <w:pPr>
        <w:pStyle w:val="Style15"/>
        <w:ind w:firstLine="142"/>
        <w:rPr/>
      </w:pPr>
      <w:r>
        <w:rPr>
          <w:rStyle w:val="C0"/>
          <w:color w:val="333333"/>
        </w:rPr>
        <w:t>г) «Цепочка» - хорошо применять при изучении темы «Пищевые связи». Один игрок называет организм, способный к фотосинтезу, второй игрок называет организм, который питается предыдущим (растительноядный), следующий называет плотоядный организм и т.д. Тот, кто не сможет назвать следующего члена цепочки, получает штрафное очко и начинает игру сначала. Выигрывает тот, кто наберет наименьшее число штрафных очков.</w:t>
      </w:r>
    </w:p>
    <w:p>
      <w:pPr>
        <w:pStyle w:val="Style15"/>
        <w:ind w:firstLine="142"/>
        <w:rPr>
          <w:rStyle w:val="C0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</w:rPr>
        <w:t>Проблемные ситуации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Проблемные вопросы можно ставить на любом этапе изучения темы: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- при объяснении материала (в начале урока), чтобы вызвать интерес к изучаемому вопросу;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- при закреплении полученных знаний, что помогает обобщить изложенный материал и подводит учащихся к самостоятельному выводу;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- при контроле знаний (творческое применение знаний)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Проблемные вопросы, изобретательские и исследовательские задачи позволяют применить такие методические приемы, как поиск способов разрешения противоречия, изложения разных точек зрения на один и тот же вопрос и с разных позиций. Это побуждает учащихся делать сравнение, обобщение и выводы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Для активизации познавательной деятельности возможно создание</w:t>
      </w:r>
      <w:r>
        <w:rPr>
          <w:rStyle w:val="Appleconvertedspace"/>
          <w:color w:val="333333"/>
        </w:rPr>
        <w:t> </w:t>
      </w:r>
      <w:r>
        <w:rPr>
          <w:rStyle w:val="C0"/>
          <w:i/>
          <w:iCs/>
          <w:color w:val="333333"/>
        </w:rPr>
        <w:t>проблемной ситуации</w:t>
      </w:r>
      <w:r>
        <w:rPr>
          <w:rStyle w:val="C0"/>
          <w:color w:val="333333"/>
        </w:rPr>
        <w:t> </w:t>
      </w:r>
      <w:r>
        <w:rPr>
          <w:rStyle w:val="C0"/>
          <w:i/>
          <w:iCs/>
          <w:color w:val="333333"/>
        </w:rPr>
        <w:t>на основе высказываний или фактов.</w:t>
      </w:r>
      <w:r>
        <w:rPr>
          <w:rStyle w:val="C0"/>
          <w:color w:val="333333"/>
        </w:rPr>
        <w:t> Предлагаю учащимся прокомментировать высказывания: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1) «Кто не любит природу, тот не любит человека». Ф. Достоевский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2) «Грандиозные вещи делаются грандиозными средствами. Одна природа делает великое дело даром». А. Герцен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3) Известный географ и путешественник А. Гумбольт утверждал, что «человеку предшествуют леса, а сопровождают пустыни». Почему так считает ученый?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4) Великий русский ученый М.В.Ломоносов Утверждал: «Умеренное употребление пищи – мать здоровья». Верно ли это утверждение?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5) Древнегреческий философ Аристотель говорил: «Ничто так сильно не разрушает человека, как продолжительное безделье». Обосновать данное высказывание с научной  точки зрения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На уроках биологии для развития познавательного интереса учащихся использую</w:t>
      </w:r>
      <w:r>
        <w:rPr>
          <w:rStyle w:val="Appleconvertedspace"/>
          <w:color w:val="333333"/>
        </w:rPr>
        <w:t> </w:t>
      </w:r>
      <w:r>
        <w:rPr>
          <w:rStyle w:val="C0"/>
          <w:i/>
          <w:iCs/>
          <w:color w:val="333333"/>
        </w:rPr>
        <w:t>биологические задачи.</w:t>
      </w:r>
      <w:r>
        <w:rPr>
          <w:rStyle w:val="C0"/>
          <w:color w:val="333333"/>
        </w:rPr>
        <w:t> Верным является утверждение, что коль нет познавательной задачи, нет и работы мысли, есть задача - есть поиск ее решения. Постановка задач в процессе обучения повышает активность учащихся. На уроках биологии использую следующие типы задач: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а) Задачи, способствующие развитию логического мышления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б) Задачи на распознавание натуральных объектов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в) Задачи на формирование умений выдвигать и доказывать гипотезы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г) Задачи, способствующие развитию исследовательских навыков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д) Задачи, помогающие устанавливать связь теоретических знаний с практическими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е) Задачи, связанные с самонаблюдением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ж) Задачи, содержащие новую для учащихся информацию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333333"/>
        </w:rPr>
        <w:t>Задача 1.</w:t>
      </w:r>
      <w:r>
        <w:rPr>
          <w:rStyle w:val="C0"/>
          <w:color w:val="333333"/>
        </w:rPr>
        <w:t> Один юннат рассказал об опыте, который он начал за 2 недели до урока. Он вырастил проросток фасоли и, когда стебель достиг 15 см, срезал его верхушку примерно настолько, насколько прищипывал корешок проростка. Ежедневно наблюдал, что происходит с этим растеньицем. Делал записи в дневнике наблюдений. Предположите, как выглядели результаты опыта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333333"/>
        </w:rPr>
        <w:t>Задача 2</w:t>
      </w:r>
      <w:r>
        <w:rPr>
          <w:rStyle w:val="C0"/>
          <w:color w:val="333333"/>
        </w:rPr>
        <w:t>. Желая подготовить семена к посеву, ученик поместил их в две пробирки с водой. В одной пробирке семена проросли, а в другой - нет. Как это можно объяснить?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333333"/>
        </w:rPr>
        <w:t>Задача 3.</w:t>
      </w:r>
      <w:r>
        <w:rPr>
          <w:rStyle w:val="C0"/>
          <w:color w:val="333333"/>
        </w:rPr>
        <w:t> Дачник-любитель посеял весной семена моркови, но большинство из них не проросли. Как объяснить эту неудачу? Что необходимо было предварительно сделать дачнику? Выскажите всевозможные предположения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333333"/>
        </w:rPr>
        <w:t>Задача 4</w:t>
      </w:r>
      <w:r>
        <w:rPr>
          <w:rStyle w:val="C0"/>
          <w:color w:val="333333"/>
        </w:rPr>
        <w:t>. У каких растений – болотных, луговых или пустынных - корневая система должна уходить в землю на большую глубину? Почему вы так считаете?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333333"/>
        </w:rPr>
        <w:t>Задача 5.</w:t>
      </w:r>
      <w:r>
        <w:rPr>
          <w:rStyle w:val="C0"/>
          <w:color w:val="333333"/>
        </w:rPr>
        <w:t> Клетки кожицы листа прозрачные, бесцветные. Какое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значение в жизни растения имеет такая особенность их строения?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333333"/>
        </w:rPr>
        <w:t>Задача 6</w:t>
      </w:r>
      <w:r>
        <w:rPr>
          <w:rStyle w:val="C0"/>
          <w:color w:val="333333"/>
        </w:rPr>
        <w:t>. Почему слизни в знойные дни укрываются под камнями, дисками, а в сырую погоду их можно увидеть ползущими по земле или на растениях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333333"/>
        </w:rPr>
        <w:t>Задача 7.</w:t>
      </w:r>
      <w:r>
        <w:rPr>
          <w:rStyle w:val="C0"/>
          <w:color w:val="333333"/>
        </w:rPr>
        <w:t> Если разложить на опушке леса на досках насекомых нескольких видов, то птицы склевывают, лишь тех из них, которые не имеют предостерегающей окраски. Объясните ситуацию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333333"/>
        </w:rPr>
        <w:t>Задача 8</w:t>
      </w:r>
      <w:r>
        <w:rPr>
          <w:rStyle w:val="C0"/>
          <w:color w:val="333333"/>
        </w:rPr>
        <w:t>. Говорят, что, если с неба упадет иголка, то орел ее увидит, олень услышит, а медведь почует. Почему так говорят?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333333"/>
        </w:rPr>
        <w:t>Задача 9.</w:t>
      </w:r>
      <w:r>
        <w:rPr>
          <w:rStyle w:val="C0"/>
          <w:color w:val="333333"/>
        </w:rPr>
        <w:t> Было время, когда в Австралии не произрастал клевер. Потом туда завезли семена и посеяли клевер. Он рос хорошо, но плодов и семян не давал. Затем в Австралию завезли шмелей, и растение стало плодоносить. Объясните ситуацию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i/>
          <w:iCs/>
          <w:color w:val="333333"/>
        </w:rPr>
        <w:t>Задача 10.</w:t>
      </w:r>
      <w:r>
        <w:rPr>
          <w:rStyle w:val="C0"/>
          <w:color w:val="333333"/>
        </w:rPr>
        <w:t> Преступник, чтобы скрыть следы преступления, сжег окровавленную одежду жертвы. Однако судебно-медицинская экспертиза на основе анализа пепла установила наличие крови на одежде. Каким образом это удалось сделать?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При проведении уроков биологии для активизации мыслительной деятельности использую и ситуационные задачи. Представьте ситуацию, проанализируйте, составьте диалоги, возможно инсценирование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1)Мама пришла домой, где увидела подруг своей дочери (сына), распивающих спиртные напитки. Представьте решение этой проблемы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2)Во время стирки родители находят в карманах одежды сына (дочери) таблетки неизвестного названия. Как решить данную проблему?</w:t>
      </w:r>
    </w:p>
    <w:p>
      <w:pPr>
        <w:pStyle w:val="Style15"/>
        <w:ind w:firstLine="142"/>
        <w:rPr/>
      </w:pPr>
      <w:r>
        <w:rPr>
          <w:rStyle w:val="C0"/>
          <w:color w:val="333333"/>
        </w:rPr>
        <w:t>3)Вы в случайной компании видите, что употребляют наркотики. Обозначьте проблемы, представьте пути их решения.</w:t>
      </w:r>
    </w:p>
    <w:p>
      <w:pPr>
        <w:pStyle w:val="Style15"/>
        <w:ind w:firstLine="142"/>
        <w:rPr>
          <w:rStyle w:val="C0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</w:rPr>
        <w:t>Домашний эксперимент (мини-проект по изучаемой теме)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Домашний эксперимент – это небольшой самостоятельный научный проект каждого ученика. Самостоятельно или с помощью взрослых выполняя простые опыты дети смогут сделать свои первые шаги в науке. Эксперименты для домашнего проведения должны быть безопасными и основанными на использовании простых доступных материалов. Такие задания не только стимулируют активную познавательную деятельность, но и приучают к четкому и серьезному оформлению своих выводов по проекту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Отчет по проекту можно оформить по следующей схеме: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1 страница – титульный лист (ФИО автора, класс, название проекта)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2 страница – резюме (краткое изложение основных идей работы), место проекта в теме, цели работы, гипотезы (предполагаемые результаты), актуальность темы (что больше всего заинтересовало)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3 страница – используемое оборудование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4 страница – описание проекта (ход выполнения, полученные данные, проведенные расчеты, фотографии, рисунки)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5 страница – заключение (какие результаты подтверждают основную идею эксперимента)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6 страница – выводы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7 страница – список источников информации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Примеры проектов: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 xml:space="preserve">– </w:t>
      </w:r>
      <w:r>
        <w:rPr>
          <w:rStyle w:val="C0"/>
          <w:color w:val="333333"/>
        </w:rPr>
        <w:t>«Раскрашенные яблоки»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Цель – убедится в изменении химического состава созревающего яблока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Оборудование: 5 (можно 3) яблок разной степени зрелости, маленькие стаканчики, спиртовой раствор йода, ватные диски, фольга, нож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Ход работы: вырезать ломтики из середины каждого яблока, разложить на фольге от незрелого в зрелому яблоку. Налить в стаканчики немного воды и капнуть по 5 капель йода, обмакнув ватный диск в раствор хорошо смочить им ломтики яблок. Внимательно рассмотреть цвет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 xml:space="preserve">– </w:t>
      </w:r>
      <w:r>
        <w:rPr>
          <w:rStyle w:val="C0"/>
          <w:color w:val="333333"/>
        </w:rPr>
        <w:t>«Испарение воды листьями»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Цель – убедиться, что вода испаряется через устьице листа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Оборудование: стакан с водой, растительное масло, веточка с листьями.</w:t>
      </w:r>
    </w:p>
    <w:p>
      <w:pPr>
        <w:pStyle w:val="Style15"/>
        <w:ind w:firstLine="142"/>
        <w:rPr/>
      </w:pPr>
      <w:r>
        <w:rPr>
          <w:rStyle w:val="C0"/>
          <w:color w:val="333333"/>
        </w:rPr>
        <w:t>Ход работы: в стакан с водой поставить веточку растения и налить поверх воды 1 см растительного масла. Измерить высоту воды в стакане до растительного масла. Проверять высоту воды в стакане в течении 3 недель фиксируя результаты.</w:t>
      </w:r>
    </w:p>
    <w:p>
      <w:pPr>
        <w:pStyle w:val="Style15"/>
        <w:ind w:firstLine="142"/>
        <w:rPr>
          <w:rStyle w:val="C0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</w:rPr>
        <w:t>Разминки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Разминки – короткие, емкие и информативные задания – упражнения, расширяющие кругозор учащихся. Они позволяю заинтересовать учащихся и заставить размышлять, наиболее подходят для отработки ключевых понятий, терминов урока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А) «Вырази мысль другими словами» - предложить несколько вариантов выражения мысли, изложенной в какой-нибудь фразе, другими словами, смысл фразы искажать нельзя (например: большая часть жгутиконосцев – одноклеточные существа. Вариант ребенка: большинство родственников эвглены – простейшие организмы.)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Б) «Дуэль» - класс делится на пары дуэлянтов, которые садятся друг напротив друга, образуя два ряда. Каждой паре задается вопрос. Победитель дуэли оценивается по точности и полноте ответа. Побежденный дуэлянт переходит в команду победителя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Если оба ответа верны, игроки остаются в своих командах. Игра продолжается до последнего вопроса или заранее определенного перевеса одной из команд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В) «Ключевые слова» - каждый  учащийся получает текст с пропусками. За определенное время надо составить список слов утерянных в рассказе. По окончании работы учителем зачитывается список утерянных слов, а учащиеся проверяют совпадение со своим списком и за каждое совпадение ставят себе по 1 баллу. В конце подсчитывается общее количество баллов и ставится оценка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Пример: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Кишечнополостные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Это примитивные двуслойные животные, имеющие _____ симметрию, _____ полость и _____ отверстие. Обитают в воде. Встречаются сидячие формы (______) и плавающие (______). Типичный представитель ________. Хищники питаются _______, ________, _________. Коралловые полипы могут образовывать ______ и атоллы, служащие источником известняка, который используют как ________ материал. Крупные медузы могут вызвать ________ у купающихся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Ключевые слова текста которые должны быть вписаны: радиальную, кишечную, ротовое, кораллы, медузы, гидра, рачки, мальки рыб, водные насекомые, рифы, строительные, ожоги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Оценочная шкала: 12-11 баллов – «5», 10-9 баллов – «4», 8-6 баллов – «3», менее 5 баллов – «2»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Г) «Верю – не верю» - предлагаемые на обсуждение примеры либо заведомо ложны, либо истинны. Необходимо определить, достоверна ли содержащаяся в них информация, и объяснить свой выбор (например: плоды колбасного дерева по вкусу напоминают сервелат).</w:t>
      </w:r>
    </w:p>
    <w:p>
      <w:pPr>
        <w:pStyle w:val="Style15"/>
        <w:ind w:firstLine="142"/>
        <w:rPr/>
      </w:pPr>
      <w:r>
        <w:rPr>
          <w:rStyle w:val="C0"/>
          <w:color w:val="333333"/>
        </w:rPr>
        <w:t>Д) «Кроссвординки» - предлагается разгадать кроссворд по определенной теме (изученной ранее или новой) Кроссворды могут быть приготовлены детьми как домашнее задание.</w:t>
      </w:r>
    </w:p>
    <w:p>
      <w:pPr>
        <w:pStyle w:val="Style15"/>
        <w:ind w:firstLine="142"/>
        <w:rPr>
          <w:rStyle w:val="C0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Style15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C0"/>
          <w:b/>
        </w:rPr>
        <w:t>Выводы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1. Только стимулируя познавательную деятельность самих ребят и повышая их собственные усилия в овладении знаниями на всех этапах обучения, можно добиться развития познавательного интереса к биологии;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2. В обучении надо активно работать над развитием всех учащихся, как сильных по успеваемости, так и слабых;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3. Использование рассмотренных приемов в учебном процессе способствует развитию познавательного интереса, углублению знаний учащихся по курсу биология;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Style w:val="C0"/>
          <w:color w:val="333333"/>
        </w:rPr>
        <w:t>4. Педагогическая теория приобретает действенную силу только тогда, когда она воплощается в методическое мастерство учителя и стимулирует это мастерство. Поэтому система методических средств и приемов активизации познавательной активности школьников нуждается в практическом освоении каждым учителем, в выработке соответствующих умений и навыков.</w:t>
      </w:r>
    </w:p>
    <w:p>
      <w:pPr>
        <w:pStyle w:val="Style15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5:00Z</dcterms:created>
  <dc:creator>Oxana</dc:creator>
  <dc:description/>
  <cp:keywords/>
  <dc:language>en-US</dc:language>
  <cp:lastModifiedBy>Оксана</cp:lastModifiedBy>
  <dcterms:modified xsi:type="dcterms:W3CDTF">2020-11-05T12:26:00Z</dcterms:modified>
  <cp:revision>3</cp:revision>
  <dc:subject/>
  <dc:title/>
</cp:coreProperties>
</file>