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Тема: «Развитие компетенций будущего: инновации в образован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1"/>
          <w:sz w:val="28"/>
          <w:szCs w:val="28"/>
          <w:lang w:eastAsia="ru-RU"/>
        </w:rPr>
        <w:t>Педагогическая технология - системная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2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1"/>
          <w:sz w:val="28"/>
          <w:szCs w:val="28"/>
          <w:lang w:eastAsia="ru-RU"/>
        </w:rPr>
        <w:t>М. В. Кларин</w:t>
      </w:r>
      <w:r>
        <w:rPr>
          <w:rFonts w:eastAsia="Times New Roman" w:cs="Times New Roman" w:ascii="Times New Roman" w:hAnsi="Times New Roman"/>
          <w:i/>
          <w:color w:val="000000"/>
          <w:spacing w:val="21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ой школе знания, умения, навыки перестают быть основным результатом образования, но становятся средствами решения учеником проблем различного характера, учебный процесс направлен на формирование ключевых компетенций -  коммуникативной, лингвистической, оценочной и др., на воспитание думающей, внутренне свободной личности, способной формулировать и аргументированно отстаивать собственную точку зрения, ставить перед собой цели и находить эффективные пути их достижения.   Поэтому перед словесником  стоит задача развивать на уроках и во внеурочной деятельности самостоятельность мышления учеников, формировать способность  делать осознанный нравственный выбор, воспитывать читателя, подготовленного к самостоятельной работе с текстом, с книгой. Помогает в этом технология развития критического мышления через чтение и письмо  как система стратегий, обучающих школьников мыслительным умениям, позволяющим эффективно работать с информацией, принимать осмысленные решения, решать повседневные проблемы и взаимодействовать с окружающим ми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В соответствии с требованиями международного стандарта в современном мировом образовательном пространстве центральной фигурой процесса обучения является субъект обучения, а конечный результат приобретаемых субъектом знаний определяется как компетенции, в основе которых лежит цель формирования «функциональная грамотность» в системе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Она состоит из единства участия, информации и проблемных компетенций учеников. Функциональная грамотность учащихся начинается прежде всего с дома и семьи. Ведь обучение и воспитание детей родителями указано в национальном плане как один из основных механизмов функциональной грамотности. Ребенок, который не может и не хочет считать каждый грамм, ватт и минуту в своей семье, не имеет смысла в домашних делах. Родители также должны обладать функциональной грамотностью, что способствует формированию у ребенка духовных ценностей, избавлению от вредных привычек. Родители должны помочь ребенку понять. Ребенок должен знать, что необходимо своевременно выключать свет и бытовые приборы, отключать электричество, что водопровод перед дверью из капли образует реку и течет снова. Ребенок, знающий цену труду, может оценить и его результаты. Во всем этом есть очень глубокая функциональная грамотность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Style w:val="C5"/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kk-KZ"/>
        </w:rPr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Функциональная грамотность должна быть прежде всего у учителя. Он может развивать способности ученика, преобразовывая каждый урок каждый день и связывая его с жизнью. Поэтому от учителя требуется достижение намеченной цели своего 45-минутного урока, используя активные методы современного обучения, в формировании человека с качественным образованием и широким кругозором. Математическая грамотность является ветвью функциональной грамо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 xml:space="preserve">Математическая грамотность – это способность описывать окружающие среды и их законы к культуре математической речи и письма, изучать ее, приобретать научную картину ми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Целью математической грамотности является формирование всесторонне активной личности, обладающей жизнелюбием, постоянным интересом, умеющей соотносить полученные знания с жизнью в действии, обладающей способностью свободно, в соответствии с с сегодняшними требованиями. Известно, что первое начало содержания математического образования происходит в начальной школе. Это связано с тем, что в первичном поколении закладываются не только основы всего предмета, изучаемого в старших классах, но и желание учиться, то есть детская учебная деятельность, познавательная деятельность, основа человеческих качеств личности. используемые в этот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Развиваются ли знания, навыки и способности логического мышления учащегося на ежедневных занятиях? На уроке математики у учителей начальных классов наблюдалась степень выполнения нестандартных расчетов и логических упражнений в соответствии с требованиями. В связи с этим в процессе освоения предмета математики учащиеся должны уметь выражать свои мысли наряду с усвоением математических понятий, уметь правильно распознавать усвоенные математические понятия, уметь связывать их с жизнью и использовать. их в повседнев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Поэтому для формирования функциональной математической грамотности у школьника в первую очередь должна формироваться предметная грамотность. Остановимся на основных целях обучения математике и формирования математической грамотности. Математика — логическая основа всех наук — считается корнем жизни; математика, прежде всего, формирует, развивает и укрепляет культуру правильного мышления учащихся; Для учащегося важно иметь возможность овладеть «математической грамотностью» путем формирования способности «математической грамотности» (устной и письменно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Для развития математической грамот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- знать теорию, сочетать ее с логи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- учить видеть положительную сторону репортаж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- урок-конкурс по математике, предметный вечер, связывающий еженедельники с историей развития математи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- Использование интерактивной доски на уроках математики с использованием информационных технологий. С помощью интерактивной доски учащиеся максимально усваивают новые материалы с помощью специальных программ, повышается их функциональная грамот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В современный информационный век повышение качества обучения школьника на основе творчества, эффективного использования интерактивной доски на уроках является жизненной потребностью. Для этого педагог с помощью эффективных интерактивных методов создает проблемные ситуации, создает благоприятные условия для самостоятельного понимания учащимися темы в результате групповой работы, управляет познавательной деятельностью и ведет ее впе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Ожидаемый результа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учится ставить цел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развиваются способности памя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работает вместе с други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учится работать с книга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старается не отстава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талантливые ученики могут дополнительно закрепить свои способно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слабые выражают желание учиться и избавляются от неуверенности в себ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в сильных классах повышается мотивация к учеб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становится легче учиться в классах с одинаковым уровнем образова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способен работать самостоятель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Учител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стремится давать систематические зад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всесторонне знает учени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устанавливает отнош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открывает путь для взаимодействия учени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им предоставляется творческая своб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ким образом, учащийся сочетает данные знания с систематизацией, научную систему знаний с практикой, от простого к сложному, от простого к сложному, в ходе критического мышления усваивает в своем сознании передовые нравы своего времени. И повышается функциональная грамотность, он привыкает прислушиваться к мнению других и старается высказывать собственное мнение. Поэтому задача развития и реализации функциональной грамотности учащихся в процессе обучения в начальной школе лежит непосредственно на наших учи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ше время – это период космического развития науки и техники, мы, учителя, обязаны идти в ногу с этим временем, ведь мы в ответе за судьбы людей и детей. Поэтому для повышения функциональной математической грамотности учащихся следует провести следующую работу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Усилить системную работу с заданиями уровня «знание-понимание-применение-формулирование» по каждой главе и теме урока, составленными на основе новой технологи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Составление практических задач на уроке, тестовых заданий в разных форматах, интересных задач на применение знаний в нестандарт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 Учить сочетать полученные на уроках математики и факультативах знания с жизнью, применять их на практике, составлять логически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 Целенаправленная работа со школьниками в школе по результатам международных исследований и экзамен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 Научиться использовать активные педагогические приемы, направленные на развитие академической грамотности школьников.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бедова Л.А. Методика формирования математических умений и навыков у младших школьников на основе деятельностного подхода к обучению. Дисс.канд. пед. наук. А., 2002. 1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Оценка достижения планируемых результатов в начальной школе. Система заданий: В 2 ч. Ч 1/ под ред. Г.С. Ковалёвой, О.Б. Логиновой,- М.: Просвещение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оронцов А.Б., Чудинова Е.В. учебная деятельность: введение в систему Д.Б. Эльконина - В.В. Давьщова. -М .: Издатель Рассказов А.И., 2004, с. 291. 4.Игнатова, О.А. Система оценки качества образования в образовательном учреждении: практический опыт, перспективы,2009 с.3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овиков, А.М. и др. Как оценивать качество базового профессионального образования ? 2004 с. 2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44:00Z</dcterms:created>
  <dc:creator>1</dc:creator>
  <dc:description/>
  <dc:language>en-US</dc:language>
  <cp:lastModifiedBy>Асус</cp:lastModifiedBy>
  <dcterms:modified xsi:type="dcterms:W3CDTF">2024-02-21T02:46:00Z</dcterms:modified>
  <cp:revision>3</cp:revision>
  <dc:subject/>
  <dc:title/>
</cp:coreProperties>
</file>