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к 107  Русский язык</w:t>
      </w:r>
      <w:r>
        <w:rPr>
          <w:rFonts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298"/>
        <w:gridCol w:w="870"/>
        <w:gridCol w:w="630"/>
        <w:gridCol w:w="1438"/>
        <w:gridCol w:w="1099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КГУ «Школа-гимназия №1 им. М. Горьког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.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С. И.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ы предложений по цели высказывания. Знаки препинания в конц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ложения.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.1 участвовать в диалоге, высказывая свое мнение и выслуши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ния друг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5.1 находить информацию по двум источникам (словари, справочни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энциклопедии, детские познавательные журналы)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ую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9.1 ставить знаки препинания на конце повествовательны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х и восклицательных предложений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ть о разных предложениях по цели высказы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ть текст, разделяя его на предложения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природа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степ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те, го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л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о чем шумишь листво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ной ночью грозовою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в глуши твоей таит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 зверь, какая птиц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открой, не ута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же видишь, мы - сво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С. Борб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вод ситуации для открытия и постановки ц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едлагает учащимся прочитать предложения и карточки со словами, составить их пар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йцы проживают на территории Казахстан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ывает ли зайчиха своих зайчат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йцы – замечательные животны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общают, рассказывают, повествую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шиваю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казывают, просят, совету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 помощью учителя формулируют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задач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едлож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ыражает предлож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вязаны слова в предлож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ишется начало предлож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знаки препинания ставятся в конце предлож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й интонацией произносятся предлож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кие виды делятся предложения в русском язы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ни выражают?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аль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оч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темой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усвоение содержания т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, И) Минутка чистопис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послов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. Почему так говорят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 предложе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читают предложения; под руководством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лассника или самостоятельно выписывают предложения в соответствии с заданием, данным в учебнике; находят информацию о пингвинах в энциклопедиях или справочни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небольшой текст о данном животном с помощью учителя или самостоятельн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 Работа со схем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я в паре, учащиеся изучают схему, составляют алгоритм рассуждения; определяют, каким по цели высказывания является каждое предложение из текста о пингвинах - высказывают своё мнение; выслушивают мнение друг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 правил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Физминутка для глаз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о словарём. Слово «медведь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Работа с текс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знакомятся с текстом «Бурый медвед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с помощью учителя, одноклассников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к тексту предложения трёх видов по ц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ния; орфографически правильно записывают их, ставя знаки препинания на конце повествовательных, вопросительных и восклицательных предложений с помощью учителя; составляют и записывают предложения с этими знаками препи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: «Как называются предложения, которые ты записал?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 упражн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находят в тексте о льве предложения, объясняя свой выбор, называя признаки предложения. Определя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цели высказывания; выписывают предложения, ставя знаки препинания на конце повествовательных, вопросительных и восклицательных предложений самостоятельно; обосновывают свой выб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 Исследовательск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рассматривают схему, данную в учебни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я в паре, участвуют в диалоге, высказывая свое мн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лушивают мнения други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Динамическая пауз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риная заря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– присядка, два – прыж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заячья заряд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лисята как проснутся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лачками потереть глаза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ят долго потянуться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януться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 зевну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внуть, прикрывая рот ладошкой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 и хвостиком вильнуть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ижение бедрами в стороны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олчата спинку выгнуть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уться в спине вперед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легонечко подпрыгнуть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гкий прыжок вверх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 а мишка косолапы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полусогнуты в локтях, ладош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единены ниже пояса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 расставив лапы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ги на ширине плеч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одну, то обе вместе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тупание а ноги на ногу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 топчется на месте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качивание туловища в стороны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ому зарядки мало –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инает все сначала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звести руки в стороны на уров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яса ладонями вверх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о словарём. Слово «заяц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 текстом. Контрольное списы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знакомятся с текстом о зайце Н. Сладк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ят его на предложения, используя правило об оформлении в устной речи начала и конца предложения; списывают текст, ставя знаки препинания на конце предложений; обосновывают свой выбор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сной река разлилась. Заяц попал на маленький остро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 сидел и дрожал. Ребята спасли зайчика. Дети принесли его в избушку лес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Н. Сладков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Творческое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оводит конкурс на лучшее продолжение истории про зайчика; с помощью учителя, одноклассников или самостоятельно составляют и записывают текст, ставя знаки препинания на конце повествовательных, вопросительных и восклицательных предложений; обосновывают свой выб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Работа с текс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читают текст про жирафов; с помощ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лассников составляют и грамматически верно записывают ответы на вопросы, данные после текста; определяют, какие предложения по цели высказывания записаны (используя правило о знаках препинания в конце повествовательных, вопросительных и восклицательных предложений; составляют и записывают предложения с этими знаками препинания о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 из животных, проживающих на вашей террито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Пальчиковая физминут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собаки острый носи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и шейка, есть и хвостик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авая ладонь на ребро, большой палец вверх, указательный, средний и безымянный – вместе. Мизинец попеременно опускается и поднимается. Повторить левой ладонью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тетради «Что я знаю и умею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оценка уровня усвоения навыка по теме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то я зн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уме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сия «Пятёроч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едлагает учащимся на листе обвести свою ру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алец – это позиция, по которой нужно высказать своё м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ой палец – для меня важно и интерес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ельный палец – мне было трудно (не понравилось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алец – для меня было недостаточ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ымянный палец – моё настрое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зинец – мои предложени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маг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андаш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4:00Z</dcterms:created>
  <dc:creator>Asus-pk</dc:creator>
  <dc:description/>
  <cp:keywords/>
  <dc:language>en-US</dc:language>
  <cp:lastModifiedBy>user</cp:lastModifiedBy>
  <cp:lastPrinted>2017-09-29T18:47:00Z</cp:lastPrinted>
  <dcterms:modified xsi:type="dcterms:W3CDTF">2021-11-08T08:54:00Z</dcterms:modified>
  <cp:revision>2</cp:revision>
  <dc:subject/>
  <dc:title/>
</cp:coreProperties>
</file>