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Тема</w:t>
      </w:r>
      <w:r>
        <w:rPr>
          <w:rFonts w:cs="Calibri" w:ascii="Calibri" w:hAnsi="Calibri"/>
          <w:b/>
          <w:i/>
          <w:sz w:val="28"/>
          <w:szCs w:val="28"/>
        </w:rPr>
        <w:t>: Комплексное занятие по « Рисованию 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«  Маленькие пушистые котята»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i/>
          <w:u w:val="single"/>
        </w:rPr>
        <w:t>Программное  содержание</w:t>
      </w:r>
      <w:r>
        <w:rPr>
          <w:rFonts w:cs="Calibri" w:ascii="Calibri" w:hAnsi="Calibri"/>
          <w:b/>
          <w:i/>
        </w:rPr>
        <w:t>:</w:t>
      </w:r>
      <w:r>
        <w:rPr>
          <w:rFonts w:cs="Calibri" w:ascii="Calibri" w:hAnsi="Calibri"/>
          <w:bCs/>
          <w:i/>
        </w:rPr>
        <w:t xml:space="preserve"> Упражнять в рисовании концом кисти. Учить видеть выразительность рисунка. Развивать у детей воображение, фантазию, творческие способности. Закреплять у детей умение рисовать, использовать приемы примакивания. Воспитывать любовь к домашним животным, дружелюбное отношение к ним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i/>
          <w:u w:val="single"/>
        </w:rPr>
        <w:t>Материал к занятию</w:t>
      </w:r>
      <w:r>
        <w:rPr>
          <w:rFonts w:cs="Calibri" w:ascii="Calibri" w:hAnsi="Calibri"/>
          <w:b/>
          <w:i/>
        </w:rPr>
        <w:t>:</w:t>
      </w:r>
      <w:r>
        <w:rPr>
          <w:rFonts w:cs="Calibri" w:ascii="Calibri" w:hAnsi="Calibri"/>
          <w:bCs/>
          <w:i/>
        </w:rPr>
        <w:t xml:space="preserve"> Альбомный лист бумаги с контуром кошки, гуашь, кисти, фломастеры, ½ альбомного листа (для младших  детей). Картинки домашних животных (собака, корова, курочка, кошка).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Методические приемы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Психологический настрой: </w:t>
      </w:r>
      <w:r>
        <w:rPr>
          <w:rFonts w:cs="Calibri" w:ascii="Calibri" w:hAnsi="Calibri"/>
          <w:bCs/>
          <w:i/>
          <w:u w:val="single"/>
        </w:rPr>
        <w:t xml:space="preserve">Игра </w:t>
      </w:r>
      <w:r>
        <w:rPr>
          <w:rFonts w:cs="Calibri" w:ascii="Calibri" w:hAnsi="Calibri"/>
          <w:bCs/>
        </w:rPr>
        <w:t xml:space="preserve">« Зеркало »                                                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>Ребята сегодня прекрасное утро. Давайте посмотрим, друг на друга, и улыбнемся. Подарим друг другу хорошее доброе настроение. Вот так всегда бывает в дружном коллективе, в дружной семье. Давайте сейчас скажем дружно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</w:t>
      </w:r>
      <w:r>
        <w:rPr>
          <w:rFonts w:cs="Calibri" w:ascii="Calibri" w:hAnsi="Calibri"/>
          <w:bCs/>
        </w:rPr>
        <w:t>Все мы в группе, вся семья,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</w:t>
      </w:r>
      <w:r>
        <w:rPr>
          <w:rFonts w:cs="Calibri" w:ascii="Calibri" w:hAnsi="Calibri"/>
          <w:bCs/>
        </w:rPr>
        <w:t>Рады все и ты и я,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</w:rPr>
        <w:t xml:space="preserve">                </w:t>
      </w:r>
      <w:r>
        <w:rPr>
          <w:rFonts w:cs="Calibri" w:ascii="Calibri" w:hAnsi="Calibri"/>
          <w:bCs/>
        </w:rPr>
        <w:t>Очень любим вместе быть,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</w:t>
      </w:r>
      <w:r>
        <w:rPr>
          <w:rFonts w:cs="Calibri" w:ascii="Calibri" w:hAnsi="Calibri"/>
          <w:bCs/>
        </w:rPr>
        <w:t xml:space="preserve">С добрым утром говорить.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ети садятся   потихоньку за столы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еседа о домашних животных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Ребята давайте вспомним  каких домашних животных мы знаем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 ответы детей 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 какие животные есть у вас дома?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(ответы детей: кошки,  собаки  и. т.  п. )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 я хочу рассказать про девочку Машу, у которой тоже были животные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лушайте внимательно, а потом скажите, Кто был у Маши?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Читаю стихотворение  С. Капутикян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Час обеда подошол 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Села Машенька за стол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Гав, гав, гав!  Кто это там?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Гав. гав, гав кто это к нам?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Это я ваш верный пес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Ваш Арапка – черный нос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Не пора ли обедать?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2    МУ –му – му ! Кто пришел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Му - му – му !  К нам за стол!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Я Пеструха, я корова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Молочка несу к столу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Будет Маша обедать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>3  Куд – куда – куд – куда!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Кто еще спешит сюда?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Ваша курочка рябая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Я пришла к вам из сарая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Я не ела, не пила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Я яичка вам снесла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Не пора ли обедать?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i/>
          <w:u w:val="single"/>
        </w:rPr>
        <w:t xml:space="preserve">   </w:t>
      </w:r>
      <w:r>
        <w:rPr>
          <w:rFonts w:cs="Calibri" w:ascii="Calibri" w:hAnsi="Calibri"/>
          <w:bCs/>
          <w:i/>
          <w:u w:val="single"/>
        </w:rPr>
        <w:t>Игра:</w:t>
      </w:r>
      <w:r>
        <w:rPr>
          <w:rFonts w:cs="Calibri" w:ascii="Calibri" w:hAnsi="Calibri"/>
          <w:bCs/>
        </w:rPr>
        <w:t xml:space="preserve">    Кто внимательный?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>У меня здесь на доске есть картинки. Выберите тех животных, которые пришли к Маши. ( называют  собаку, корову, курочку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Молодцы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Но к Маше пришло еще одно животное  отгадайте кто - это?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</w:t>
      </w:r>
      <w:r>
        <w:rPr>
          <w:rFonts w:cs="Calibri" w:ascii="Calibri" w:hAnsi="Calibri"/>
          <w:bCs/>
        </w:rPr>
        <w:t>Я вам погреб стерегла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</w:t>
      </w:r>
      <w:r>
        <w:rPr>
          <w:rFonts w:cs="Calibri" w:ascii="Calibri" w:hAnsi="Calibri"/>
          <w:bCs/>
        </w:rPr>
        <w:t>Всех мышей перевила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</w:rPr>
        <w:t xml:space="preserve">                      </w:t>
      </w:r>
      <w:r>
        <w:rPr>
          <w:rFonts w:cs="Calibri" w:ascii="Calibri" w:hAnsi="Calibri"/>
          <w:bCs/>
        </w:rPr>
        <w:t xml:space="preserve">Крыс прогнала из подвала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</w:t>
      </w:r>
      <w:r>
        <w:rPr>
          <w:rFonts w:cs="Calibri" w:ascii="Calibri" w:hAnsi="Calibri"/>
          <w:bCs/>
        </w:rPr>
        <w:t>Наработалась, устала.  (кошка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тгадали молодцы. Давайте кошку поставим к Маше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юрпризный момент: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Кто мяукнул у дверей?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Открывайте поскорей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Очень холодно зимой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Мурка просится домой.</w:t>
      </w:r>
    </w:p>
    <w:p>
      <w:pPr>
        <w:pStyle w:val="Normal"/>
        <w:ind w:left="36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 Заходит  кошка 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оспитатель: Что ты Мурка делала на улице?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Мурка:  Хотела поиграть с друзьями а там никого нет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оспитатель: Ты пока Мурка погрейся, а  мы  с ребятами продолжим  занятие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 xml:space="preserve">Ребята давайте мы сегодня нарисуем для Мурки друзей и игрушки, чтобы ей скучно не было.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u w:val="single"/>
        </w:rPr>
        <w:t xml:space="preserve">Объяснения:  </w:t>
      </w:r>
      <w:r>
        <w:rPr>
          <w:rFonts w:cs="Calibri" w:ascii="Calibri" w:hAnsi="Calibri"/>
          <w:bCs/>
        </w:rPr>
        <w:t>У вас на столе, лежат  листочки, на них нарисован котенок. А нам нужно сделать его пушистым, мягким  разноцветным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 Вот  таким 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нимательно смотрите как это можно сделать.  Сегодня  будем учится новому  приему рисов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смачиваем кисть в воде, лишнею воду снимаем о край баночк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Набираем гуашь на кисточку, лишнею гуашь снимаем о край  баночк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ержим кисточку  прямо над листочком и начинаем постукивать по рисунку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Промывать кисть не нужно пока не закончите работу. Движение   нужно выполнять легко, не прижимая кисточку  к бумаге. Тогда ваш котенок получится пушистым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 младшие дети  будут рисовать цветные клубочки  для котят.</w:t>
      </w:r>
    </w:p>
    <w:p>
      <w:pPr>
        <w:pStyle w:val="Normal"/>
        <w:ind w:left="72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Физминутка  под музыку: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ыполнение работы детьми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>Индивидуальная помощь по необходимости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>Пока дети заканчивают рисовать давайте мы расскажем для мурки  потешки которые мы уже с вами учили.</w:t>
      </w:r>
    </w:p>
    <w:sectPr>
      <w:type w:val="nextPage"/>
      <w:pgSz w:w="11906" w:h="16838"/>
      <w:pgMar w:left="567" w:right="28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42:00Z</dcterms:created>
  <dc:creator>12</dc:creator>
  <dc:description/>
  <cp:keywords/>
  <dc:language>en-US</dc:language>
  <cp:lastModifiedBy>дом</cp:lastModifiedBy>
  <cp:lastPrinted>2009-03-17T09:24:00Z</cp:lastPrinted>
  <dcterms:modified xsi:type="dcterms:W3CDTF">2021-02-21T14:18:00Z</dcterms:modified>
  <cp:revision>6</cp:revision>
  <dc:subject/>
  <dc:title>Тема: Комплексное занятие по « Рисованию »</dc:title>
</cp:coreProperties>
</file>