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ЮМ РАССКАЗЫВАЕТ О НАР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Одежда - одна из самых выразительных характеристик развития материальной культуры народа. Она гибко реагирует на историко-экономические условия жизни, отражает стиль каждой эпохи и мировоззрение своего владельца, его жизненный уклад, достаток, эстетические взгляды. </w:t>
      </w:r>
    </w:p>
    <w:p>
      <w:pPr>
        <w:pStyle w:val="Normal"/>
        <w:ind w:firstLine="708"/>
        <w:rPr/>
      </w:pPr>
      <w:r>
        <w:rPr/>
        <w:t xml:space="preserve">Национальный костюм каждого народа не является чем-то неизменным. Он развивается с учетом климата, географии и общественно-экономических условий. </w:t>
      </w:r>
    </w:p>
    <w:p>
      <w:pPr>
        <w:pStyle w:val="Normal"/>
        <w:ind w:firstLine="708"/>
        <w:rPr/>
      </w:pPr>
      <w:r>
        <w:rPr/>
        <w:t xml:space="preserve">Современный немецкий костюм, хоть и берет свои истоки в глубине веков, претерпел огромные перемены. Влияние оказывают фабричное производство, мода, новые технологии. Национальная одежда продолжает развиваться в новых формах, к традиционным материалам - полотну, мехам, коже, шерсти - прибавляются новые. </w:t>
      </w:r>
    </w:p>
    <w:p>
      <w:pPr>
        <w:pStyle w:val="Normal"/>
        <w:ind w:firstLine="708"/>
        <w:rPr/>
      </w:pPr>
      <w:r>
        <w:rPr/>
        <w:t xml:space="preserve">Однако в наши дни в Германии осталось очень мало национальных костюмов и мест, где народная одежда еще жива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Подлинно народные костюмы, сохранившие традиционные приметы, можно встретить разве что в деревенской глубинке да как украшение на знаменательных событиях, праздниках, фольклорных торжествах и фестивалях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ая народная одеж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оявление национальной одежды было обусловлено существованием огромного количества небольших государств, чьи жители должны были отличаться друг от друга. У немцев национальная одежда была традиционной и говорила о статусе, возрасте и профессии того, кто ее носил.</w:t>
      </w:r>
    </w:p>
    <w:p>
      <w:pPr>
        <w:pStyle w:val="Normal"/>
        <w:ind w:firstLine="708"/>
        <w:rPr/>
      </w:pPr>
      <w:r>
        <w:rPr/>
        <w:t>В старые времена простые люди могли применять для изготовления одежды только плохое сукно. А вот пестрые украшения, ленты и даже вышивка им строго запрещались – это были знаки отличия знати. В начале 18 века наступило небольшое отступление от этого запрета, люди могли использовать в одежде белое и черное кружево. Крестьяне предпочтительно брали для пошива одежды коричневый либо серый лоден. Лоден – это теплая ткань, которая известна своей водонепроницаемостью и основой на шерсти. А вот к платкам и воротничкам принято было добавлять немного красного цвета. Самыми распространенными материалами для пошива национального убранства считался лен, шерстяная ткань и кож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мужская о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ужской национальный немецкий костюм, как и национальный костюм любой другой страны, со временем менялся. В древнейшие времена мужчины носили меховые плащи, шерстяные блузки, а головным убором им служила высокая меховая шапка. В качестве украшений использовались всевозможные изделия из бронзы - пряжки, пуговицы и заколки. Традиционным германским национальным элементом в одежде были плащи с застежкой, которая находилась на плече. В эпоху Карла Великого мужчины одевали длинную с поясом куртку и длинные штаны. </w:t>
      </w:r>
    </w:p>
    <w:p>
      <w:pPr>
        <w:pStyle w:val="Normal"/>
        <w:ind w:firstLine="708"/>
        <w:rPr/>
      </w:pPr>
      <w:r>
        <w:rPr/>
        <w:t xml:space="preserve">В начале 11 столетия в германский национальный костюм пришли «франкские» элементы одежды. Мужчины стали носить подпоясанные рубахи, доходившие им до колен, поверх - накидку, а юбку сменили нижние штаны в качестве белья, и длинные штанины, не сшитые между собой. Для знати одежда изготовлялась из ярких тканей, с декоративной отделкой. Из тканей тогда предпочитали полотно, сукно, мех и восточные шелка, которые, однако, были доступны только знати. В средневековье пришла мода на наряд, состоящий из двух частей: верхнее одеяние с прорезями для рук (suggenie) и нижнее, с длинными рукавами. Из тканей тогда предпочитали сукно и мех. </w:t>
      </w:r>
    </w:p>
    <w:p>
      <w:pPr>
        <w:pStyle w:val="Normal"/>
        <w:ind w:firstLine="708"/>
        <w:rPr/>
      </w:pPr>
      <w:r>
        <w:rPr/>
        <w:t xml:space="preserve">В 15-16 веках мужской костюм уже стал похож на тот, каким мы его знаем сейчас. Длинные штаны и куртку, которую носили до этих пор, прорезали на местах, где они больше всего облегали. После этого в образовавшиеся прорези прокладывали светлую ткань. Изменения затронули и обувь - широкие башмаки тоже разрезали. В моду вошёл широкий приплюснутый берет, украшенный пером на голове, надетый сверху облегающей шапочки. Мужчины перестали носить длинные локоны до плеч. Вместо этого они начали коротко стричься, и носить короткую бороду и бакенбарды. </w:t>
      </w:r>
    </w:p>
    <w:p>
      <w:pPr>
        <w:pStyle w:val="Normal"/>
        <w:ind w:firstLine="708"/>
        <w:rPr/>
      </w:pPr>
      <w:r>
        <w:rPr/>
        <w:t xml:space="preserve">Сейчас национальный немецкий мужской костюм представляет собой типичную одежду крестьянина или ремесленника. </w:t>
      </w:r>
    </w:p>
    <w:p>
      <w:pPr>
        <w:pStyle w:val="Normal"/>
        <w:ind w:firstLine="708"/>
        <w:rPr/>
      </w:pPr>
      <w:r>
        <w:rPr/>
        <w:t>Мужской национальный костюм состоит из кожаных штанов – ледерхозен, в свою очередь подразлеляющихся на Kurz L</w:t>
      </w:r>
      <w:r>
        <w:rPr>
          <w:lang w:val="en-US"/>
        </w:rPr>
        <w:t>ederhose</w:t>
      </w:r>
      <w:r>
        <w:rPr/>
        <w:t xml:space="preserve"> (короткие) и Kniedund </w:t>
      </w:r>
      <w:r>
        <w:rPr>
          <w:lang w:val="en-US"/>
        </w:rPr>
        <w:t>L</w:t>
      </w:r>
      <w:r>
        <w:rPr/>
        <w:t>ederhose (3/4 длины), рубашки, жилета, сюртука, шляпы с перьями или волосяными щетками, гетров, ботинок на толстой подошве.</w:t>
      </w:r>
    </w:p>
    <w:p>
      <w:pPr>
        <w:pStyle w:val="Normal"/>
        <w:ind w:firstLine="708"/>
        <w:rPr/>
      </w:pPr>
      <w:r>
        <w:rPr/>
        <w:t>У мужчин длина сюртука может означать семейное положение. По традиции женатые носят длинные сюртуки, обычно черного цвета. У холостяков принят короткий сюртук. Сюртук обычно двубортный, верхняя часть воротника делается из более темного материала, чем весь сюртук, и представляет собой стойку. Нижняя часть выполнена в виде лацканов, пристегнутых на пуговицы к груди сюртука. Часто карманы и борта отделаны той же тканью, что и верхняя часть воротника.</w:t>
      </w:r>
    </w:p>
    <w:p>
      <w:pPr>
        <w:pStyle w:val="Normal"/>
        <w:ind w:firstLine="708"/>
        <w:rPr/>
      </w:pPr>
      <w:r>
        <w:rPr/>
        <w:t>Штаны носят с подтяжками, пристегивающимися на пуговицах и имеющих на груди пряжки для регулировки длины. Спереди они могут также иметь нагрудную перемычку или две малые лямки, отходящие от основных и соединяющиеся на поясе.</w:t>
      </w:r>
    </w:p>
    <w:p>
      <w:pPr>
        <w:pStyle w:val="Normal"/>
        <w:ind w:firstLine="708"/>
        <w:rPr/>
      </w:pPr>
      <w:r>
        <w:rPr/>
        <w:t>Жилеты часто имеют спереди вырезы по бортам, через которые видна перемычка подтяжек. Иногда их носят с цепочками, украшенными различными подвесными брелоками.</w:t>
      </w:r>
    </w:p>
    <w:p>
      <w:pPr>
        <w:pStyle w:val="Normal"/>
        <w:ind w:firstLine="708"/>
        <w:rPr/>
      </w:pPr>
      <w:r>
        <w:rPr/>
        <w:t>Шляпы имеют обычно узкие поля и витой шнур, по охотничьей традиции их украшают пышными перьями или щетинными щетками, символизирующими усы убитых медведей.</w:t>
      </w:r>
    </w:p>
    <w:p>
      <w:pPr>
        <w:pStyle w:val="Normal"/>
        <w:ind w:firstLine="708"/>
        <w:rPr/>
      </w:pPr>
      <w:r>
        <w:rPr/>
        <w:t xml:space="preserve">Интересно, что предпочтения цветов одежды у католиков и протестантов (две основные религии Германии) разные. Католики предпочитают яркую цветовую гамму, в отличие от протестантов, которые носили одежду темных, приглушенных тонов. Ткани для шитья таких костюмов выбирали такие как сукно, кожа и полотно. В качестве украшений для одежды использовали вышивку по краям одежды, в том числе и штанов. На башмаках яркой выделяющейся деталью была блестящая большая пряж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женская оде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рндл — национальный женский костюм.</w:t>
      </w:r>
    </w:p>
    <w:p>
      <w:pPr>
        <w:pStyle w:val="Normal"/>
        <w:ind w:firstLine="708"/>
        <w:rPr/>
      </w:pPr>
      <w:r>
        <w:rPr/>
        <w:t>Изначально дирндл - народный женский костюм населения альпийских областей, говорящих по-немецки. Народный вариант Дирндла обычно изготавливался из льна, а впоследствии стали применяться и другие материалы, например хлопчатобумажные. Такой вариант дирндла состоял из широкой юбки с пестрым или белым фартуком и приталенным лифом.</w:t>
      </w:r>
    </w:p>
    <w:p>
      <w:pPr>
        <w:pStyle w:val="Normal"/>
        <w:ind w:firstLine="708"/>
        <w:rPr/>
      </w:pPr>
      <w:r>
        <w:rPr/>
        <w:t xml:space="preserve">Национальный женский немецкий костюм дирндл состоит из белой кофточки с рукавами, узкого темного корсаж-лифа со шнуровкой спереди и с глубоким вырезом, который закрывают различными вставками, нагрудниками или платком, и, конечно, короткой широкой юбки или фартука. </w:t>
      </w:r>
    </w:p>
    <w:p>
      <w:pPr>
        <w:pStyle w:val="Normal"/>
        <w:ind w:firstLine="708"/>
        <w:rPr/>
      </w:pPr>
      <w:r>
        <w:rPr/>
        <w:t>Обычный рабочий фартук шили из дешевого синего или полосатого материала, ну а праздничный из ткани подороже - шерсти или шелка. Кроме того, фартук отделывался многоцветной вышивкой или тесьмой. По положению банта завязок фартука можно было определить семейное положение девушки. Если бант находится слева — она свободна, справа — замужем, посередине — вдов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данный момент, длина женской юбки может быть любой, однако раньше по традиции она заканчивалась на высоте масса (литровой пивной кружки) длинной 27 сантиметров. Блузки и фартуки обычно украшались кружевной оборкой или декоративными бантами. Но слишком большое их количество отнюдь не характерно настоящему дирндлу. </w:t>
      </w:r>
    </w:p>
    <w:p>
      <w:pPr>
        <w:pStyle w:val="Normal"/>
        <w:ind w:firstLine="708"/>
        <w:rPr/>
      </w:pPr>
      <w:r>
        <w:rPr/>
        <w:t>Диндрл может быть любого цвета, хотя зачастую можно было увидеть женщин в сине-белых костюмах. Национальный костюм и в прошлом, и в настоящее время носился и пропагандировался правительством, и потому долгое время пользовался в этой земле популярностью, а кое-где пользуется и сейчас.</w:t>
      </w:r>
    </w:p>
    <w:p>
      <w:pPr>
        <w:pStyle w:val="Normal"/>
        <w:ind w:firstLine="708"/>
        <w:rPr/>
      </w:pPr>
      <w:r>
        <w:rPr/>
        <w:t>На голове женщины обычно носили небольшую остроконечную соломенную шляпку (ее можно было украсить цветами или красивой лентой красного или другого яркого цвета) или что-то вроде повязки, обычно из красного или синего материала.</w:t>
      </w:r>
    </w:p>
    <w:p>
      <w:pPr>
        <w:pStyle w:val="Normal"/>
        <w:ind w:firstLine="708"/>
        <w:rPr/>
      </w:pPr>
      <w:r>
        <w:rPr/>
        <w:t>Хотя головной убор был совсем необязательным, и поэтому многие женщины появлялись на улице без него, демонстрируя прохожим свои шикарные, аккуратно заплетенные или приложенные в прическу, но ни в коем случае не растрепанные волосы.</w:t>
      </w:r>
    </w:p>
    <w:p>
      <w:pPr>
        <w:pStyle w:val="Normal"/>
        <w:ind w:firstLine="708"/>
        <w:rPr/>
      </w:pPr>
      <w:r>
        <w:rPr/>
        <w:t>Шляпа луковиц - это составная часть праздничного костюма баденских девушек.</w:t>
      </w:r>
    </w:p>
    <w:p>
      <w:pPr>
        <w:pStyle w:val="Normal"/>
        <w:rPr/>
      </w:pPr>
      <w:r>
        <w:rPr/>
        <w:t>Поверх изящного камкового  чепца с вуалью, надевается плоская соломенная шляпа с полями, залитыми гипсом, с 8 крестообразно расположенных красных шерстяных шариков (у замужних женщин эти шарики черные)</w:t>
      </w:r>
    </w:p>
    <w:p>
      <w:pPr>
        <w:pStyle w:val="Normal"/>
        <w:ind w:firstLine="708"/>
        <w:rPr/>
      </w:pPr>
      <w:r>
        <w:rPr>
          <w:lang w:val="en-US"/>
        </w:rPr>
        <w:t>Sch</w:t>
      </w:r>
      <w:r>
        <w:rPr/>
        <w:t>ä</w:t>
      </w:r>
      <w:r>
        <w:rPr>
          <w:lang w:val="en-US"/>
        </w:rPr>
        <w:t>ppel</w:t>
      </w:r>
      <w:r>
        <w:rPr/>
        <w:t xml:space="preserve"> – головной убор распространенный в Южной Германии </w:t>
      </w:r>
    </w:p>
    <w:p>
      <w:pPr>
        <w:pStyle w:val="Normal"/>
        <w:rPr/>
      </w:pPr>
      <w:r>
        <w:rPr/>
        <w:t xml:space="preserve">Первоначально изготовлялся из пестрых стеклянных шариков, которые со временем заменялись на пластмассовые. В наше время для изготовления </w:t>
      </w:r>
      <w:r>
        <w:rPr>
          <w:lang w:val="en-US"/>
        </w:rPr>
        <w:t>Sch</w:t>
      </w:r>
      <w:r>
        <w:rPr/>
        <w:t>ä</w:t>
      </w:r>
      <w:r>
        <w:rPr>
          <w:lang w:val="en-US"/>
        </w:rPr>
        <w:t>pel</w:t>
      </w:r>
      <w:r>
        <w:rPr/>
        <w:t xml:space="preserve">  используют стеклянные шарики, которое изготавливается в Богемии.</w:t>
      </w:r>
    </w:p>
    <w:p>
      <w:pPr>
        <w:pStyle w:val="Normal"/>
        <w:ind w:firstLine="708"/>
        <w:rPr/>
      </w:pPr>
      <w:r>
        <w:rPr/>
        <w:t>Головной убор женщин Рейланда и Гессена</w:t>
      </w:r>
    </w:p>
    <w:p>
      <w:pPr>
        <w:pStyle w:val="Normal"/>
        <w:rPr/>
      </w:pPr>
      <w:r>
        <w:rPr/>
        <w:t>Брейсгауа -  крылатый капор, на концах которого висит длинная шелковая бахрома, спускающаяся на плечи</w:t>
      </w:r>
    </w:p>
    <w:p>
      <w:pPr>
        <w:pStyle w:val="Normal"/>
        <w:ind w:firstLine="708"/>
        <w:rPr/>
      </w:pPr>
      <w:r>
        <w:rPr/>
        <w:t xml:space="preserve">Головные уборы характерные для области </w:t>
      </w:r>
      <w:r>
        <w:rPr>
          <w:lang w:val="en-US"/>
        </w:rPr>
        <w:t>Schwenningen</w:t>
      </w:r>
    </w:p>
    <w:p>
      <w:pPr>
        <w:pStyle w:val="Normal"/>
        <w:rPr/>
      </w:pPr>
      <w:r>
        <w:rPr/>
        <w:t xml:space="preserve">Высокие шляпы из соломы, которые завязываются на  подбородке красными или черными лентами. </w:t>
      </w:r>
    </w:p>
    <w:p>
      <w:pPr>
        <w:pStyle w:val="Normal"/>
        <w:rPr/>
      </w:pPr>
      <w:r>
        <w:rPr/>
        <w:t>Длинные шелковые ленты вставляются  в косы.</w:t>
      </w:r>
    </w:p>
    <w:p>
      <w:pPr>
        <w:pStyle w:val="Normal"/>
        <w:ind w:firstLine="708"/>
        <w:rPr/>
      </w:pPr>
      <w:r>
        <w:rPr/>
        <w:t>В национальной одежде протестантов Германии преобладают более темные тона, у католиков с юга в основном использовались яркие цвета, такие как красный, синий или зеленый.</w:t>
      </w:r>
    </w:p>
    <w:p>
      <w:pPr>
        <w:pStyle w:val="Normal"/>
        <w:ind w:firstLine="708"/>
        <w:rPr/>
      </w:pPr>
      <w:r>
        <w:rPr/>
        <w:t>Из областных вариантов народной одежды стоит особняком сельский баварский костюм, имеющий некоторое сходство с австрийским тирольским. Такой женский костюм состоял из короткой юбки яркого цвета, корсажа с обилием металлических украшений и остроконечной шляпы, украшенной лентами и золотым шнуром. В немного видоизмененном виде этот костюм носят в Баварии и по сей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хт</w:t>
      </w:r>
    </w:p>
    <w:p>
      <w:pPr>
        <w:pStyle w:val="Normal"/>
        <w:ind w:firstLine="708"/>
        <w:rPr/>
      </w:pPr>
      <w:r>
        <w:rPr/>
        <w:t xml:space="preserve">Трахт (нем. </w:t>
      </w:r>
      <w:r>
        <w:rPr>
          <w:lang w:val="en-US"/>
        </w:rPr>
        <w:t>Tracht</w:t>
      </w:r>
      <w:r>
        <w:rPr/>
        <w:t xml:space="preserve">) — традиционный национальный костюм в Германо-говорящих странах. Несмотря на то, что во всём мире чаще всего ассоциируется с Австрийским и Баварским костюмами, он распространён практически на всей территории Германии и на территории Лихтенштейна. </w:t>
      </w:r>
      <w:r>
        <w:rPr>
          <w:lang w:val="en-US"/>
        </w:rPr>
        <w:t>В последнее время наблюдается повышение интереса к Трахту.</w:t>
      </w:r>
    </w:p>
    <w:p>
      <w:pPr>
        <w:pStyle w:val="Normal"/>
        <w:ind w:firstLine="708"/>
        <w:rPr/>
      </w:pPr>
      <w:r>
        <w:rPr/>
        <w:t xml:space="preserve">Национальный костюм в разных областях Германии несколько различал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ая Герм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еверной части Германии наиболее распространёнными являются "Фризский Трахт" (нем. </w:t>
      </w:r>
      <w:r>
        <w:rPr>
          <w:lang w:val="en-US"/>
        </w:rPr>
        <w:t>Friesen</w:t>
      </w:r>
      <w:r>
        <w:rPr/>
        <w:t xml:space="preserve"> </w:t>
      </w:r>
      <w:r>
        <w:rPr>
          <w:lang w:val="en-US"/>
        </w:rPr>
        <w:t>Tracht</w:t>
      </w:r>
      <w:r>
        <w:rPr/>
        <w:t xml:space="preserve">) и "Трахт Финкенвердер" (нем. </w:t>
      </w:r>
      <w:r>
        <w:rPr>
          <w:lang w:val="en-US"/>
        </w:rPr>
        <w:t>Finkenwerder</w:t>
      </w:r>
      <w:r>
        <w:rPr/>
        <w:t xml:space="preserve"> </w:t>
      </w:r>
      <w:r>
        <w:rPr>
          <w:lang w:val="en-US"/>
        </w:rPr>
        <w:t>Tracht</w:t>
      </w:r>
      <w:r>
        <w:rPr/>
        <w:t xml:space="preserve">) . "Фризский Трахт" богато украшен бисером и вышивкой. Отделка костюма была признаком богатства и социального статуса фермерской жены. В прежние времена он готовился к свадьбе и являлся частью приданого невесты. Этот костюм иногда одевают на свадьбы. "Трахт Финкенвердер" — традиционный костюм коренных жителей островов на реке Эльб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верная Фрисландия</w:t>
      </w:r>
    </w:p>
    <w:p>
      <w:pPr>
        <w:pStyle w:val="Normal"/>
        <w:ind w:firstLine="708"/>
        <w:rPr/>
      </w:pPr>
      <w:r>
        <w:rPr/>
        <w:t>Старинная фризская одежда, отличавшаяся яркостью расцветок, в начале19 столетия исчезла, а ее место заняли парадно – благопристойные юбка и жакет из темной тяжелой ткани, и черный платок с вышивкой и бахромой.</w:t>
      </w:r>
    </w:p>
    <w:p>
      <w:pPr>
        <w:pStyle w:val="Normal"/>
        <w:ind w:firstLine="708"/>
        <w:rPr/>
      </w:pPr>
      <w:r>
        <w:rPr/>
        <w:t>Однако сохранилось всеобщее пристрастие к металлическим украшениям – а на Северо-Фризских островах это, прежде всего массивные кованые подвески на цепочках, филигранные шарики металлические нагруднички. Единственное оставшееся красочное пятно – это кусок красного сукна в форме полумесяца с черной отделкой на темени замужних женщин.</w:t>
      </w:r>
    </w:p>
    <w:p>
      <w:pPr>
        <w:pStyle w:val="Normal"/>
        <w:ind w:firstLine="708"/>
        <w:rPr/>
      </w:pPr>
      <w:r>
        <w:rPr/>
        <w:t xml:space="preserve">Платок охватывает голову, как чепец, а у более молодых женщин благодаря картонной подкладке образует подобие диадемы. К лифу без рукавов прикрепляется прошитая крупными стежками юбка из темно-синего сукна со светло-синим краем, черные рукава присоединяются к лифу отдельно. Черный шейный платок охватывает плечи, не закрывая серебряных нагрудных украшений. </w:t>
      </w:r>
    </w:p>
    <w:p>
      <w:pPr>
        <w:pStyle w:val="Normal"/>
        <w:ind w:firstLine="708"/>
        <w:rPr/>
      </w:pPr>
      <w:r>
        <w:rPr/>
        <w:t>По большим праздникам надевается широкий передни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ередняя Померания</w:t>
      </w:r>
    </w:p>
    <w:p>
      <w:pPr>
        <w:pStyle w:val="Normal"/>
        <w:ind w:firstLine="708"/>
        <w:rPr/>
      </w:pPr>
      <w:r>
        <w:rPr/>
        <w:t>Женская одежда отличается своеобразной резкой пестротой и обилием дорогих тканей, лент и бантов. Несколько юбок надеваемых одна на другую, несколько шалей, чулки и перчатки с цветной вышивк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ижняя Саксония и Вестфалия</w:t>
      </w:r>
    </w:p>
    <w:p>
      <w:pPr>
        <w:pStyle w:val="Normal"/>
        <w:ind w:firstLine="708"/>
        <w:rPr/>
      </w:pPr>
      <w:r>
        <w:rPr/>
        <w:t xml:space="preserve">Мужской костюм: зеленый сюртук, красный жилет и шапка из лисьего меха, белая рубашка с синим галстуком. Черные брюки, белые гольфы и черные ботинки. </w:t>
      </w:r>
    </w:p>
    <w:p>
      <w:pPr>
        <w:pStyle w:val="Normal"/>
        <w:ind w:firstLine="708"/>
        <w:rPr/>
      </w:pPr>
      <w:r>
        <w:rPr/>
        <w:t>Женский костюм: черная юбка, фартук украшенный вышивкой, корсаж с широким отложным воротником, белые гольфы и черные ботинки.</w:t>
      </w:r>
    </w:p>
    <w:p>
      <w:pPr>
        <w:pStyle w:val="Normal"/>
        <w:ind w:firstLine="708"/>
        <w:rPr/>
      </w:pPr>
      <w:r>
        <w:rPr/>
        <w:t>На голове черная шапочка из лент, ленты доходят до кол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е регионы Герма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Трахт Южной Германии и Австрии стал основателем совершенно нового стиля моды, названного стиль Усадьбы (англ. </w:t>
      </w:r>
      <w:r>
        <w:rPr>
          <w:lang w:val="en-US"/>
        </w:rPr>
        <w:t>Landhausmode</w:t>
      </w:r>
      <w:r>
        <w:rPr/>
        <w:t xml:space="preserve">). Стиль </w:t>
      </w:r>
      <w:r>
        <w:rPr>
          <w:lang w:val="en-US"/>
        </w:rPr>
        <w:t>Landhausmode</w:t>
      </w:r>
      <w:r>
        <w:rPr/>
        <w:t xml:space="preserve"> (англ.) появился под влиянием костюмов крестьян, сельских и деревенских жителей, и характеризуется использованием льна и вышивки, является аналогом Североамериканского стиля одежды Вестерн. Существует взаимосвязь между стилем одежды </w:t>
      </w:r>
      <w:r>
        <w:rPr>
          <w:lang w:val="en-US"/>
        </w:rPr>
        <w:t>Landhausmode</w:t>
      </w:r>
      <w:r>
        <w:rPr/>
        <w:t xml:space="preserve"> (англ.) и стилем музыки </w:t>
      </w:r>
      <w:r>
        <w:rPr>
          <w:lang w:val="en-US"/>
        </w:rPr>
        <w:t>Alpenrock</w:t>
      </w:r>
      <w:r>
        <w:rPr/>
        <w:t xml:space="preserve"> (англ.) (стиль рок-музыки на основе традиционных Альпийских песен), такая же взаимосвязь существует между стилем одежды Вестерн (англ.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wear</w:t>
      </w:r>
      <w:r>
        <w:rPr/>
        <w:t xml:space="preserve">) и стилем музыки Кантри (англ. </w:t>
      </w:r>
      <w:r>
        <w:rPr>
          <w:lang w:val="en-US"/>
        </w:rPr>
        <w:t>Country</w:t>
      </w:r>
      <w:r>
        <w:rPr/>
        <w:t xml:space="preserve"> </w:t>
      </w:r>
      <w:r>
        <w:rPr>
          <w:lang w:val="en-US"/>
        </w:rPr>
        <w:t>Music</w:t>
      </w:r>
      <w:r>
        <w:rPr/>
        <w:t>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стюм Гессен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Женский костюм – юбка со складками окаймленная красивой полосой или обшивкой,</w:t>
      </w:r>
    </w:p>
    <w:p>
      <w:pPr>
        <w:pStyle w:val="Normal"/>
        <w:rPr/>
      </w:pPr>
      <w:r>
        <w:rPr/>
        <w:t>В зашнурованном корсаже делается широкий вырез  для цветной вставки. Вокруг бедер цветные ленты. Видны подвязки, чулки белые, башмаки с пряжками.</w:t>
      </w:r>
    </w:p>
    <w:p>
      <w:pPr>
        <w:pStyle w:val="Normal"/>
        <w:ind w:firstLine="708"/>
        <w:rPr/>
      </w:pPr>
      <w:r>
        <w:rPr/>
        <w:t>Характерен маленький головной убор «бетцель» - овальная шапочка с вышитым верхом и двумя развевающимися лентами, закрывающая «шнатц» - уложенную на темени косу.</w:t>
      </w:r>
    </w:p>
    <w:p>
      <w:pPr>
        <w:pStyle w:val="Normal"/>
        <w:ind w:firstLine="708"/>
        <w:rPr/>
      </w:pPr>
      <w:r>
        <w:rPr/>
        <w:t>Следует отметить четкое распределение расцветок: красное носят девушки, зеленое- молодожены, фиолетовое – матери семейства, черное – старики.</w:t>
      </w:r>
    </w:p>
    <w:p>
      <w:pPr>
        <w:pStyle w:val="Normal"/>
        <w:ind w:firstLine="708"/>
        <w:rPr/>
      </w:pPr>
      <w:r>
        <w:rPr/>
        <w:t>Мужской костюм – белый полотняный китель, два жилета: верхний, более широкий и длинный – с синей вышивкой и блестящими пуговицами, нижний, цвета черепицы, со стоячим воротником, штаны – кожаные белые, башмаки с пряжками и красным язычк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ижняя Франкония</w:t>
      </w:r>
    </w:p>
    <w:p>
      <w:pPr>
        <w:pStyle w:val="Normal"/>
        <w:ind w:firstLine="708"/>
        <w:rPr/>
      </w:pPr>
      <w:r>
        <w:rPr/>
        <w:t xml:space="preserve">Мужчины носят  желтые брюки до колена, красный жилет с серебряными пуговицами и черную куртку, шляпу треуголку </w:t>
      </w:r>
    </w:p>
    <w:p>
      <w:pPr>
        <w:pStyle w:val="Normal"/>
        <w:ind w:firstLine="708"/>
        <w:rPr/>
      </w:pPr>
      <w:r>
        <w:rPr/>
        <w:t>Костюм женщин состоит из плиссированной юбки с пестрой каймой в форме буквы М. Корсаж сочного красного цвета обшит сзади черными и зелеными лентами, он образует великолепный фон для бархатного воротника с узором и цветной вышивкой. Нагрудник украшен пестрой вышивко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Бавария </w:t>
      </w:r>
    </w:p>
    <w:p>
      <w:pPr>
        <w:pStyle w:val="Normal"/>
        <w:ind w:firstLine="708"/>
        <w:rPr/>
      </w:pPr>
      <w:r>
        <w:rPr/>
        <w:t xml:space="preserve">Баварский костюм, который напоминал тирольский. Мужчины ходили в коротких кожаных штанах, которые были украшены традиционно зеленым шнуром, белой рубахе с отложным воротником, зеленом жилете с серебряными пуговицами, серой куртке и фетровой  шляпе с маленькими полями, с украшением из шерсти серны. </w:t>
      </w:r>
    </w:p>
    <w:p>
      <w:pPr>
        <w:pStyle w:val="Normal"/>
        <w:ind w:firstLine="708"/>
        <w:rPr/>
      </w:pPr>
      <w:r>
        <w:rPr/>
        <w:t xml:space="preserve">Женский костюм – состоит из юбки в складку, </w:t>
      </w:r>
    </w:p>
    <w:p>
      <w:pPr>
        <w:pStyle w:val="Normal"/>
        <w:rPr/>
      </w:pPr>
      <w:r>
        <w:rPr/>
        <w:t>которая украшена бархатными лентами и бахромой, блузки, такого же цвета, что и юбка</w:t>
      </w:r>
    </w:p>
    <w:p>
      <w:pPr>
        <w:pStyle w:val="Normal"/>
        <w:rPr/>
      </w:pPr>
      <w:r>
        <w:rPr/>
        <w:t>черный  шерстяной корсаж украшенный цепью с  талерами на концах . На плечи одевается платок концы которого заправляются в корсаж, белый фартук.</w:t>
      </w:r>
    </w:p>
    <w:p>
      <w:pPr>
        <w:pStyle w:val="Normal"/>
        <w:rPr/>
      </w:pPr>
      <w:r>
        <w:rPr/>
        <w:t>Сверху корсаж украшен красными гвозди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7:00Z</dcterms:created>
  <dc:creator>www.PHILka.RU</dc:creator>
  <dc:description/>
  <cp:keywords/>
  <dc:language>en-US</dc:language>
  <cp:lastModifiedBy>Пользователь</cp:lastModifiedBy>
  <cp:lastPrinted>2021-06-17T13:48:00Z</cp:lastPrinted>
  <dcterms:modified xsi:type="dcterms:W3CDTF">2022-06-06T10:53:00Z</dcterms:modified>
  <cp:revision>13</cp:revision>
  <dc:subject/>
  <dc:title>Появление национальной одежды было обусловлено существованием огромного количества небольших государств, чьи жители должны были отличаться друг от друга</dc:title>
</cp:coreProperties>
</file>