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День Учителя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и задач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, доброе отношение к учителям, воспит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приносить радост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актер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торжественный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ГУ «Специальная школа интернат № 9» управления    образования Караганд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зал украшен шарами, на заднем плане сцены надпись «С праздником, Дорогие Учителя», презентация «Поздравительная откры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н праздника «День Учител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праздничной программы танце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течение всей празднич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ей. Музыкальный номер: песня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ей-пенсионеров. Танец «Ва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. Танец «Курш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я профсоюзного комитета. Стихи учеников 6 «Б» под «Мелодию осени» Шоп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Музыкальный номер: песня на мотив «Улыб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началом праздника звучит мелодия песни Д. Кабалевского «Школьные годы»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ржественное мероприятие открывается танцем .  Шашу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1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Қайырлы кү</w:t>
      </w:r>
      <w:r>
        <w:rPr>
          <w:sz w:val="28"/>
          <w:szCs w:val="28"/>
        </w:rPr>
        <w:t xml:space="preserve">н!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Здравству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Бүгін біз ұстаздарды кәсіби мерекесімен құттыктау үшін жиналып отырмыз.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kk-KZ"/>
        </w:rPr>
        <w:t>2 ведущий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Всех собравшихся в этом зале мы спешим поздравить с замечательным праздником - Днем учителя. Дорогие наши учителя, в этот день мы приготовили для вас самые теплые слова поздравлений и пожелани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u w:val="single"/>
        </w:rPr>
        <w:t>2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сть та важная работа, которую вы делаете каждый день, приносит вам только радость. Желаем вам здоровья и новых успехов в нелегком тру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мы, ваши ученики, в свою очередь постараемся как можно чаще радовать вас своими достижениями и, даже покинув школьные стены, никогда не забывать тех людей, которые помогли нам познавать мир, и возвращаться сюда снова и сн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1,2 ведущие</w:t>
      </w:r>
      <w:r>
        <w:rPr>
          <w:sz w:val="28"/>
          <w:szCs w:val="28"/>
        </w:rPr>
        <w:t xml:space="preserve"> (вместе): Поздравляем с Днем учител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Примите, уважаемые учителя, музыкальный пода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Если вы, нахмурясь…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Учителя – светлый праздник! И в этот день мы особенно часто говорим нашим педагогам слова благодар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 отдали школе много л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ушевных сил, сердечного теп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или в сердцах питомцев сле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ый не сотрется никог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ветераны! Мы рады приветствовать вас на нашем празднике и говорим вам огромное спасибо за ваш самоотверженный труд, за душевную щедрость, за теплоту серд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оставляется слово ветерану педагогического труда 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Моя бабушка» - стихотвор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я в исполнении  Калиевой Томири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сейчас мы предоставляем слово руководителю нашего дружного коллектива учителей - директору школы – интерната  Бесжигитовой Салтанат Толегенов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Директор школы обращается с поздравительными словами ко всем преподавателям. Проводятся награждени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Танец с зонтиками 0 класс.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758" w:leader="none"/>
        </w:tabs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ходят чтецы — учащиеся начальных классов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й чтец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егодня в нашей школе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ольшой и важный праздник!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ритихли Вани, Коли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Мишенька-проказник.</w:t>
      </w:r>
    </w:p>
    <w:p>
      <w:pPr>
        <w:pStyle w:val="Style18"/>
        <w:shd w:fill="FFFFFF" w:val="clear"/>
        <w:spacing w:before="0" w:after="0"/>
        <w:ind w:firstLine="30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й чтец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е прыгали по партам,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е бегали по классу,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итали четко, внятно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ще бы! В школе праздник!</w:t>
      </w:r>
    </w:p>
    <w:p>
      <w:pPr>
        <w:pStyle w:val="Style18"/>
        <w:shd w:fill="FFFFFF" w:val="clear"/>
        <w:spacing w:before="0" w:after="0"/>
        <w:ind w:firstLine="30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-й чтец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ля всех для нас, как мамы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папы, кое-кто!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 вас похожи станем,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ак только подрастем!</w:t>
      </w:r>
    </w:p>
    <w:p>
      <w:pPr>
        <w:pStyle w:val="Style18"/>
        <w:shd w:fill="FFFFFF" w:val="clear"/>
        <w:spacing w:before="0" w:after="0"/>
        <w:ind w:firstLine="30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-й чтец.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а знания о мире,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а школьный светлый мир,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а доброту «спасибо»</w:t>
      </w:r>
    </w:p>
    <w:p>
      <w:pPr>
        <w:pStyle w:val="Style18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егодня говорим!</w:t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а сцену приглашается председатель профсоюзного комитета ____________ (</w:t>
      </w:r>
      <w:r>
        <w:rPr>
          <w:i/>
          <w:sz w:val="28"/>
          <w:szCs w:val="28"/>
        </w:rPr>
        <w:t>обращается с поздравительными словами ко всем ветеранам, преподавателям и ко всему коллективу</w:t>
      </w:r>
      <w:r>
        <w:rPr>
          <w:sz w:val="28"/>
          <w:szCs w:val="28"/>
        </w:rPr>
        <w:t xml:space="preserve">).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нец Валь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И 9 «Б»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чтец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авно мы в этой школе, целых 9 лет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было в эти годы радостей и бед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стекло вдруг разобьется, то замок сломается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читель не молчит, он всегда ругает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чтец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бывает, что приходит ласковый и тихий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гда урок проходит без кровопролити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шучу, и это ясно, у нас в школе все о,ке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учиться очень классн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годня – День Учителей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-й чтец: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екрасную жизнь, в дорогу открыт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ит нас добрый и строгий уч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 не только наш покровител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совместительству он укротитель.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-й чтец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Бываем упрямы, дерзки, шаловли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ки не учим — бывает подч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shd w:fill="FFFFFF" w:val="clear"/>
        </w:rPr>
        <w:t>пасибо, что так терпели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за то, что вы любите нас!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сня «Кто добрее всех на свете»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учителя! Вслушайтесь сердцем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и звуки, что дороги на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с детством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бязаны учителя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едет нас сквозь годы детства, отдает нам свои знания, вкладывает в нас частицу своего сердца. Он помогает нам найти свой путь в жизни. Он учит нас доброте и справедливости. Учит быть человеко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едь это же такое счастье, что у нас есть такие учителя. (</w:t>
      </w:r>
      <w:r>
        <w:rPr>
          <w:i/>
          <w:sz w:val="28"/>
          <w:szCs w:val="28"/>
        </w:rPr>
        <w:t>Показывают на учителей.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А у вас есть такие ученики. (</w:t>
      </w:r>
      <w:r>
        <w:rPr>
          <w:i/>
          <w:sz w:val="28"/>
          <w:szCs w:val="28"/>
        </w:rPr>
        <w:t>Показывает на себя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желаем вам здоров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тареть и не боле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неизменною любов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етей всегда смотр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гравших в жизни 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ое – учас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а весь огромный с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,2 ведущие вмест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м желаем счастья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ы желаем счастья вам!», муз. С. Намина, стихи И. Шаферана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Праздничный </w:t>
      </w:r>
      <w:r>
        <w:rPr>
          <w:bCs/>
          <w:sz w:val="28"/>
          <w:szCs w:val="28"/>
          <w:shd w:fill="FFFFFF" w:val="clear"/>
        </w:rPr>
        <w:t>фейерверк  с использованием  хлопушек (учителя совместно с учениками)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беуова Маржан Кенжешовна, воспитатель – дефектоло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ртновская Ольга Дмитриевна, воспитатель – дефек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ГУ «Специальная школа интернат №9» управления образования Карагандинской област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Светик</dc:creator>
  <dc:description/>
  <cp:keywords/>
  <dc:language>en-US</dc:language>
  <cp:lastModifiedBy>Пользователь</cp:lastModifiedBy>
  <cp:lastPrinted>2015-09-22T08:54:00Z</cp:lastPrinted>
  <dcterms:modified xsi:type="dcterms:W3CDTF">2021-02-15T15:47:00Z</dcterms:modified>
  <cp:revision>14</cp:revision>
  <dc:subject/>
  <dc:title>                                                                                     УТВЕРЖДАЮ</dc:title>
</cp:coreProperties>
</file>