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теллектуально-познавательная игра «Хочу все знать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56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азвитие кругозора, привитие интереса к изучению художественной , научно-познавательной литературы, поддерживать эмоциональный настрой и положительную  к .</w:t>
      </w:r>
    </w:p>
    <w:p>
      <w:pPr>
        <w:pStyle w:val="Normal"/>
        <w:spacing w:lineRule="auto" w:line="240" w:before="0" w:after="0"/>
        <w:ind w:left="1134" w:right="567" w:firstLine="142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д </w:t>
      </w:r>
    </w:p>
    <w:p>
      <w:pPr>
        <w:pStyle w:val="Normal"/>
        <w:spacing w:lineRule="auto" w:line="240" w:before="0" w:after="0"/>
        <w:ind w:left="1134" w:right="567" w:firstLine="142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Взаимоприветствие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ебята!  рада   Вас  нашей -познавательной  , а  название  пока  буду , вы  его  процессе . В  игре  участие  команды.  внимание  доску  ней   познаний,  мы  вами   в  игры , которые  у  на .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сть  смело</w:t>
        <w:br/>
        <w:t xml:space="preserve"> в ,</w:t>
        <w:br/>
        <w:t>В  соревнованья.</w:t>
        <w:br/>
        <w:t xml:space="preserve"> придет  сам ,</w:t>
        <w:br/>
        <w:t xml:space="preserve">Помогут  знания. 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часть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едставьте  команды.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гра  состоять  5 раундов.  игры  просты:  каждое  выполненное  команды  жетоны.  сумме  за  жетонов   команда– .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 игру!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 «Математическая » 3мин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тупаем  первому , который  «Математическая », выполнив  , вы  узнаете  нашей . Каждой  на  дается 3 .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ошо-+порчу-= хочу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-+сон-+ё= всё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+-ро-+тон-+ь=</w:t>
      </w:r>
    </w:p>
    <w:p>
      <w:pPr>
        <w:pStyle w:val="Normal"/>
        <w:spacing w:lineRule="auto" w:line="240" w:before="0" w:after="0"/>
        <w:ind w:left="1134" w:right="567" w:hanging="567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раунд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турнир " факты"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ой  на  лежат   тексты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раки ? Известно : под ,в , в . Найти  нелегко. -то  посылал  искать  зимой.  правило, было  за -то .Трескучий , когда  метель,  искать  ледяной  эти . С  времени "Я  покажу  раки "  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Чтобы  необычность  и  знатных , о  говорили,  о  с  кровью.  самом- деле, у  и  животных .Своим  она  красным  тельцам- .Эритроциты  гемоглобин.  нём  окислы , которые  ему  цвет.  "Королевскую  " имеют , скорпионы  спруты. них  крови  железа-.Поэтому  у  голубая.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случае  страус  прячет  в .Эту  создал  тысячи  назад  учёный . Недоразумение  потому, , увидев , страус  голову.  он  бросается  глаза  своей  шеей. также  суют  клюв  всякие .Но  это  от ,а  поисках . 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Вопросы  тексту №1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раки ?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 берлоге ) под  В)  одеялом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ставляли  искать 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 кто 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 кто  умылся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того  не , где  живут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значит  я  покажу  раки ?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                                 Б)  пойти  реке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.1 Какому металлу кровь обязана красным цветом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олоту   Б) железу  В) Меди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 кого кровь голубая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 лошадей   Б) у пауков   В) у слонов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 ком говорили, как о людях "с голубой кровью"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крестьянах  Б) о ремесленниках   В) о королях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.1 Прячет ли страус голову в песок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                 Б)нет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чему страус, увидев врага, пригибает голову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тобы стать менее заметным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чтобы клюнуть врага в ногу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тобы поднять камень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чем страусы суют свой клюв во всякие норки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тобы найти пищу Б) из любопытства В) от страха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раунд "Что? Где? Когда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толах лежат карточки с  3 вопросами, к каждому вопросу три варианта ответа. Чтобы узнать ответ на поставленный вопрос, надо решить пример на порядок действий.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Каких деревьев в Казахстане больше всего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3) берез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3)лиственниц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9)сосен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-49:7-30= 33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дерево самое высокое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Кедр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1)Дуб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3)Секвойя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-(56-7):7=63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 птица самая большая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8)орел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4)альбатрос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4)страус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25+7):2+68=84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раунд "Экологические задачки"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На семью из 3 человек в сутки требуется 21 кг чистого воздуха. Сколько килограммов воздуха требуется для семьи из 5 человек?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Божья коровка очень прожорлива. За 2 часа она съедает 20 тлей. Сколько тлей съест коровка за 5 часов? 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Капитан команды должен за 1 минуту дать как можно больше правильных ответов на вопросы.</w:t>
      </w:r>
    </w:p>
    <w:p>
      <w:pPr>
        <w:pStyle w:val="Normal"/>
        <w:spacing w:lineRule="auto" w:line="240" w:before="0" w:after="0"/>
        <w:ind w:left="1134" w:right="567" w:hanging="567"/>
        <w:textAlignment w:val="top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 раунд "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Бегущие минутки</w:t>
      </w:r>
      <w:r>
        <w:rPr>
          <w:rFonts w:cs="Times New Roman" w:ascii="Times New Roman" w:hAnsi="Times New Roman"/>
          <w:b/>
          <w:sz w:val="20"/>
          <w:szCs w:val="20"/>
        </w:rPr>
        <w:t xml:space="preserve"> "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опросы каждому игроку 1 команды.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 Как называется сын овцы? (Ягненок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 Столица нашего государства? (Нур- Султан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3. Восемь умножить на четыре?(32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. Каким фруктом отравили царевну? (Яблоком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. Фигура, у которой все стороны равны и все углы прямые. (Квадрат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6. Какая каша дольше варится - манная или рисовая? (Рисовая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7. Как называется ближайшая к нам звезда? (Солнце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8. Продолжи фразу: «Сивка-Бурка, вещий Каурка,…(Встань передо мной как лес перед травой»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9. Как называется результат действия деления? (Частное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0. Продолжи: «Без труда не вытащишь ,…». («…рыбку без труда»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1. Какая птица самая маленькая на Земле? (Колибри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2. Первый в мире космонавт. (Гагарин.)</w:t>
      </w:r>
      <w:r>
        <w:rPr>
          <w:rFonts w:eastAsia="Times New Roman" w:cs="Times New Roman" w:ascii="Times New Roman" w:hAnsi="Times New Roman"/>
          <w:sz w:val="20"/>
          <w:szCs w:val="20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опросы каждому игроку 2 команды.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 Как называется дом бобра? (Хатка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 Подземная железная дорога. (Метро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3. Название  нашей планеты (Земля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. Умывальников начальник и мочалок командир. (Мойдодыр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. ДеревяннЫй мальчик (Буратино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6. Фигура, у которой 5 сторон и 5 углов. (Пятиугольник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7. Спутник Земли? (Луна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8. В огне не  горит и в воде не тонет.(Лёд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9. Продолжи фразу: «Лети, лети, лепесток…» («…через запад на восток»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0. Как называется то число, из которого вычитают? (Уменьшаемое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1. Продолжи: «Поспешишь-…» («…людей насмешишь»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2. Первая женщина-космонавт. (Терешкова.)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опросы каждому игроку  3 команды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Как называется дом медведя? (берлога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Название нашей страны  (Казахстан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То их понюхает, то их полижет... (Мартышка и очки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Фигура у которой 3 стороны и 3 угла (треугольник) 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Как называется результат умножения? (произведение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Продолжи фразу "Ученье свет, (а неученье тьма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Какого числа отмечается день Победы? (9 мая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Сын лошади (Жеребенок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Кто автор басни «Стрекоза и Муравей»? (И.А. Крылов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Часть суток с утра до вечера. (День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Самое маленькое трехзначное число? (100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Сколько букв в русском алфавите? (33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т и подошла наша игра к концу, но прежде чем мы подведем итоги давайте украсим наше древо познания листьями. Зелёный листок – очень понравилось, желтый листок – понравилось, красный листок – не понравилось. (Ученики прикрепляют на рисунок дерева бумажные листочки.)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Каких листиков больше?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лодцы ребята! А сейчас подведем итоги.  Посчитайте количество своих жетонов. Команда с наибольшим количеством жетонов становится победителем игры.</w:t>
      </w:r>
    </w:p>
    <w:p>
      <w:pPr>
        <w:pStyle w:val="Normal"/>
        <w:shd w:fill="FFFFFF" w:val="clear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м спасибо за внимание до новых встреч!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74" w:after="0"/>
        <w:ind w:left="1134" w:right="567" w:hanging="567"/>
        <w:textAlignment w:val="top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567" w:hanging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учителя</w:t>
      </w:r>
    </w:p>
    <w:p>
      <w:pPr>
        <w:pStyle w:val="Normal"/>
        <w:spacing w:lineRule="auto" w:line="240" w:before="0" w:after="0"/>
        <w:ind w:left="1134" w:righ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рнаухова Оль</w:t>
      </w:r>
      <w:r>
        <w:rPr>
          <w:rFonts w:cs="Times New Roman" w:ascii="Times New Roman" w:hAnsi="Times New Roman"/>
          <w:sz w:val="24"/>
          <w:szCs w:val="24"/>
        </w:rPr>
        <w:t>га Вильгельмовн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7:00Z</dcterms:created>
  <dc:creator>Пользователь Windows</dc:creator>
  <dc:description/>
  <cp:keywords/>
  <dc:language>en-US</dc:language>
  <cp:lastModifiedBy>ADMIN</cp:lastModifiedBy>
  <cp:lastPrinted>2023-10-15T21:11:00Z</cp:lastPrinted>
  <dcterms:modified xsi:type="dcterms:W3CDTF">2023-12-13T07:22:00Z</dcterms:modified>
  <cp:revision>5</cp:revision>
  <dc:subject/>
  <dc:title/>
</cp:coreProperties>
</file>