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66" stroked="t" o:allowincell="f" style="position:absolute;margin-left:0pt;margin-top:-89.6pt;width:304.7pt;height:89.5pt;mso-wrap-style:none;v-text-anchor:middle;mso-position-vertical:top" type="_x0000_t136">
            <v:path textpathok="t"/>
            <v:textpath on="t" fitshape="t" string="Выступление&#10;&quot;Методы и приемы&#10;критического мышления&quot;" style="font-family:&quot;Times New Roman&quot;;font-size:12pt"/>
            <v:fill o:detectmouseclick="t" type="solid" color2="#ffff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ы и приемы критического мыш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уважаемые коллеги. Сейчас мы поговорим о критическом мышл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«Мозговой штур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ли «Корзина идей»)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1) Что вы знаете о «критическом мышлении»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ическое мышление – активный и интерактивный процесс позн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ическое мышление – это способность анализировать информацию с позиции лог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ическое мышление – умение аргументировать свою точку зрения, опровергая неубедительные доказательства оппонент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ическое мышление – умение признавать свои ошибки и брать ответственность за собственные решения или поступ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ическое мышление позволяет человеку стать самостоятельной, мыслящей, свободной личностью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ическое мышление способствует развитию культуры диалога через совместную деятельность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2) Какие приемы критического мышления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Что такое Таксономия Бл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вижу, что все вы владеете знаниями по данной теме. Но я уверена, что каждый из вас что-то для себя возьмет.</w:t>
      </w:r>
    </w:p>
    <w:p>
      <w:pPr>
        <w:pStyle w:val="Normal"/>
        <w:rPr/>
      </w:pPr>
      <w:r>
        <w:rPr>
          <w:sz w:val="28"/>
          <w:szCs w:val="28"/>
        </w:rPr>
        <w:t>Начать я хотела бы с приема «Друзья по час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сихологический настрой «Друзья по часам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1. Пожать руки (</w:t>
      </w:r>
      <w:r>
        <w:rPr>
          <w:color w:val="000000"/>
          <w:sz w:val="28"/>
          <w:szCs w:val="28"/>
          <w:lang w:val="en-US"/>
        </w:rPr>
        <w:t>Shak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nds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2. Похлопать по спине (</w:t>
      </w:r>
      <w:r>
        <w:rPr>
          <w:color w:val="000000"/>
          <w:sz w:val="28"/>
          <w:szCs w:val="28"/>
          <w:lang w:val="en-US"/>
        </w:rPr>
        <w:t>Ta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ck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3. Улыбнуться  (</w:t>
      </w:r>
      <w:r>
        <w:rPr>
          <w:color w:val="000000"/>
          <w:sz w:val="28"/>
          <w:szCs w:val="28"/>
          <w:lang w:val="en-US"/>
        </w:rPr>
        <w:t>Smile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4. Помахать (</w:t>
      </w:r>
      <w:r>
        <w:rPr>
          <w:color w:val="000000"/>
          <w:sz w:val="28"/>
          <w:szCs w:val="28"/>
          <w:lang w:val="en-US"/>
        </w:rPr>
        <w:t>W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nds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5. Подмигнуть (</w:t>
      </w:r>
      <w:r>
        <w:rPr>
          <w:color w:val="000000"/>
          <w:sz w:val="28"/>
          <w:szCs w:val="28"/>
          <w:lang w:val="en-US"/>
        </w:rPr>
        <w:t>Wink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6. Сделать комплимент (</w:t>
      </w:r>
      <w:r>
        <w:rPr>
          <w:color w:val="000000"/>
          <w:sz w:val="28"/>
          <w:szCs w:val="28"/>
          <w:lang w:val="en-US"/>
        </w:rPr>
        <w:t>Gi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liment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8"/>
          <w:szCs w:val="28"/>
        </w:rPr>
        <w:t>7. Пожелать что-нибудь (</w:t>
      </w:r>
      <w:r>
        <w:rPr>
          <w:color w:val="000000"/>
          <w:sz w:val="28"/>
          <w:szCs w:val="28"/>
          <w:lang w:val="en-US"/>
        </w:rPr>
        <w:t>Wish</w:t>
      </w:r>
      <w:r>
        <w:rPr>
          <w:rFonts w:cs="Calibri" w:ascii="Calibri" w:hAnsi="Calibri"/>
          <w:color w:val="000000"/>
          <w:sz w:val="54"/>
          <w:szCs w:val="54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anything</w:t>
      </w:r>
      <w:r>
        <w:rPr>
          <w:rFonts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8"/>
          <w:szCs w:val="28"/>
        </w:rPr>
        <w:t>8. Послать воздушный поцелуй (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Send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a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kiss</w:t>
      </w:r>
      <w:r>
        <w:rPr>
          <w:rFonts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8"/>
          <w:szCs w:val="28"/>
        </w:rPr>
        <w:t>9. Сделать массаж (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Give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massage</w:t>
      </w:r>
      <w:r>
        <w:rPr>
          <w:rFonts w:cs="Calibri" w:ascii="Calibri" w:hAnsi="Calibri"/>
          <w:color w:val="000000"/>
          <w:sz w:val="28"/>
          <w:szCs w:val="28"/>
        </w:rPr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8"/>
          <w:szCs w:val="28"/>
        </w:rPr>
        <w:t>10. Потереться спинами (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Rub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the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>back</w:t>
      </w:r>
      <w:r>
        <w:rPr>
          <w:rFonts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360" w:hanging="0"/>
        <w:rPr>
          <w:rFonts w:ascii="Calibri" w:hAnsi="Calibri" w:cs="Calibri"/>
          <w:color w:val="000000"/>
          <w:sz w:val="54"/>
          <w:szCs w:val="54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11. </w:t>
      </w:r>
      <w:r>
        <w:rPr>
          <w:rFonts w:cs="Calibri" w:ascii="Calibri" w:hAnsi="Calibri"/>
          <w:color w:val="000000"/>
          <w:sz w:val="28"/>
          <w:szCs w:val="28"/>
        </w:rPr>
        <w:t>Рассмешить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 (Make him smile)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12. </w:t>
      </w:r>
      <w:r>
        <w:rPr>
          <w:rFonts w:cs="Calibri" w:ascii="Calibri" w:hAnsi="Calibri"/>
          <w:color w:val="000000"/>
          <w:sz w:val="28"/>
          <w:szCs w:val="28"/>
        </w:rPr>
        <w:t>Получить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комплимент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 (receive a compliment)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и практи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и мне — я забуду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жи мне – я запомню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влеки меня — я пойм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ледние годы в сфере казахстанского образования происходят кардинальные изменения. Они касаются не только содержания, но и методики образования. Необходим переход к такой стратегии, при которой ученик превращается в субъект образовательного процесса, приходит в школу действительно «</w:t>
      </w:r>
      <w:r>
        <w:rPr>
          <w:b/>
          <w:sz w:val="28"/>
          <w:szCs w:val="28"/>
        </w:rPr>
        <w:t>учиться</w:t>
      </w:r>
      <w:r>
        <w:rPr>
          <w:sz w:val="28"/>
          <w:szCs w:val="28"/>
        </w:rPr>
        <w:t>», т.е. «</w:t>
      </w:r>
      <w:r>
        <w:rPr>
          <w:b/>
          <w:sz w:val="28"/>
          <w:szCs w:val="28"/>
        </w:rPr>
        <w:t>учить себя</w:t>
      </w:r>
      <w:r>
        <w:rPr>
          <w:sz w:val="28"/>
          <w:szCs w:val="28"/>
        </w:rPr>
        <w:t>», не только получать знания, передающиеся учителем, но и уметь самому добывать и пользоваться ими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ругой стороны, именно общественные дисциплины призваны наиболее полно подготовить ребёнка к социализации, успешной жизни в обществе. Поэтому в первую очередь необходимо говорить о практико-ориентированности обществоведческих курсов. И здесь, наиболее адекватно данной цели использование элементов деятельностного подхода, включая такие инновации, как развитие критического мышления, интерактивная организация урока, проектирование, проблемное обучение.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hd w:fill="FFFFFF" w:val="clear"/>
        </w:rPr>
        <w:t xml:space="preserve">В последнее время я стала замечать, что дети не читают (предпочитают смотреть мультфильмы или читать в сокращении), не могут высказывать собственное мнение, не любят писать сочинения. Пройдя курсы по критическому мышлению, а позже и уровневые курсы, я стала применять на уроках приемы критического мышления. Интерес к предмету повысился, дети с удовольствием пишут эссе, сочинения, придумывают сказки, загадки, не боятся высказывать собственное мнение. Стали ответственно готовиться к урокам, работают с дополнительными источниками. Повысилась и техника чтения. Качество знаний повысилось по всем предмет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положения технологии развития критического мыш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ТКМ</w:t>
      </w:r>
      <w:r>
        <w:rPr>
          <w:b/>
          <w:sz w:val="28"/>
          <w:szCs w:val="28"/>
        </w:rPr>
        <w:t xml:space="preserve">:   развитие интеллектуальных способностей ученика, позволяющих ему </w:t>
      </w:r>
      <w:r>
        <w:rPr>
          <w:b/>
          <w:bCs/>
          <w:sz w:val="28"/>
          <w:szCs w:val="28"/>
        </w:rPr>
        <w:t>учитьс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остоятель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происходит развитие мыслительных навыков учащихся, необходимых не только в учёбе, но и в обычной жизни (</w:t>
      </w:r>
      <w:r>
        <w:rPr>
          <w:i/>
          <w:sz w:val="28"/>
          <w:szCs w:val="28"/>
        </w:rPr>
        <w:t>умение принимать взвешенные решения, работать с информацией, анализировать различные стороны явлений и др</w:t>
      </w:r>
      <w:r>
        <w:rPr>
          <w:sz w:val="28"/>
          <w:szCs w:val="28"/>
        </w:rPr>
        <w:t>.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овательной мотивации: повышения интереса к процессу обучения и активного восприятия учебного материала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ультуры письма: формирования навыков написания текстов различных жанров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формационной грамотности: развития способности к самостоятельной аналитической и оценочной работе с информацией любой сложности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циальной компетентности: формирования коммуникативных навыков и ответственности за зн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итическое мышление</w:t>
      </w:r>
      <w:r>
        <w:rPr>
          <w:sz w:val="28"/>
          <w:szCs w:val="28"/>
        </w:rPr>
        <w:t xml:space="preserve"> – это способность анализировать информацию с позиции логики и личностно-психологического подхода с тем, чтобы применять полученные результаты, как к стандартным, так и к нестандартным ситуациям, вопросам, проблемам. Это способность ставить новые вопросы, вырабатывать разнообразные аргументы, принимать независимые, продуманные реш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знаки критического мыш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уется позитивный опыт из всего, что происходит с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го, ответственн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гументированное мышление (убедительные доводы позволяют принимать продуманные ре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огранное мышление (проявляется в умении рассматривать явление с разных стор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дивидуальное мышление (формирует личностную культуру работы с информ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ое мышление (работа осуществляется в парах, группах; основной приём взаимодействия дискуссия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ная идея</w:t>
      </w:r>
      <w:r>
        <w:rPr>
          <w:sz w:val="28"/>
          <w:szCs w:val="28"/>
        </w:rPr>
        <w:t xml:space="preserve"> – создать такую атмосферу учения, при которой учащиеся совместно с учителем активно работают, сознательно размышляют над процессом обучения, отслеживают, подтверждают, опровергают или расширяют знания, новые идеи, чувства или мнения об окружающем мире.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а технологии</w:t>
      </w:r>
      <w:r>
        <w:rPr>
          <w:sz w:val="28"/>
          <w:szCs w:val="28"/>
        </w:rPr>
        <w:t xml:space="preserve"> – трёхфазовая структура урока: </w:t>
      </w:r>
      <w:r>
        <w:rPr>
          <w:b/>
          <w:i/>
          <w:sz w:val="28"/>
          <w:szCs w:val="28"/>
        </w:rPr>
        <w:t>вызов, осмысление, рефлекс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ология развития критического мышления представляет собой целостную систему, формирующую навыки работы с информацией через чтение и письмо. Она представляет собой совокупность разнообразных приёмов, направленных на то, чтобы сначала заинтересовать ученика (пробудить в нём исследовательскую, творческую активность), затем предоставить ему условия для осмысления материала и, наконец, помочь ему обобщить приобретённые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хнология развития критического мышления (ТРКМ) – это проект сотрудничества учёных, учителей всего мира. Она была предложена в 90-е годы 20 века американскими учёными К.Мередит, Ч.Темпл, Дж.Стил как особая методика обучения, отвечающая на вопрос: как учить мыслить?  Различные приёмы, касающиеся работы с информацией, организация работы в классе, группе, предложенные авторами проекта, – это «ключевые слова», работа с различными типами вопросов, активное чтение, графические способы организации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ым условием является применение данных приёмов в контексте трёхфазового построения урока, полное воспроизведение трёхфазового технологического цикла: </w:t>
      </w:r>
      <w:r>
        <w:rPr>
          <w:i/>
          <w:sz w:val="28"/>
          <w:szCs w:val="28"/>
        </w:rPr>
        <w:t>вызов, осмысление, 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ервая стадия (фаза) - выз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а этой фазы и деятельность учителя</w:t>
      </w:r>
      <w:r>
        <w:rPr>
          <w:sz w:val="28"/>
          <w:szCs w:val="28"/>
        </w:rPr>
        <w:t xml:space="preserve"> не только активизировать, заинтересовать учащегося, мотивировать его на дальнейшую работу, но и «вызвать» уже имеющиеся знания, либо создать ассоциации по изучаемому вопросу, что само по себе станет серьёзным, активизирующим и мотивирующим фактором для дальнейшей работы.</w:t>
      </w:r>
    </w:p>
    <w:p>
      <w:pPr>
        <w:pStyle w:val="Normal"/>
        <w:rPr/>
      </w:pPr>
      <w:r>
        <w:rPr>
          <w:sz w:val="28"/>
          <w:szCs w:val="28"/>
          <w:u w:val="single"/>
        </w:rPr>
        <w:t>Деятельность учащихся на данной стадии</w:t>
      </w:r>
      <w:r>
        <w:rPr>
          <w:sz w:val="28"/>
          <w:szCs w:val="28"/>
        </w:rPr>
        <w:t>: ученик «вспоминает», что ему известно по изучаемому  вопросу (делает предположения), систематизирует информацию до её изучения, задаёт вопросы, на которые хотел бы получить отв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можные приёмы и мет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списка «известной информации», рассказ-предположение по ключевым словам;</w:t>
      </w:r>
    </w:p>
    <w:p>
      <w:pPr>
        <w:pStyle w:val="Normal"/>
        <w:ind w:left="-288" w:firstLine="288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 материала (графическая): </w:t>
      </w:r>
    </w:p>
    <w:p>
      <w:pPr>
        <w:pStyle w:val="Normal"/>
        <w:ind w:left="-288" w:firstLine="288"/>
        <w:rPr>
          <w:sz w:val="28"/>
          <w:szCs w:val="28"/>
        </w:rPr>
      </w:pPr>
      <w:r>
        <w:rPr>
          <w:sz w:val="28"/>
          <w:szCs w:val="28"/>
        </w:rPr>
        <w:t>кластеры, табл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ые и неверные утвер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путанные логические цепоч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информация, полученная на первой стад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лушивается, записывается, обсужд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едётся индивидуально – в парах – группах.</w:t>
      </w:r>
    </w:p>
    <w:p>
      <w:pPr>
        <w:pStyle w:val="Normal"/>
        <w:rPr/>
      </w:pPr>
      <w:r>
        <w:rPr>
          <w:b/>
          <w:i/>
          <w:sz w:val="28"/>
          <w:szCs w:val="28"/>
        </w:rPr>
        <w:t>Вторая стадия (фаза) – осмысление (реализация смысла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На этой стадии идёт непосредственная работа с информацией. Приёмы и методы технологии критического мышления позволяют сохранить активность ученика, сделать чтение или слушание осмысленным.</w:t>
      </w:r>
    </w:p>
    <w:p>
      <w:pPr>
        <w:pStyle w:val="Normal"/>
        <w:rPr/>
      </w:pPr>
      <w:r>
        <w:rPr>
          <w:sz w:val="28"/>
          <w:szCs w:val="28"/>
          <w:u w:val="single"/>
        </w:rPr>
        <w:t>Деятельность учителя на этой стадии</w:t>
      </w:r>
      <w:r>
        <w:rPr>
          <w:sz w:val="28"/>
          <w:szCs w:val="28"/>
        </w:rPr>
        <w:t xml:space="preserve">: сохранение интереса к теме при непосредственной работе с новой информацией, постепенное продвижение от знания «старого» к «новому». </w:t>
      </w:r>
    </w:p>
    <w:p>
      <w:pPr>
        <w:pStyle w:val="Normal"/>
        <w:rPr/>
      </w:pPr>
      <w:r>
        <w:rPr>
          <w:sz w:val="28"/>
          <w:szCs w:val="28"/>
          <w:u w:val="single"/>
        </w:rPr>
        <w:t>Деятельность учащихся</w:t>
      </w:r>
      <w:r>
        <w:rPr>
          <w:sz w:val="28"/>
          <w:szCs w:val="28"/>
        </w:rPr>
        <w:t>: ученик читает (слушает) текст, используя предложенные учителем активные методы чтения, делает пометки на полях или ведёт записи по мере осмысления новой информации.</w:t>
      </w:r>
    </w:p>
    <w:p>
      <w:pPr>
        <w:pStyle w:val="Normal"/>
        <w:rPr/>
      </w:pPr>
      <w:r>
        <w:rPr>
          <w:sz w:val="28"/>
          <w:szCs w:val="28"/>
          <w:u w:val="single"/>
        </w:rPr>
        <w:t>Возможные приёмы и методы: методы активного чт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маркировка с использованием значков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, «+», «-», «?» (по мере чтения ставятся на полях справ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различных записей типа двойных дневников, бортовых журналов;    - поиск ответов на поставленные в первой части урока вопрос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оисходит непосредственный контакт с новой информацией (текст, фильм, лекция, материал параграф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едётся индивидуально или в парах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ретья стадия (фаза) – рефлексия (размышление)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этой стадии информация анализируется, интерпретируется, творчески перерабатыва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Деятельность учителя</w:t>
      </w:r>
      <w:r>
        <w:rPr>
          <w:sz w:val="28"/>
          <w:szCs w:val="28"/>
        </w:rPr>
        <w:t xml:space="preserve">: вернуть учащихся к первоначальным записям – предложениям, внести изменения, дополнения, дать творческие, исследовательские или практические задания на основе изученной информации. </w:t>
      </w:r>
    </w:p>
    <w:p>
      <w:pPr>
        <w:pStyle w:val="Normal"/>
        <w:rPr/>
      </w:pPr>
      <w:r>
        <w:rPr>
          <w:sz w:val="28"/>
          <w:szCs w:val="28"/>
          <w:u w:val="single"/>
        </w:rPr>
        <w:t>Деятельность учащихся</w:t>
      </w:r>
      <w:r>
        <w:rPr>
          <w:sz w:val="28"/>
          <w:szCs w:val="28"/>
        </w:rPr>
        <w:t>:  учащиеся соотносят «новую» информацию со  «старой», используя знания, полученные на стадии осмыс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зможные приёмы и метод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ение кластеров, таблиц, установление причинно-следственных связей между блокам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т к ключевым словам, верным и неверным утвержд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веты на поставленн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устных и письменных круглых ст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зличных видов дискусс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сание творческих работ (пятистишия-синквейны, эсс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ая переработка, анализ, интерпретация и т.д. изученной информац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ведётся индивидуально – в парах – группах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веду несколько приемов, которые у меня хорошо получаю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407"/>
        <w:gridCol w:w="2008"/>
      </w:tblGrid>
      <w:tr>
        <w:trPr>
          <w:trHeight w:val="3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зина» идей, понятий, имен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можно нарисовать корзинку, где условно собирается все, что дети знают по данной проблем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учитель задает вопрос о том, что известно детям о поставленной проблеме; 2) каждый ученик самостоятельно вспоминает и записывает в тетрадь то, что он знает в этой связи (1-2 мин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обмен информацией в парах (группах); каждая пара называет одно сведение или факт, не повторяя сказанного ране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учитель в виде тезисов записывает в «корзинке» все высказывания и идеи, включая ошибочны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по мере освоения новой информации исправляются ошибки, вносятся необходимые дополнения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ызов</w:t>
            </w:r>
            <w:r>
              <w:rPr>
                <w:sz w:val="28"/>
                <w:szCs w:val="28"/>
              </w:rPr>
              <w:t>», «рефлексия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(пучок, созвездие), т.е. схе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нтре доски записывается ключевое слово, от него рисуются стрелки-лучи в разные стороны к другим понятиям, связанным с ключевым словом; от них тоже расходятся лучи и т.д. В процессе уточнения информации кластер видоизменяется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ызов</w:t>
            </w:r>
            <w:r>
              <w:rPr>
                <w:sz w:val="28"/>
                <w:szCs w:val="28"/>
              </w:rPr>
              <w:t>», другие этапы урока, домашнее зада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озговой штурм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– создание банка идей, возможных решений проблемы (принимается и фиксируется всё, без изменений и оценок, около 10-15 мин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– коллективное обсуждение идей и предлож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выбор наиболее перспективных реше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ызов</w:t>
            </w:r>
            <w:r>
              <w:rPr>
                <w:sz w:val="28"/>
                <w:szCs w:val="28"/>
              </w:rPr>
              <w:t>», «осмысление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е ассоциации связаны с …»? « Что вы знаете о …»?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зов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предсказаний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вол дерева» - те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ви» - предпол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истья» - обоснования предположений, аргумен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разработан для работы с художественным текстом, чтобы строить предположения о развитии сюжета, но с успехом применяется для обсуждения социально значимых пробле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ызов</w:t>
            </w:r>
            <w:r>
              <w:rPr>
                <w:sz w:val="28"/>
                <w:szCs w:val="28"/>
              </w:rPr>
              <w:t>», «рефлексия», домашнее зада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а познания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лючевого понятия, помещённого в центр листа (доски), отходят изогнутые лини (ветви) первого порядка с помещенными на них словами, связанными с ключевым понятием; далее помещаются «ветви» второго порядка с понятиями, уточняющими первоначальные сведения. Надо стремиться использовать для создания «карты» меньше слов, но больше символов, рисунков, цвет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ызов</w:t>
            </w:r>
            <w:r>
              <w:rPr>
                <w:sz w:val="28"/>
                <w:szCs w:val="28"/>
              </w:rPr>
              <w:t>», «рефлексия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утанные логические цепочки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ам предлагается набор фактов (процессов, явлений), последовательность которых нарушена; дети расставляют события в нужном порядке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вызов</w:t>
            </w:r>
            <w:r>
              <w:rPr>
                <w:sz w:val="28"/>
                <w:szCs w:val="28"/>
              </w:rPr>
              <w:t>», «рефлексия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ки на полях (инсерт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текст, делая помет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» -известная информ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+» - новая информ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?» - непонятная информ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 » - информация, идущая вразрез с имеющимися представлениями и знани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работы с текстом – обсуждение с обязательным обращением к исходному тексту, цитирование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осмысление</w:t>
            </w:r>
            <w:r>
              <w:rPr>
                <w:sz w:val="28"/>
                <w:szCs w:val="28"/>
              </w:rPr>
              <w:t>», «рефлексия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аркировочной таблицы «ЗУХ» («ЗХУ»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из форм контроля эффективности чтения с пометами. Читая текст, ученик заполняет графы таблицы: «З(наю) – У(знал) – Х(очу узнать)» или «З(наю) – Х(очу узнать) – У(знал)» своими словами, без цитирования исходного текст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осмысление</w:t>
            </w:r>
            <w:r>
              <w:rPr>
                <w:sz w:val="28"/>
                <w:szCs w:val="28"/>
              </w:rPr>
              <w:t>», «рефлексия», контроль знаний, домашнее задание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 остановк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й смысловой части лекции учителя делается пауза, обсуждается проблемный вопрос, идет коллективный поиск ответа на основной вопрос темы, выполняются дополнительные зада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мысление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лекция с использованием «бортового журнала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лекции ученики работают с таблицей:  «известная информация и предположения (заполняется до лекции на стадии «вызов») – новая информация». 1 вариант использования  приема – работа в парах: один ученик ставит «+» и «  » в левой колонке, другой – записывает новую информацию; после индивидуальной работы пара  обсуждает полученное, готовится к общей работе с классом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мысление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остановк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со знакомым текстом, который заранее разделен на части; к каждой из них сформулированы вопросы (простые (факты, воспроизведение информации), уточняющие, объясняющие (почему?), творческие и т.д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мысление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динамических парах /группах («обучение сообща»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гзаг» (один из вариантов использования приемов). Класс разделен на четверки, у каждого школьника номер от 1 до 4. Дети работают с текстом, каждый сосредоточен на части с соответствующим номером, затем первые номера объединяются с первыми, вторые – со вторыми и т.д. для обсуждения своей части текста,  составления схемы рассказа по теме и выбора представителя, который проведет итоговую презентацию. Вернувшись в свою группу, школьники по схеме рассказывают о своей части текста, слушают других, делают записи в тетрадях, затем эксперты от каждого номера проводят презентации своих тем, все остальные вносят уточнения и дополнения.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мысление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ак вы думаете» («обучение сообща»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делится на группы по 4 – 6 человек, учитель каждой из них раздает карточки с суждениями и игровое поле, где располагаются три зоны: «никогда – иногда – всегда». Дети берут по очереди карточки, читают суждения и по своему усмотрению (ни с кем не советуясь) раскладывают карточки на одну из зон игрового поля текстом вверх. Остальные члены группы читают про себя суждения и, если считают, что карточка лежит не в своей зоне, могут перевернуть ее текстом вниз; затем происходит обсуждение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осмысление</w:t>
            </w:r>
            <w:r>
              <w:rPr>
                <w:sz w:val="28"/>
                <w:szCs w:val="28"/>
              </w:rPr>
              <w:t>», «рефлексия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инквейна (пятистрочный белый стих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но существительное – тема синквей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а прилагательных или причастия, раскрывающие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и глагола, описывающие действия, относящиеся к теме, характеризующие или объясняющие суть происходящих собы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раза (предложение) из четырех слов, позволяющая ученику выразить свое отношение к теме или содержащая вывод (может использоваться цитата, крылатое выра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дно слово – резюме, дающее новую интерпретацию темы; содержащее ассоциацию с ней; восклиц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: 1) объяснить правила написания синквейна; 2) привести несколько примеров синквейнов; 3) задать тему; 4) зафиксировать время на написание синквейнов; 5)заслушать варианты  (по желанию учеников). Можно начинать с коллективного сочинения синквейна, с работы в парах, группах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лексия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тонких» и «толстых» вопросов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лстые» вопросы требуют простого, однозначного ответа (Где? Когда? Кто? Что?). «Тонкие» вопросы: Почему? Каковы последствия? В чем различия? Предположите, что будет, если…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лексия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(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удито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(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(ема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шущий выбирает для себя </w:t>
            </w:r>
            <w:r>
              <w:rPr>
                <w:sz w:val="28"/>
                <w:szCs w:val="28"/>
                <w:u w:val="single"/>
              </w:rPr>
              <w:t>роль</w:t>
            </w:r>
            <w:r>
              <w:rPr>
                <w:sz w:val="28"/>
                <w:szCs w:val="28"/>
              </w:rPr>
              <w:t xml:space="preserve">, т.е. сочиняет не от своего лица; определяет, </w:t>
            </w:r>
            <w:r>
              <w:rPr>
                <w:sz w:val="28"/>
                <w:szCs w:val="28"/>
                <w:u w:val="single"/>
              </w:rPr>
              <w:t>для кого</w:t>
            </w:r>
            <w:r>
              <w:rPr>
                <w:sz w:val="28"/>
                <w:szCs w:val="28"/>
              </w:rPr>
              <w:t xml:space="preserve"> (родители, одноклассники) он пишет; выбирает </w:t>
            </w:r>
            <w:r>
              <w:rPr>
                <w:sz w:val="28"/>
                <w:szCs w:val="28"/>
                <w:u w:val="single"/>
              </w:rPr>
              <w:t>форму</w:t>
            </w:r>
            <w:r>
              <w:rPr>
                <w:sz w:val="28"/>
                <w:szCs w:val="28"/>
              </w:rPr>
              <w:t xml:space="preserve"> (письмо, жалоба) и </w:t>
            </w:r>
            <w:r>
              <w:rPr>
                <w:sz w:val="28"/>
                <w:szCs w:val="28"/>
                <w:u w:val="single"/>
              </w:rPr>
              <w:t xml:space="preserve">тему </w:t>
            </w:r>
            <w:r>
              <w:rPr>
                <w:sz w:val="28"/>
                <w:szCs w:val="28"/>
              </w:rPr>
              <w:t xml:space="preserve">сочинения. Работа может вестись в парах, а также с опорой на вопросы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лексия»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не решить проблему, а углубить понимание её важности. Проблема должна быть спорной, неоднозначной, содействовать активному вовлечению учащихся в диалог. Дискуссии предшествует подготовительная работа с источниками информации. Часто используемый вариант – перекрестная дискуссия: две стороны формулируют и защищают аргументы «за» и «против»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апы, особая модел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ая дискусс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читанному тексту дается бинарный вопрос. Учащиеся работают в парах, выписывают аргументы в пользу каждой версии. Делятся на группы с противоположным мнением. Высказываются разные точки зрения, доказываются. Аргументы одной группы – контраргументы другой. Группы сидят в разных углах комнаты. Учащиеся могут менять свою точку зрения и переходить из группы в группу в течение дискуссии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ысление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и ошибку”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заранее подготавливает текст, содержащий ошибочную информацию, и предлагает учащимся выявить допущенные ошиб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о, чтобы задание содержало в себе ошибки двух уровней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достаточно легко выявляются учащимися, исходя из их личного опыта и знани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кры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е можно установить, только изучив новый материа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анализируют предложенный текст, пытаются выявить ошибки, аргументируют свои выводы. Затем изучают новый материал, после чего возвращаются к тексту и исправляют те ошибки, которые не удалось выявить в начале уро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игзаг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8"/>
                <w:szCs w:val="28"/>
              </w:rPr>
              <w:t xml:space="preserve">1 этап - учащиеся делятся на группы, в группах рассчитываются на такое количество, сколько групп. </w:t>
              <w:br/>
              <w:t xml:space="preserve">      2 этап – рассаживаются в группы экспертов /по номерам/, каждая группа получает определенное задание, в группе изучают, составляют опорные схемы </w:t>
              <w:br/>
              <w:t xml:space="preserve">      3 этап – возвращаются в домашние группы, по очереди рассказывают новый материал – взаимообучение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убик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организация материала. На гранях кубика дается задание. В группах учащиеся заполняют на развороте грани кубика. Опрос – выбрасывается кубик, ответ учащиеся дают на задание выпавшей грани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  <w:br/>
              <w:t xml:space="preserve">Рефлексия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русель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 работа. Формулируются проблемные вопросы открытого характера по количеству групп. Необходимо подготовить цветные маркеры, листы А3 с написанными на них вопросами /по одному на каждом/. По сигналу учителя листы передаются по часовой стрелке. Учащиеся совместно дают ответ на каждый проблемный вопрос, не повторяясь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ение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атегия «Галерея»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«карусели» вывешиваются работы учащихся на доске. Каждый ученик отдает свой голос за наиболее точный ответ на каждый вопрос. Таким образом можно определить, какая группа дала лучший ответ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рузья по часам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0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нструкция участник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30"/>
              <w:ind w:left="300" w:hanging="360"/>
              <w:jc w:val="both"/>
              <w:rPr/>
            </w:pPr>
            <w:r>
              <w:rPr>
                <w:sz w:val="28"/>
                <w:szCs w:val="28"/>
              </w:rPr>
              <w:t>Сначала надо нарисовать круг и разметить его как циферблат у час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30"/>
              <w:ind w:left="3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ерь нужно будет встать со своих стульев и назначить на каждый час встречу с другими членами нашей группы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30"/>
              <w:ind w:left="300" w:hanging="360"/>
              <w:jc w:val="both"/>
              <w:rPr/>
            </w:pPr>
            <w:r>
              <w:rPr>
                <w:sz w:val="28"/>
                <w:szCs w:val="28"/>
              </w:rPr>
              <w:t xml:space="preserve">Ведущий  в случайном порядке называет какое-то время, все быстро находят того человека, с кем назначена встреча на это время. Затем ведущий  называет определенную тему для разговора, и вам нужно будет поделиться друг с другом информацией по заданной теме. Времени у вас на каждый разговор будет не больше 1—2 минут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300" w:before="0" w:after="30"/>
              <w:ind w:left="3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важно уметь задавать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мы составим вопросы по сказкам: «Колобок», «Репка», «Курочка Ряба», «Красная Шапочка», «Теремок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аша задача составить по 6 вопросов к сказке, согласно Таксономии Блума. (5 минут) (Сказку можно сочинить самим, нарисовать иллюстрацию и составить 6 вопросо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том, согласно стратегии «Карусель», оценим работу групп (2 мину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заинтересовали приёмы данной технологии, вы можете самостоятельно изучить их. А мы лишь порекомендуем вам пять правил применения технологии развития критического мышления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первое: Если хочешь узнать, что такое ТРКМ – применяй её в своей практике и только после этого делай выводы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яблока 1</w:t>
      </w:r>
      <w:r>
        <w:rPr>
          <w:rFonts w:cs="Times New Roman" w:ascii="Times New Roman" w:hAnsi="Times New Roman"/>
          <w:sz w:val="28"/>
          <w:szCs w:val="28"/>
        </w:rPr>
        <w:t xml:space="preserve">: разве можно узнать вкус плода, если ты его не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овал?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второе: Применяй технологию, если у тебя есть потребность.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яблока 2</w:t>
      </w:r>
      <w:r>
        <w:rPr>
          <w:rFonts w:cs="Times New Roman" w:ascii="Times New Roman" w:hAnsi="Times New Roman"/>
          <w:sz w:val="28"/>
          <w:szCs w:val="28"/>
        </w:rPr>
        <w:t>: если ты не хочешь есть, никакое яблоко не пойдёт впрок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третье: Применение отдельного приёма или стратегии без осознания целостной теории непродуктивно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яблока 3</w:t>
      </w:r>
      <w:r>
        <w:rPr>
          <w:rFonts w:cs="Times New Roman" w:ascii="Times New Roman" w:hAnsi="Times New Roman"/>
          <w:sz w:val="28"/>
          <w:szCs w:val="28"/>
        </w:rPr>
        <w:t xml:space="preserve">: если ты откусил яблоко и проглотил, не разжевав,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выплюнул, как ты узнаешь его вкус или насытишься?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четвёртое: Отдельный приём или стратегия могут не совпадать с индивидуальным стилем преподавателя, ищи свои приёмы. То, что хорошо получается у одного преподавателя, может совсем не получиться у другого. Мы разные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яблока 4</w:t>
      </w:r>
      <w:r>
        <w:rPr>
          <w:rFonts w:cs="Times New Roman" w:ascii="Times New Roman" w:hAnsi="Times New Roman"/>
          <w:sz w:val="28"/>
          <w:szCs w:val="28"/>
        </w:rPr>
        <w:t xml:space="preserve">: яблоки бывают разные, надо многое попробовать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ы найти свой сорт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пятое: Помни, что преподавание требует меры, меры между репродукцией и творчеством. 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Правило яблока 5</w:t>
      </w:r>
      <w:r>
        <w:rPr>
          <w:rFonts w:cs="Times New Roman" w:ascii="Times New Roman" w:hAnsi="Times New Roman"/>
          <w:sz w:val="28"/>
          <w:szCs w:val="28"/>
        </w:rPr>
        <w:t>: если ты не вырастил ни одной яблони, разве ты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ешь быть Мичуриным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тная связь.</w:t>
      </w:r>
    </w:p>
    <w:p>
      <w:pPr>
        <w:pStyle w:val="Normal"/>
        <w:ind w:hanging="360"/>
        <w:rPr/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ратегия «Чемодан. Корзина. Мясорубка» -</w:t>
      </w:r>
    </w:p>
    <w:p>
      <w:pPr>
        <w:pStyle w:val="Normal"/>
        <w:numPr>
          <w:ilvl w:val="0"/>
          <w:numId w:val="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емодан. Что вам понравилось и что вы возьмете с собой? (т.е. будете использовать в работе)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зина. Что еще не совсем понятно и к чему вернетесь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>Мясорубка. Что не понравилось или не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тром Р. Развитие творческого и критического мышления. М.: «Открытое общество», 2006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В., Ходос Е.А. Критическое мышление: метод, теория, практика: Учеб.-метод. пособие. М.: Мирос, 2009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шев И.О., Заир-Бек С.И. Критическое мышление: технология. СПб.: Скифия, Альянс «Дельта», 2008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шев И.О., Заир-Бек С.И., Муштавинская И.В. Учим детей мыслить критически. СПб: Альянс «Дельта», 2003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Этапы урока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057"/>
        <w:gridCol w:w="2340"/>
        <w:gridCol w:w="4500"/>
      </w:tblGrid>
      <w:tr>
        <w:trPr>
          <w:trHeight w:val="39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>
          <w:trHeight w:val="150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EVOCATION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Вызов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тереса, побуждение к говорению через знания и опыт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(побуждение к работе с новой информацией, пробуждение интереса к тем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(вызов «на поверхность» имеющихся зна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 (обмен мнениями)</w:t>
            </w:r>
          </w:p>
        </w:tc>
      </w:tr>
      <w:tr>
        <w:trPr>
          <w:trHeight w:val="106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REALIZATION OF MEANING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смысле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ние, поиск ответов из собственного опыта, мотивация к исследованию    неизвестного.                                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(получение новой информ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онная (классификация полученной информации)</w:t>
            </w:r>
          </w:p>
        </w:tc>
      </w:tr>
      <w:tr>
        <w:trPr>
          <w:trHeight w:val="2595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REFLE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Р</w:t>
            </w:r>
            <w:r>
              <w:rPr>
                <w:b/>
                <w:i/>
                <w:sz w:val="28"/>
                <w:szCs w:val="28"/>
              </w:rPr>
              <w:t>ефлексия</w:t>
            </w:r>
            <w:r>
              <w:rPr>
                <w:b/>
                <w:bCs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, обмен мнениями, побуждение к дальнейшему исследовании., постановка задач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онная (обмен мн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(побуждение к дальнейшему расширению информ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очная (соотношение новой информации и имеющихся знаний, выработка собственной пози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(приобретение новых зна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CFC" w:val="clear"/>
        <w:spacing w:lineRule="atLeast" w:line="273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 методических приемов технологии развития критического мыш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Мозговая атака (Мозговой штур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путать с психологическим приемом стимулирования творчества «мозговой штурм», Алекс Осборн «Прикладное воображение», 1950. При этом оба эти словосочетания являются вариантами русского перевода английского термина «brainstorming», однако используются в разных сферах и выполняют разные функции. Как методический прием мозговая атака используется в технологии критического мышления с целью активизации имеющихся знаний на стадии «вызова» при работе с фактологическим материалом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 э т а 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мся предлагается подумать и записать все, что они знают или думают, что знают, по данной теме;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2 э т а 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мен информаци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к эффективному использовани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Жесткий лимит времени на 1-м этапе 5-7 минут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ри обсуждении идеи не критикуются, но разногласия фиксируют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Оперативная запись высказанных предлож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зможна индивидуальная, парная и групповая формы работы. Как правило, их проводят последовательно одну за другой, хотя каждая может быть отдельным самостоятельным способом организации деятельности. Примечание: парная мозговая атака очень помогает учащимся, для которых сложно высказать свое мнение перед большой аудиторией. Обменявшись мнением с товарищем, такой ученик легче выходит на контакт со всей группой. Разумеется, работа в парах позволяет высказаться гораздо большему числу учащих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Групповая дискусс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Дискуссия от лат. – исследование, разбор, обсуждение какого-либо вопроса. Учащимся предлагается поделиться друг с другом знаниями, соображениями, доводами. Обязательным</w:t>
      </w:r>
      <w:r>
        <w:rPr>
          <w:b/>
          <w:bCs/>
          <w:sz w:val="28"/>
          <w:szCs w:val="28"/>
        </w:rPr>
        <w:t>услови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проведении дискуссии являе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уважение к различным точкам зрения ее участников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совместный поиск конструктивного решения возникших разноглас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рупповая дискуссия может использоваться как на стадии вызова, так и на стадии рефлексии. При этом в первом случае ее задача: обмен первичной информацией, выявление противоречий, а во втором – это возможность переосмысления полученных сведений, сравнение собственного видения проблемы с другими взглядами и позициями. Форма групповой дискуссии способствует развитию диалогичности общения, становлению самостоятельности мыш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Чтение с остановками и Вопросы Блу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словное название методического приема организации чтения с использованием разных типов вопрос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Учитель выбирает текст для чтения. Критерии для отбора: - Текст должен быть абсолютно неизвестным для данной аудитории (в противном случае теряется смысл и логика использования приема); - Динамичный, событийный сюжет; - Неожиданная развязка, «открытый» проблемный фина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Текст заранее делится на смысловые части. Прямо в тексте отмечается, где следует прервать чтение и сделать остановку: «первая остановка», «вторая остановка» и т. 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Учитель заранее продумывает вопросы и задания к тексту, направленные на развитие у учащихся различных мыслительных навы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ипы вопросов, стимулирующих развитие критического мышл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«перевод» и интерпретация (перевод информации в новые формы и определение взаимосвязи между событиями, фактами, идеями, ценностям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амять (формальный уровень) – узнавание и вызов полученной информ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ценка – субъективно-личностный взгляд на полученную информацию с последующим формированием суждений и мн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интез – логическое обобщение полученной информации, целостное восприятие причинно-следственных связ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анализ – фрагментарное рассмотрение явления, выделение «частного» в контексте «общего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менение – использование информации как средства для решения проблем в сюжетном контексте или же вне 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мечание: чтение с остановками целесообразно использовать на стадии осмысления, дополняя эту методику другими приемами технологии на стадии вызова и рефлек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Класте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действий проста и логичн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Посередине чистого листа (классной доски) написать ключевое слово или предложение, которое является «сердцем» идеи, те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Вокруг «накидать» слова или предложения, выражающие идеи, факты, образы, подходящие для данной темы. (Модель «планеты и ее спутники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итоге получается структура, которая графически отображает наши размышления, определяет информационное поле данной тем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работе над кластерами необходимо соблюда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ледующие прав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Не бояться записывать все, что приходит на ум. Дать волю воображению и интуи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Продолжать работу, пока не кончится время или идеи не иссякн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Постараться построить как можно больше связей. Не следовать по заранее определенному план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озможны следующие вариан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Укрупнение или детализация смысловых блоков (по необходим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ыделение нескольких ключевых аспектов, на которых будет сосредоточено вним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бивка на кластеры используется как на этапе вызова, так и на этапе рефлексии, может быть способом мотивации мыслительной деятельности до изучения темы или формой систематизации информации по итогам прохождения матери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зависимости от цели учитель организует индивидуальную самостоятельную работу учащихся или коллективную деятельность в виде общего совместного обсужд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метная область не ограничена, использование кластеров возможно при изучении самых разнообразных т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Синквей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исходит от французского слова «cing» – пять. Это стихотворение, состоящее из пяти строк. Используется как способ синтеза материала. Лаконичность формы развивает способность резюмировать информацию, излагать мысль в нескольких значимых словах, емких и кратких выражения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квейн может быть предложен, как индивидуальное самостоятельное задание; для работы в парах; реже как коллективное творчество. Границы предметной области зависят от гибкости воображения учителя. Обычно синквейн используется на стадии рефлексии, хотя может быть дан и как нетрадиционная форма на стадии выз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показывает опыт, синквейны могут быть полезны в качеств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инструмента для синтезирования сложной информац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способа оценки понятийного багажа учащихс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) средства развития творческой выразителности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вила написания синквейна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первая строка – тема стихотворения, выраженная ОДНИМ словом, обычно именем существительным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вторая строка – описание темы в ДВУХ словах, как правило, именами прилагательны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третья строка – описание действия в рамках этой темы ТРЕМЯ словами, обычно глаголами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четвертая строка – фраза (обычно) из ЧЕТЫРЕХ слов, выражающая отношение автора к данной теме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пятая строка – ОДНО слово – синоним к первому, на эмоционально-образном или философско-обобщенном уровне повторяющее суть те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«Продвинутая лекция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уть предлагаемой формы состоит в особой организации лекции с применением активной учебной модел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вызов – осмысление – рефлексия</w:t>
      </w:r>
      <w:r>
        <w:rPr>
          <w:sz w:val="28"/>
          <w:szCs w:val="28"/>
        </w:rPr>
        <w:t>. Учитель видоизменяет традиционную форму лекции, чтобы стимулировать учащихся к активному слушанию и критическому мышлению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Алгоритм действ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озможны варианты)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ыз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ительная деятельность. Представление темы. Проблемный вопрос по содержанию лекции. (Работа в парах: обсуждение и запись имеющихся соображений для ответа, информационный прогноз, выступления от пар, фиксирование на доске высказанных идей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нонс содержания первой части лекци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ние для учащихся (дл начала лекции): по ходу лекции один человек в паре кратко записывает новую информацию по проблемному вопросу, другой отмечает в первичных записях совпадения «+» и расхождения «-« услышанной в лекции информации со сделанным ранее прогнозом (аудированный вариант ИНСЕРТа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смысле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 зачитывает первую часть лек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ефлекс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варительное подведение итогов.(Индивидуальное задание: выделение главного – письменный ответ. Работа в парах: обсуждение прогноза с услышанным материалом, обсуждение в паре, формулировка общего ответа, выступления от пар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вторный выз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онс содержания второй части лекции. Проблемный вопрос. (Работа в парах: обсуждение и запись имеющихся соображений для ответа, информационный прогноз, выступления от пар, фиксирование на доске высказанных идей). Задание для учащихся (аналогичное пункту - 2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Осмысле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 зачитывает вторую часть лекц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7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ефлекс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ведение итогов. (Работа в парах: обсуждение прогноза с услышанным материалом, выступления от пар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Итоговая рефлекс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дание классу: индивидуальная самостоятельная работа – письменный ответ на общий глобальный вопрос по материалу лекции. Форма – 10-минутное эсс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Работы сдаются учителю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спользуются как показатель усвоения учащимися содержания лекции, а также как материал для подготовки следующего занят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метная область лекций не ограничена. Задания и способы организации индивидуальной и коллективной деятельности могут варьирова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Инсер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 дословном переводе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инсерт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английского означает: интерактивная система записи для эффективного чтения и размышления. Прием осуществляется в несколько этапов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I э т а 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лагается система маркировки текста, чтобы подразделить заключенную в ней информацию следующим образом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 «галочкой» помечается то, что уже известно учащимся; - знаком «минус» помечается то, что противоречит их представлению; + знаком «плюс» помечается то, что является для них интересным и неожиданным; ? «вопросительный знак» ставится, если что-то неясно, возникло желание узнать больш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II э т а 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тая текст, учащиеся помечают соответствующим значком на полях отдельные абзацы и предложени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III э т а 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мся предлагается систематизировать информацию, расположив ее в соответствии со своими пометками в следующую таблиц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2470"/>
        <w:gridCol w:w="2414"/>
        <w:gridCol w:w="2961"/>
      </w:tblGrid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«галочка» (то, что уже известно)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 «минус» (то, что противоречит представлению)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знак «плюс» (то, что является интересным и неожиданным)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 «вопросительный знак» (если что-то неясно, возникло желание узнать больше)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IV э т а 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довательное обсуждение каждой графы таблиц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метная область использования: преимущественно научно-популярные тексты с большим количеством фактов и сведен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ем способствует развитию аналитического мышления, является средством отслеживания понимания материал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апы ИНСЕРТА соответствуют трем стадиям: вызов, осмысление, рефлекс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Эсс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анр критики и публицистики, свободная трактовка какой-либо литературной, философской, эстетической, моральной и социальной проблемы. Обычно противопоставляется систематическому научному рассмотрению вопроса. Эссе очень распространенный жанр письменных работ в западной педагогике. Целесообразно использовать как небольшое письменное задание обычно на стадии рефлекс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личают 5-минутное эссе, 10-минутное эссе, а также более продолжительные и трудоемкие сочинени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10-минутное эсс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е чтения (прослушивания) и общего обсуждения текста учащимся предлагается организовать свои мысли с помощью 10-минутного эссе (по методике свободного письма). Для этого учитель просит в течение 10 минут писать на предложенную тему. Главное правило свободного письма – не останавливаться, не перечитывать, не исправлять. При затруднении можно письменно прокомментировать возникшую проблему и постараться писать дальше. Иногда текст свободного эссе предлагается использовать как подготовительный этап работы для более солидного сочинения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5-минутное эсс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т вид письменного задания обычно применяется в конце занятия, чтобы помочь учащимся подытожить свои знания по изученной теме. Для учителя – это возможность получить обратную связь. Поэтому учащимся можно предложить два пункт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) написать, что они узнали по новой тем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) задать один вопрос, на который они так и не получили отве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Mwheadline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Ключевые терми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читель выбирает из текста 4-5 ключевых слов и выписывает их на доску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Вариант «а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арам отводится 5 минут на то, чтобы методом мозговой атаки дать общую трактовку этих терминов и предположить, как они будут фигурировать в последующем тексте.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Вариант «б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мся предлагается в группе или индивидуально составить и записать свою версию рассказа, употребив все предложенные ключевые терм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 знакомстве с исходным содержанием, учащиеся сопоставляют «свою» версия и версию «оригинального текста». Описанное задание обычно используется на стадии «вызова», однако на стадии «рефлексии» целесообразно вернуться к ключевым терминам и обсудить обнаруженные совпадения и выявленные разногласия. Использование данной формы развивает воображение, фантазию, способствует активизации внимания при знакомстве с текстом оригинала. Предметная сфера не ограниче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Перепутанные логические цепочки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Вариант «а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дификация приема «Ключевые термины». Дополнительным моментом является расположение на доске ключевых слов в специально «перепутанной» логической последовательности. После знакомства с текстом, на стадии «рефлексии» учащимся предлагается восстановить нарушенную последовательность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Вариант «б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тдельные листы выписываются 5-6 событий из текста (как правило, историко-хронологического или естественно-научного). Демонстрируются перед классом в заведомо нарушенной последовательности. Учащимся предлагается восстановить правильный порядок хронологической или причинно-следственной цепи. После заслушивания различных мнений и придя к более или менее единому решению, учитель предлагает ученикам познакомиться с исходным текстом и определить: верны ли были их предположения. Форма способствует развитию внимания и логического мышления. Более применима при изучении информативно-содержательных текс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Mwheadline"/>
          <w:b/>
          <w:bCs/>
          <w:i/>
          <w:iCs/>
          <w:sz w:val="28"/>
          <w:szCs w:val="28"/>
        </w:rPr>
        <w:t>Таблица «З-Х-У» («Знаю – Хочу знать – Узнал»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дин из способов графической организации и логико-смыслового структурирования материала. Форма удобна, так как предусматривает комплексный подход к содержанию темы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1 ша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знакомства с текстом учащиеся самостоятельно или в группе заполняют первый и второй столбики «Знаю», «Хочу узнать»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2 ша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ходу знакомства с текстом или же в процессе обсуждения прочитанного, учащиеся заполняют графу «Узнали»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sz w:val="28"/>
          <w:szCs w:val="28"/>
        </w:rPr>
        <w:t>3 шаг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ведение итогов, сопоставление содержания граф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полнительно можно предложить детям еще 2 графы – «источники информации», «что осталось не раскрыто»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Стратегия "6 шляп мышления"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Коротко о методе "Шесть шляп мышления" Эдварда Де Боно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Де Боно предложил решать задачи с помощью метода избирательного рассмотрения проблемы с различных углов зрения, разделив все мыслительные процессы, которые происходят в голове человека, на шесть типов. Чтобы методика лучше запоминалась, автор решил связать типы мышления с цветными шляпами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Словосочетание "надеть чью-либо шляпу" означает заниматься конкретной деятельностью. Человек, мысленно надевая шляпу определенного цвета, выбирает в данный момент тип мышления, который с ней ассоциируется. Естественно, никаких шляп в реальности иметь не нужно - человек лишь виртуально надевает головной убор того цвета, который лучше всего подходит на данной стадии решения задачи.</w:t>
      </w:r>
    </w:p>
    <w:p>
      <w:pPr>
        <w:pStyle w:val="Normal"/>
        <w:shd w:fill="FEFCFC" w:val="clear"/>
        <w:rPr/>
      </w:pPr>
      <w:r>
        <w:rPr/>
        <w:t>В методе шести шляп мышление делится на шесть различных режимов, каждый из которых представлен шляпой своего цвета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асная Шляпа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моции. Интуиция, чувства и предчувствия. Не требуется давать обоснование чувствам. Какие у меня по этому поводу возникают чувства?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елтая Шляпа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еимущества. Почему это стоит сделать? Каковы преимущества? Почему это можно сделать? Почему это сработает?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Черная Шляпа</w:t>
            </w:r>
            <w:r>
              <w:rPr>
                <w:sz w:val="28"/>
                <w:szCs w:val="28"/>
              </w:rPr>
              <w:t>. Осторожность. Суждение. Оценка. Правда ли это? Сработает ли это? В чем недостатки? Что здесь неправильно?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еленая Шляпа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ворчество. Различные идеи. Новые идеи. Предложения. Каковы некоторые из возможных решений и действий? Каковы альтернативы?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лая Шляпа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формация. Вопросы. Какой мы обладаем информацией? Какая нам нужна информация?</w:t>
            </w:r>
          </w:p>
        </w:tc>
      </w:tr>
      <w:tr>
        <w:trPr/>
        <w:tc>
          <w:tcPr>
            <w:tcW w:w="9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иняя Шляпа</w:t>
            </w:r>
            <w:r>
              <w:rPr>
                <w:sz w:val="28"/>
                <w:szCs w:val="28"/>
              </w:rPr>
              <w:t>. Организация мышления. Мышление о мышлении. Чего мы достигли? Что нужно сделать дальше?</w:t>
            </w:r>
          </w:p>
        </w:tc>
      </w:tr>
    </w:tbl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рево предсказаний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Этот прием помогает строить предположения по поводу развития сюжетной линии в рассказе, повести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«Ствол дерева» - тема, «ветви» - предположения, «листья» - обоснования предположений, аргументы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невники и бортовые журналы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Графические формы организации материала могут стать ведущим приемом на смысловой стадии. Бортовые журналы - обобщающее название различных приемов обучающего письма, согласно которым учащиеся во время изучения темы записывают свои мысли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CFC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EFCFC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лстые и тонкие вопросы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Таблица "Толстых" и "Тонких" вопросов может быть использована на любой из трех фаз урока: на стадии вызова - это вопросы до изучения темы, на стадии осмысления - способ активной фиксации вопросов по ходу чтения, слушания, при размышлении - демонстрация понимания пройденного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тратегия анализа проблемных ситуаций «Fishbone»</w:t>
      </w:r>
    </w:p>
    <w:p>
      <w:pPr>
        <w:pStyle w:val="Normal"/>
        <w:shd w:fill="FEFCFC" w:val="clear"/>
        <w:ind w:firstLine="567"/>
        <w:rPr/>
      </w:pPr>
      <w:r>
        <w:rPr>
          <w:b/>
          <w:bCs/>
          <w:i/>
          <w:iCs/>
          <w:sz w:val="28"/>
          <w:szCs w:val="28"/>
        </w:rPr>
        <w:t>«Fishbone»</w:t>
      </w:r>
      <w:r>
        <w:rPr>
          <w:sz w:val="28"/>
          <w:szCs w:val="28"/>
        </w:rPr>
        <w:t>в переводе с английского языка значит «рыбная кость» или «скелет рыбы».</w:t>
      </w:r>
    </w:p>
    <w:p>
      <w:pPr>
        <w:pStyle w:val="Normal"/>
        <w:shd w:fill="FEFCFC" w:val="clear"/>
        <w:rPr/>
      </w:pPr>
      <w:r>
        <w:rPr>
          <w:b/>
          <w:bCs/>
          <w:i/>
          <w:iCs/>
          <w:sz w:val="28"/>
          <w:szCs w:val="28"/>
        </w:rPr>
        <w:t>Стратегия «Fishbone»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то модель постановки и решения проблемы, которая позволяет описать и попытаться решить целый круг проблем (поле проблем).</w:t>
      </w:r>
    </w:p>
    <w:p>
      <w:pPr>
        <w:pStyle w:val="Normal"/>
        <w:shd w:fill="FEFCFC" w:val="clear"/>
        <w:rPr/>
      </w:pPr>
      <w:r>
        <w:rPr>
          <w:sz w:val="28"/>
          <w:szCs w:val="28"/>
        </w:rPr>
        <w:t>Схемы ««Fishbone»» были придуманы профессором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КаоруИсикава (Ишикава)</w:t>
        </w:r>
      </w:hyperlink>
      <w:r>
        <w:rPr>
          <w:sz w:val="28"/>
          <w:szCs w:val="28"/>
        </w:rPr>
        <w:t>, поэтому часто называются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диаграммы Исикава (Ишикава)</w:t>
        </w:r>
      </w:hyperlink>
      <w:r>
        <w:rPr>
          <w:sz w:val="28"/>
          <w:szCs w:val="28"/>
        </w:rPr>
        <w:t>. Эта графическая техника помогает определить</w:t>
      </w:r>
      <w:r>
        <w:rPr>
          <w:b/>
          <w:bCs/>
          <w:sz w:val="28"/>
          <w:szCs w:val="28"/>
        </w:rPr>
        <w:t>возмож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чины проблемы.</w:t>
      </w:r>
    </w:p>
    <w:p>
      <w:pPr>
        <w:pStyle w:val="Normal"/>
        <w:shd w:fill="FEFCFC" w:val="clear"/>
        <w:rPr/>
      </w:pPr>
      <w:r>
        <w:rPr>
          <w:sz w:val="28"/>
          <w:szCs w:val="28"/>
        </w:rPr>
        <w:t>Диаграммы можно располагать как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горизонтально</w:t>
      </w:r>
      <w:r>
        <w:rPr>
          <w:sz w:val="28"/>
          <w:szCs w:val="28"/>
        </w:rPr>
        <w:t>, так 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ертикаль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 не имеет принципиального значения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Такой вид диаграмм позволяет проанализировать причины событий более глубоко, поставить цели, показать внутренние связи между разными частями проблемы.</w:t>
      </w:r>
    </w:p>
    <w:p>
      <w:pPr>
        <w:pStyle w:val="Normal"/>
        <w:shd w:fill="FEFCFC" w:val="clear"/>
        <w:rPr/>
      </w:pPr>
      <w:r>
        <w:rPr>
          <w:b/>
          <w:bCs/>
          <w:i/>
          <w:iCs/>
          <w:sz w:val="28"/>
          <w:szCs w:val="28"/>
        </w:rPr>
        <w:t>Описание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алгоритма действий при работе со стратегией «Fishbone»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Как известно любая проблема начинается с головы. Поэтому помещаем нашу проблему в голову рыбы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На верхних (или левых) «косточках» записываются формулировки причин проблемы, на нижних (или правых) - факты, подтверждающие, что данные причины проблемы существуют. Хвост рыбы – вывод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Работа с текстом или исследование может проводиться индивидуально или по группам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Учащимся предлагается информация (текст, видеофильм) проблемного содержания и схема «Fishbone» для систематизации причин проблемы и нахождения фактов или аргументов, подтверждающих эти причины.</w:t>
      </w:r>
    </w:p>
    <w:p>
      <w:pPr>
        <w:pStyle w:val="Normal"/>
        <w:shd w:fill="FEFCFC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EFCFC" w:val="clear"/>
        <w:ind w:firstLine="567"/>
        <w:rPr/>
      </w:pPr>
      <w:r>
        <w:rPr>
          <w:b/>
          <w:bCs/>
          <w:i/>
          <w:iCs/>
          <w:sz w:val="28"/>
          <w:szCs w:val="28"/>
        </w:rPr>
        <w:t>Порядок работы с использованием стратегии «Fishbone»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достаточно прост и обусловлен самой графической формой:</w:t>
      </w:r>
    </w:p>
    <w:p>
      <w:pPr>
        <w:pStyle w:val="Normal"/>
        <w:shd w:fill="FEFCFC" w:val="clear"/>
        <w:ind w:hanging="360"/>
        <w:rPr/>
      </w:pP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верхнем треугольнике, после обсуждения, записывается формулировка проблемы.</w:t>
      </w:r>
    </w:p>
    <w:p>
      <w:pPr>
        <w:pStyle w:val="Normal"/>
        <w:shd w:fill="FEFCFC" w:val="clear"/>
        <w:ind w:hanging="360"/>
        <w:rPr/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тем анализа источников, текста или видеофильма учащиеся, выделяют причины и аргументы, подтверждающие их предположения. Часто бывает, что причин больше, чем аргументов. Это происходит потому, что предположения уже сформулированы, а информация, подтверждающая правомерность гипотез, пока еще отсутствует. И в этом ничего плохого нет – учащиеся привыкают к осознанию того, что предположения без аргументов так и остаются на левой стороне «рыбы», то есть, остаются только лишь предположениями.</w:t>
      </w:r>
    </w:p>
    <w:p>
      <w:pPr>
        <w:pStyle w:val="Normal"/>
        <w:shd w:fill="FEFCFC" w:val="clear"/>
        <w:ind w:hanging="360"/>
        <w:rPr/>
      </w:pPr>
      <w:r>
        <w:rPr>
          <w:sz w:val="28"/>
          <w:szCs w:val="28"/>
        </w:rPr>
        <w:t>3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тем анализа связки «причины-аргументы» учащиеся синтезируют вывод, который записывается в конечной части рисунка. Учителя, владеющие этой технологией, могут использовать ее на любом предмете.</w:t>
      </w:r>
    </w:p>
    <w:p>
      <w:pPr>
        <w:pStyle w:val="Normal"/>
        <w:shd w:fill="FEFCFC" w:val="clear"/>
        <w:rPr>
          <w:sz w:val="28"/>
          <w:szCs w:val="28"/>
        </w:rPr>
      </w:pPr>
      <w:r>
        <w:rPr>
          <w:sz w:val="28"/>
          <w:szCs w:val="28"/>
        </w:rPr>
        <w:t>Учащиеся, овладевающие стратегией «Fishbone», приобретают такие метапредметные компетенции как</w:t>
      </w:r>
    </w:p>
    <w:p>
      <w:pPr>
        <w:pStyle w:val="Normal"/>
        <w:shd w:fill="FEFCFC" w:val="clear"/>
        <w:ind w:hanging="360"/>
        <w:rPr/>
      </w:pP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итическое мышление;</w:t>
      </w:r>
    </w:p>
    <w:p>
      <w:pPr>
        <w:pStyle w:val="Normal"/>
        <w:shd w:fill="FEFCFC" w:val="clear"/>
        <w:ind w:hanging="360"/>
        <w:rPr/>
      </w:pPr>
      <w:r>
        <w:rPr>
          <w:sz w:val="28"/>
          <w:szCs w:val="28"/>
        </w:rPr>
        <w:t>2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заимодействие в группах;</w:t>
      </w:r>
    </w:p>
    <w:p>
      <w:pPr>
        <w:pStyle w:val="Normal"/>
        <w:shd w:fill="FEFCFC" w:val="clear"/>
        <w:ind w:hanging="360"/>
        <w:rPr/>
      </w:pPr>
      <w:r>
        <w:rPr>
          <w:sz w:val="28"/>
          <w:szCs w:val="28"/>
        </w:rPr>
        <w:t>3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ланирование и осуществление исследовательской деятельности;</w:t>
      </w:r>
    </w:p>
    <w:p>
      <w:pPr>
        <w:pStyle w:val="Normal"/>
        <w:shd w:fill="FEFCFC" w:val="clear"/>
        <w:ind w:hanging="360"/>
        <w:rPr/>
      </w:pPr>
      <w:r>
        <w:rPr>
          <w:sz w:val="28"/>
          <w:szCs w:val="28"/>
        </w:rPr>
        <w:t>4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столкование прочитанного и формулирование своей позиции, адекватное понимание текста;</w:t>
      </w:r>
    </w:p>
    <w:p>
      <w:pPr>
        <w:pStyle w:val="Normal"/>
        <w:shd w:fill="FEFCFC" w:val="clear"/>
        <w:ind w:hanging="360"/>
        <w:rPr/>
      </w:pPr>
      <w:r>
        <w:rPr>
          <w:sz w:val="28"/>
          <w:szCs w:val="28"/>
        </w:rPr>
        <w:t>5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знанное чтение текстов вслух и про себя с извлечением необходимой информации.</w:t>
      </w:r>
    </w:p>
    <w:p>
      <w:pPr>
        <w:pStyle w:val="Normal"/>
        <w:shd w:fill="FEFCFC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5040" cy="453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  <w:sz w:val="5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h2">
    <w:name w:val="sth2"/>
    <w:basedOn w:val="Normal"/>
    <w:qFormat/>
    <w:pPr>
      <w:spacing w:before="280" w:after="280"/>
      <w:jc w:val="center"/>
    </w:pPr>
    <w:rPr>
      <w:rFonts w:ascii="Arial" w:hAnsi="Arial" w:eastAsia="Calibri" w:cs="Arial"/>
      <w:b/>
      <w:bCs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kspu.karelia.ru/index.php/&#1048;&#1085;&#1089;&#1077;&#1088;&#1090;" TargetMode="External"/><Relationship Id="rId3" Type="http://schemas.openxmlformats.org/officeDocument/2006/relationships/hyperlink" Target="http://ru.wikipedia.org/wiki/&#1048;&#1089;&#1080;&#1082;&#1072;&#1074;&#1072;,_&#1050;&#1072;&#1086;&#1088;&#1091;" TargetMode="External"/><Relationship Id="rId4" Type="http://schemas.openxmlformats.org/officeDocument/2006/relationships/hyperlink" Target="http://ru.wikipedia.org/wiki/&#1044;&#1080;&#1072;&#1075;&#1088;&#1072;&#1084;&#1084;&#1072;_&#1048;&#1089;&#1080;&#1082;&#1072;&#1074;&#1099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37:00Z</dcterms:created>
  <dc:creator>User</dc:creator>
  <dc:description/>
  <cp:keywords/>
  <dc:language>en-US</dc:language>
  <cp:lastModifiedBy>Пользователь Windows</cp:lastModifiedBy>
  <dcterms:modified xsi:type="dcterms:W3CDTF">2023-02-07T04:34:00Z</dcterms:modified>
  <cp:revision>10</cp:revision>
  <dc:subject/>
  <dc:title>Методы и приемы критического мышления</dc:title>
</cp:coreProperties>
</file>