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9"/>
        <w:gridCol w:w="1410"/>
        <w:gridCol w:w="3109"/>
        <w:gridCol w:w="969"/>
        <w:gridCol w:w="1387"/>
      </w:tblGrid>
      <w:tr>
        <w:trPr>
          <w:trHeight w:val="473" w:hRule="atLeast"/>
          <w:cantSplit w:val="true"/>
        </w:trPr>
        <w:tc>
          <w:tcPr>
            <w:tcW w:w="4509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4А Проценты</w:t>
            </w:r>
          </w:p>
        </w:tc>
        <w:tc>
          <w:tcPr>
            <w:tcW w:w="5465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: КГУ «Белоградовская СШ» Тимирязевского района Северо-Казахстанской области</w:t>
            </w:r>
          </w:p>
        </w:tc>
      </w:tr>
      <w:tr>
        <w:trPr>
          <w:trHeight w:val="472" w:hRule="atLeast"/>
          <w:cantSplit w:val="true"/>
        </w:trPr>
        <w:tc>
          <w:tcPr>
            <w:tcW w:w="4509" w:type="dxa"/>
            <w:gridSpan w:val="3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:10.07.2020</w:t>
            </w:r>
          </w:p>
        </w:tc>
        <w:tc>
          <w:tcPr>
            <w:tcW w:w="5465" w:type="dxa"/>
            <w:gridSpan w:val="3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left="1601" w:hanging="160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ителя: Куровская Зинаида Евгеньевна</w:t>
            </w:r>
          </w:p>
        </w:tc>
      </w:tr>
      <w:tr>
        <w:trPr>
          <w:trHeight w:val="412" w:hRule="atLeast"/>
          <w:cantSplit w:val="true"/>
        </w:trPr>
        <w:tc>
          <w:tcPr>
            <w:tcW w:w="4509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ласс: 5 </w:t>
            </w:r>
          </w:p>
        </w:tc>
        <w:tc>
          <w:tcPr>
            <w:tcW w:w="3109" w:type="dxa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вовали: </w:t>
            </w:r>
          </w:p>
        </w:tc>
        <w:tc>
          <w:tcPr>
            <w:tcW w:w="2356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 уча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3099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6875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текстовых задач на проценты</w:t>
            </w:r>
          </w:p>
        </w:tc>
      </w:tr>
      <w:tr>
        <w:trPr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и обучения, достигаемые на этом уроке   </w:t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5.1.6 решать текстовые задачи на проценты</w:t>
            </w:r>
          </w:p>
        </w:tc>
      </w:tr>
      <w:tr>
        <w:trPr>
          <w:trHeight w:val="603" w:hRule="atLeast"/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 урока</w:t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учающиес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текстовые задачи на процен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льшинство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задачи на проценты повышенной слож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которы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основывать выбор алгоритма решения задачи  и правдивость полученного результата. </w:t>
            </w:r>
          </w:p>
        </w:tc>
      </w:tr>
      <w:tr>
        <w:trPr>
          <w:trHeight w:val="603" w:hRule="atLeast"/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 оценивания</w:t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водят проценты в дроб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водят  дроби в процен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ешают текстовые задачи на проценты</w:t>
            </w:r>
          </w:p>
        </w:tc>
      </w:tr>
      <w:tr>
        <w:trPr>
          <w:trHeight w:val="603" w:hRule="atLeast"/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ыковые задачи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чащие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могу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но комментировать выполняемые действия, о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ывать выбор алгоритма решения  текстовых  задач  на проценты, развивать академический язы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ксика и терминология, специфичная для предмет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, число по его проценту, процент по частному двух чисел, текстовая задача на использование проц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езные  выражения для диалогов  и письм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бы найти число по его проценту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нахождения процента по частному двух чисел …</w:t>
            </w:r>
          </w:p>
        </w:tc>
      </w:tr>
      <w:tr>
        <w:trPr>
          <w:trHeight w:val="603" w:hRule="atLeast"/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вень мыслительных навыков</w:t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ение,  навыки высокого порядка </w:t>
            </w:r>
          </w:p>
        </w:tc>
      </w:tr>
      <w:tr>
        <w:trPr>
          <w:trHeight w:val="603" w:hRule="atLeast"/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спитание ценностей  </w:t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ий акт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(Общество Всеобщего Труд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рез решение задач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ажение, сотрудничество, открытость через работу в группах и парах.</w:t>
            </w:r>
          </w:p>
        </w:tc>
      </w:tr>
      <w:tr>
        <w:trPr>
          <w:trHeight w:val="548" w:hRule="atLeast"/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предметная связь</w:t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ествознание, повседневная жизнь,  в дальнейшем химия, физика, география, биология,  экономика – через решение задач</w:t>
            </w:r>
          </w:p>
        </w:tc>
      </w:tr>
      <w:tr>
        <w:trPr>
          <w:cantSplit w:val="true"/>
        </w:trPr>
        <w:tc>
          <w:tcPr>
            <w:tcW w:w="30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величин, доля, сотая часть, процент, умеют находить процент от числа и числа по его проценту</w:t>
            </w:r>
          </w:p>
        </w:tc>
      </w:tr>
      <w:tr>
        <w:trPr>
          <w:cantSplit w:val="true"/>
        </w:trPr>
        <w:tc>
          <w:tcPr>
            <w:tcW w:w="9974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ланиро-ванные этапы урока</w:t>
            </w:r>
          </w:p>
        </w:tc>
        <w:tc>
          <w:tcPr>
            <w:tcW w:w="678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упражнений, запланированных на урок:</w:t>
            </w:r>
          </w:p>
        </w:tc>
        <w:tc>
          <w:tcPr>
            <w:tcW w:w="13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18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</w:tc>
        <w:tc>
          <w:tcPr>
            <w:tcW w:w="6787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К) Организационный момент. Приветствие. Разминка (мотивационный стартер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ллаборативной среды, определение цели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дравствуйте ребята!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авайте определим процентное отношение вашего настроя на работу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 100% -поднимите обе руки вверх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50% - поднимите 1 руку вверх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0% - руки не поднима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цы! Теперь определим, каков  процент учащихся всего класса, поднявших обе руки ввер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аю, в конце урока этот показатель не уменьшится, а повысится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К) Целеполага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Б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исходя из выполненной разминки, определяют тему урока и ставят цели, которые они хотят достичь на урок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Ф) «Устная обратная связь» (учитель - учащиеся), поддержка учителя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Деление на 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о 4 человека  происходит по уровню успеваемости  в результате выполнения   задания  «Устный счет».  Первые 4  учащихся правильно выполнивших задания образуют группу  и  так далее.</w:t>
            </w:r>
          </w:p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(И) «Устный счет»</w:t>
            </w:r>
          </w:p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ализация имеющиеся знания и опыт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вод процента  в десятичную дробь, представление десятичной дроби  в виде процент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 первой строке замените десятичные дроби процентами, а во второй строке проценты замените десятичными дробями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=         17%=      135%=      3,9%=       0,9%=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3=        1,07=     </w:t>
            </w:r>
            <w:r>
              <w:rPr/>
              <w:t xml:space="preserve">  0,8=        0,45=      0,006=</w:t>
            </w:r>
          </w:p>
          <w:tbl>
            <w:tblPr>
              <w:tblW w:w="57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0"/>
            </w:tblGrid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записывает процент в виде дроби</w:t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переводит дробь в процен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Ф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«Верно/Неверно»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сам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ценивание по ключу). Диалог и поддержка обучающихся (Работа со слабоуспевающими)</w:t>
            </w:r>
          </w:p>
        </w:tc>
        <w:tc>
          <w:tcPr>
            <w:tcW w:w="138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а  с ответом у учителя</w:t>
            </w:r>
          </w:p>
        </w:tc>
      </w:tr>
      <w:tr>
        <w:trPr>
          <w:trHeight w:val="1413" w:hRule="atLeast"/>
        </w:trPr>
        <w:tc>
          <w:tcPr>
            <w:tcW w:w="1800" w:type="dxa"/>
            <w:tcBorders>
              <w:top w:val="single" w:sz="8" w:space="0" w:color="2976A4"/>
              <w:left w:val="single" w:sz="8" w:space="0" w:color="2976A4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едина уро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ми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тадия осмысления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П) Стратегия «Реши сам – сравни с соседом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влечение всех обучающихся в процесс обучения, применение знаний на практик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ая в парах, учащиеся решают задачи и аргументируют свое решение, сравнивая его с решением других пар и верным решением на экране.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ащиеся в группах делятся на пары и решают предложенную задачу, затем сравнивают свои реш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– 2020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г.Минс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ЗАДАЧА  ПИНГВИН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тограф животных ЖанБатист отправился в одногодичную экспедицию, где сделал  много  фотографий  птенцов. Он был особенно заинтересован в увеличении размеров колоний пингвинов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/>
              </w:rPr>
              <w:t>Вопр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ычно у пары пингвинов каждый год вылупляются 2 птенца, но выживает только тот, который вылупляется из большего яйца. У хохлатых пингвинов первое  яйцо  весит  примерно 78 грамм, а второе – 110 грамм. Примерно на сколько процентов второе яйцо тяжелее,чем перво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9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2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1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1%</w:t>
            </w:r>
          </w:p>
          <w:tbl>
            <w:tblPr>
              <w:tblW w:w="6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</w:tblGrid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находит разность двух чисел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записывает отношение разности к величине 1 яйца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3. находит процент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(Ф) Взаимооценивание по ключу «Точный ответ» (учащиеся – учащиеся, верное решение на экране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иалог и поддержка обучающихся (Работа со слабоуспевающими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К) Физкультминутка.</w:t>
            </w:r>
          </w:p>
          <w:p>
            <w:pPr>
              <w:pStyle w:val="Style23"/>
              <w:spacing w:lineRule="auto" w:line="36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авайте немного отдохнем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нимает руки класс – это «раз»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нулась голова – это «два»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и вниз, вперед смотри – это «три»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и в стороны по - шире развернули на «четыре»,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силой их к плечам прижать – это «пять»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 ребятам надо сесть – это «шесть»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тратегия «Карусель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Дифференциация по задан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влечение всех обучающихся в процесс обучения, применение знаний на практик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ая в группах, учащиеся решают задачи и аргументируют  свое решени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шит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предложенную задачу и аргументировать отв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– 2020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г.Минс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А МР3-ПЛЕЕРЫ</w:t>
            </w:r>
          </w:p>
          <w:tbl>
            <w:tblPr>
              <w:tblW w:w="6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730"/>
              <w:gridCol w:w="1843"/>
              <w:gridCol w:w="1814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одукция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Р3-пле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Наушники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олонки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Цена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5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8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Z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агазине «Музыкальный город» проходит распродажа: если вы покупаете 2  или более акционных товара, вам предоставляется скидка 20% на эти товары.  Дмитрий может потратить 200 зед. Что он может  позволить себе купить на распродаже? Обведите «Да» или «Нет» для каждого варианта.</w:t>
            </w:r>
          </w:p>
          <w:tbl>
            <w:tblPr>
              <w:tblW w:w="6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3830"/>
            </w:tblGrid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Товары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ожет ли Дмитрий позволить себе купить эти товары на сумму 200 зед?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р3-плеер и наушники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р3-плеер и колонки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се 3товара: МР3-Плеер, наушники и колонки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5" w:firstLine="2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а/Не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6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</w:tblGrid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находит стоимость товаров для каждого случая 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. вычисляет 20% от стоимости товара для каждого случая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3. находит разность стоимости товара и величины 20% от этой стоимости для каждого случая 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. сравнивает полученный результат с имеющейся суммой денег</w:t>
                  </w:r>
                </w:p>
              </w:tc>
            </w:tr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. выделяет для каждого случая «Да» или «Нет»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– 2020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г.Минс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ЗАДАЧА КАБЕЛЬНОЕ ТЕЛЕВИ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лица внизу показывает данные осемьях,имеющих телевизоры, для пяти стран. Также она показывает процент тех семей, у которых есть телевизоры</w:t>
            </w:r>
            <w:r>
              <w:rPr/>
              <w:t xml:space="preserve"> и которые подключены к кабельному телевидению.</w:t>
            </w:r>
          </w:p>
          <w:tbl>
            <w:tblPr>
              <w:tblW w:w="6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  <w:gridCol w:w="1418"/>
              <w:gridCol w:w="1701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Стран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личество семей, имеющих телевизо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оцент семей, имеющих телевизо-ры, в сра-внении со всеми остальны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оцент семей, подключен-ных к кабе-льному те-левидению в сравнении с семьями, имеющими телевизор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Япо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8 мл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9,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1,4%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ранц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4,5 мл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5,4%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ельг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,4 мл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1,7%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вейца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,8 мл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85,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8%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Норвег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,0 мл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7,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2,7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вин смотрит информацию в таблице по Франции и Норвегии. Кевин говорит: «Из-за того, что процент  семей, имеющих телевизор почти одинаков для обеих стран, в Норвегии семей, подключенных к кабельному  телевидению, больше». Объясни, почему это утверждение неверно. Обоснуйте свой ответ.</w:t>
            </w:r>
          </w:p>
          <w:tbl>
            <w:tblPr>
              <w:tblW w:w="6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ходит процент семей, подключенных к кабельному телевидению во Франции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ходит процент семей, подключенных к кабельному телевидению в Норвегии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равнивает полученные результаты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аргументирует полученный отве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PISA – 2020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г.Минс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ЗАДАЧА НЕИСПРАВНЫЕ ПЛЕЕР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ания «Электрикс» выпускает 2 вида электронного оборудования: видео- и аудиоплееры. В конце рабочего дня плееры тестируют. Плееры с дефектами отбираются и подлежат ремонту. Следующая таблица отражает среднее количество плееров каждого типа, произведенныхза день, и средняя доля неисправных плееров за день в процентах.</w:t>
            </w:r>
          </w:p>
          <w:tbl>
            <w:tblPr>
              <w:tblW w:w="67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8"/>
              <w:gridCol w:w="2238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Тип плеера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нее количество плееров, произведенных за день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няя доля неисправных плееров, произведенных за день, в процентах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идеоплееры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Аудиоплееры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60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ОПРО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Один из тестировщиков утверждает следующее: «В среднем количество видеоплееров, которые ежедневно отправляются на ремонт, превышает количество таких аудиоплееров». Определите, прав ли тестировщик и подтвердите свой ответ вычислениями.</w:t>
            </w:r>
          </w:p>
          <w:tbl>
            <w:tblPr>
              <w:tblW w:w="6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находит количество неисправных видеоплееров 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находит количество неисправных аудиоплееров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. сравнивает полученные результаты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. обосновывает правоту/ложь слов тестировщи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(Ф) (взаимооценивание учащиеся - учащиеся) «Две звезды, одно пожела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заданиями и на слай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 с ответом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задачами, ватман, листы А3, маркеры разного цвета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ец уро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езерв времен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)</w:t>
            </w:r>
          </w:p>
        </w:tc>
        <w:tc>
          <w:tcPr>
            <w:tcW w:w="678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(И) Д/З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ренцированное</w:t>
            </w:r>
          </w:p>
          <w:p>
            <w:pPr>
              <w:pStyle w:val="Style23"/>
              <w:spacing w:lineRule="auto" w:line="360" w:before="0" w:after="0"/>
              <w:jc w:val="both"/>
              <w:rPr/>
            </w:pPr>
            <w:r>
              <w:rPr>
                <w:rStyle w:val="Style17"/>
                <w:rFonts w:cs="Times New Roman"/>
                <w:sz w:val="28"/>
                <w:szCs w:val="28"/>
                <w:lang w:val="ru-RU"/>
              </w:rPr>
              <w:t xml:space="preserve">Решить задачу: </w:t>
            </w:r>
          </w:p>
          <w:p>
            <w:pPr>
              <w:pStyle w:val="Style23"/>
              <w:spacing w:lineRule="auto" w:line="360" w:before="0" w:after="0"/>
              <w:jc w:val="both"/>
              <w:rPr>
                <w:rStyle w:val="Style1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7"/>
                <w:rFonts w:cs="Times New Roman"/>
                <w:sz w:val="28"/>
                <w:szCs w:val="28"/>
                <w:lang w:val="ru-RU"/>
              </w:rPr>
              <w:t xml:space="preserve">обязательный уровень - 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  <w:t>№1278. П.7.1</w:t>
            </w:r>
          </w:p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yle17"/>
                <w:rFonts w:cs="Times New Roman"/>
                <w:sz w:val="28"/>
                <w:szCs w:val="28"/>
                <w:lang w:val="ru-RU"/>
              </w:rPr>
              <w:t>по желанию -  с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  <w:t>оставьте  2 задачи на процен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Подведение итогов занят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определим процентное отношение вашего настроя на конец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 100% -поднимите обе руки вверх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50% - поднимите 1 руку вверх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0% - руки не поднимаем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цы! Теперь определим, каков  процент учащихся всего класса, поднявших обе руки вверх? Увеличился или понизился он относительно начала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) Рефлексия. Прием «ПОПС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зволит оценить, насколько свободно владеет материалом ученик, насколько осознанно он воспринял его. Подведите итог Вашей сегодняшней работы на уроке. Внимательно прочитайте карточку и продолжите фраз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4227830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536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П – позиц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Я считаю, что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 – объяс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тому что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 – при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Я могу доказать это на примере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 – след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Исходя из этого,  я делаю вывод, что 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24.4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53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 – позиция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Я считаю, что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 – объясн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тому что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 – приме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Я могу доказать это на примере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– следств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сходя из этого,  я делаю вывод, что 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а для рефлек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76" w:right="851" w:gutter="0" w:header="454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basedOn w:val="Style10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6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2">
    <w:name w:val="Тема примечания"/>
    <w:basedOn w:val="Style18"/>
    <w:next w:val="Style18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3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33:00Z</dcterms:created>
  <dc:creator>user</dc:creator>
  <dc:description/>
  <cp:keywords/>
  <dc:language>en-US</dc:language>
  <cp:lastModifiedBy>RePack by SPecialiST</cp:lastModifiedBy>
  <cp:lastPrinted>2017-04-13T08:38:00Z</cp:lastPrinted>
  <dcterms:modified xsi:type="dcterms:W3CDTF">2020-07-23T05:34:00Z</dcterms:modified>
  <cp:revision>20</cp:revision>
  <dc:subject/>
  <dc:title/>
</cp:coreProperties>
</file>