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ПСИХОЛОГИЧЕСКИЕ ОСОБЕННОСТИ ДЕТЕЙ МЛАДШЕГО ШКОЛЬНОГО ВОЗРАСТА И ПОСЛЕДСТВИЯ КОМПЬЮТЕРНОЙ ЗАВИСИМОСТИ ДЛЯ РАЗВИТИЯ ИХ ЛИЧНОСТИ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твицкая М. магистрант второго курса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специальности «Педагогика и психология»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ниверситета им. Абая Мырзахметова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захстан, г. Астана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-kotvitskaya@mail.ru 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ем школьном возрасте превалирующей деятельностью, ключевой активностью становится именно учебная деятельность. То есть ведущая деятельность уже не может быть игровой [1]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упление в школу вносит изменения. Ребёнок начинает знакомиться с новыми условиями и у ребёнка вообще меняется угол зрения. Учение становится важнейшей обязанностью. В стенах школы получают дети новые знания, начальный школьный этап очень важен для обучающегося [2]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ладшем школьном возрасте требуется организованность, приходится прикладывать некие волевые усилия, нужно развивать целеустремлённость, самоконтроль, самообладание [3]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ий школьный возраст связан с заметным формированием личности, это тоже важно для характеристики и для дальнейшего исследования, как влияет компьютерная зависимость на детей, откуда она берётся. Личностное становление происходит особым образом. Включение в систему коллектива играет роль [4]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лане мышления ребёнок учится обобщать, находить причинно-наследственные связи, каузальность определённая появляется в мышлении. Усвояемые знания являются ещё пока неполными. Если они ошибочны, то процесс обучения будет менее эффективным и продуктивным [4]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витие восприятия имеет особенности, ему присущи уникальные черты. Дети, поступая в школу, уже умеют различать основные свойства предметов: размер, форму и цвет. В начальной школе восприятие продолжает совершенствоваться, становясь более осознанным и целостным, адекватным, развиты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у учеников младших классов наделено уникальными свойствами. Маленьким школьникам легче сосредоточиться на том, что само по себе привлекает их внимание. Постепенно они учатся управлять своим вниманием. Они фокусируются на важных, а не только суперпривлекательных, масштабных или игровых аспектах. Развитие внимания предполагает увеличение его объема и способности выполнять несколько действий одновременно [4]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воклассники лучше запоминают что-то без специальных усилий. Это связано с тем, что у них пока не выработаны навыки осмысленной работы с материалом и нет пока должного самоконтроля. По мере освоения приемов запоминания и развития навыков, у второклассников и третьеклассников произвольная память становится более эффективной, чем непроизвольн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запоминания у младших школьников напрямую связана с пониманием поставленной задачи. Также и методы имеют значение, если они подобраны неверно, не соответствующе возрасту, будет сложно [4]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учение в школе – это ключ к развитию фантазии и воображения. Когда дети в младшем школьном возрасте только начинают путь, их воображение бывает скромным, картинки в голове не такие яркие. Но от, когда они переходят во второй и третий класс, происходит прогресс. Они начинают вдруг видеть все яснее, в воображаемых мирах появляется гораздо больше деталей и красок [5]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ьной жизни дети младшего школьного возраста учатся говорить так, чтобы каждое слово было на своем месте, и чтобы их мысли были красивыми и уместными. Они сталкиваются с письмом, учатся дети младшего школьного возраста превращать знаки на бумаге в живые слова, чтобы строить предложения. Суть школы меняет не только то, как дети мыслят или говорят, но и то, как они чувствуют. И они растут, и вдруг начинают контролировать свои эмоции, чувства становятся прочнее [6]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я полноценно же ребенок в этом возрасте еще не готов управлять собственным бурным развитием, своими переживаниям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е переживания, конечно, не являются причиной сдвигов в поведении, но в результате допущенных педагогических ошибок взрослых, могут появиться подобные отклонения. Многие процессы характеризуются избирательностью: память, внимание - у детей во многом непроизвольное, именно педагогические воздействия формируют произвольность этих процесс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бенок проявляет внимание к той работе, которая его интересует, к тому занятию, которое его увлекает, заинтересовавшись, он может провести за занятием много времени и при этом не почувствовать усталость. Вместе с тем, детям присуща неустойчивость внимания по причине большой возбудимости [7]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олее ярко у детей сформировано чувство коллективизма. Ребенок желает быть принятым в значимый коллектив. Его определяет высокая потребность в общей деятельности, желание найти свое место в группе других людей. Для детей важно заслужить одобрение социального окружения, так, например, ребенок старается угодить своим одноклассникам определенными поступками и поведением [2]. Именно поэтому неумение найти свое место в значимом коллективе приводит к замкнутости, одиночеству, что может явиться причиной подверженности различных зависимостей, в том числе компьютерной зависи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следования показывают, что дети склонны к самовоспитанию, и, как правило, оно носит у них нестабильный характер. При этом их стремление активно воздействовать на свое поведение иногда не соответствует возникшим желаниям. Как результат - неорганизованность, недисциплинированность, неуравновешенность, неудовлетворенность [1]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огромную роль в нашей жизни играют компьютер и интернет. Они стали неотъемлемой частью жизни современного человека. Нынешнее поколение детей знакомится с компьютером и интернетом в самом раннем возрасте, и зачастую мы можем сталкиваться даже со случаями игровой зависимости у детей. Происходит это по причине неконтролируемого со стороны родителей времяпрепровождения детей с различного рода гаджетами (смартфонами, планшетами и др.), позволяющих ребенку длительное время играть в игры и смотреть мультфиль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условно, игровая деятельность очень важна в жизни ребенка, так как именно она может служить «мостиком» к учебной деятельности. Но очень важно, чтобы в игре ребенок осваивал навыки общения, усваивал правила, а также понимал, что у каждой игры есть и начало, и конец. Если родители просто дают планшет с веселой компьютерной игрой ребенку на долгое время с целью занять его, чтобы «сидел тихо и не мешал», то возрастает вероятность формирования игровой зависимости, т.к. у ребенка еще не сформирована волевая сфера для осуществления контроля над своим поведением: он будет готов играть постоянно. Также стоит упомянуть о нежелании многих родителей ограничивать время игры своих детей из-за боязни перед капризами и реакциями протес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формировавшись в дошкольном возрасте, зависимость «взрослеет» вместе с ребенк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инимизации компьютерной зависимости следу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оощрять творческие увлечения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общать ребенка к занятиям спор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ого зафиксировать и продумать режим работы за компьютер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Если ребенок все-таки имеет компьютерную зависимость, то не стоит устанавливать резкие запреты или ограничения, ребенок может проводить за компьютером два часа в будний день и три в выходной. Обязательно с перерыв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ама проблема компьютерной зависимости является довольно острой и насущной. Но можно минимизировать некоторые негативные аспек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скунский, А. Е. Феномен зависимости от Интернета / под ред. А. Е. Войскунского. - Москва : Проспект, 2015. - 226 с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Елкина, А. Е. Особенности компьютерной зависимости у младших школьников / А. Е. Елкина // Молодой ученый. - 2017. - № 20 (154). - С. 394-396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, М. В. Психологические аспекты формирования компьютерной зависимости / М. В. Ефимова // Молодой ученый. - 2015. - № 7 (87). - С. 678-680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алишина, О. В. Педагогическая поддержка школьников, склонных к Интернет-зависимости : автореф. дис. канд. пед. наук : 13.00.01 / Завалишина Ольга Валентиновна. - Курск, 2012. - 27 с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аминская, В. Г. Виртуальная зависимость в молодежной среде: девиация или патология современности? / / В. Г. Каминская // Образование и общество. - 2014. - №. 6. - С. 55-58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с, В. А. Компьютерная зависимость у школьников / В. А. Максс // Молодой ученый. - 2014. - № 7. - С. 272-274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гин, В. Л. Интернет зависимое поведение у школьников: клиника, диагностика, профилактика / В. Л. Малыгин, А. С. Искандирова, Н. С. Хомерики и др. - Москва : ИМЦ Арсенал образования, 2010. - 124 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7">
    <w:name w:val="ли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а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курсовых и дипломных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5:00Z</dcterms:created>
  <dc:creator>User</dc:creator>
  <dc:description/>
  <cp:keywords/>
  <dc:language>en-US</dc:language>
  <cp:lastModifiedBy>rinakotvik@gmail.com</cp:lastModifiedBy>
  <dcterms:modified xsi:type="dcterms:W3CDTF">2025-05-11T15:58:00Z</dcterms:modified>
  <cp:revision>31</cp:revision>
  <dc:subject/>
  <dc:title>СОДЕРЖАНИЕ</dc:title>
</cp:coreProperties>
</file>