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ириченко Наталья Викторовна воспитат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ГУ «Акжанская основ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семьи в формировании математических знаний детей 5-6 летнего возрас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математических знаний у детей — это не только задача образовательных учреждений, но и важная часть семейного воспитания. В возрасте 5-6 лет у детей активно развиваются основные когнитивные навыки, в том числе и математические. Именно в этот период закладываются основы для успешного усвоения более сложных понятий, таких как арифметика и геометрия, а также развиваются способности к логическому мышлению. Роль родителей в этом процессе трудно переоценить, ведь именно они могут создать домашнюю атмосферу, способствующую развитию этих навы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й из ключевых задач родителей является демонстрация того, что математика — это не абстрактная наука, а часть повседневной жизни. Даже простые действия, такие как подсчет предметов во время уборки или игры, помогают ребенку воспринимать числа как нечто реальное и полезное. Например, можно вместе с ребенком посчитать количество яблок в корзине, догадаться, сколько будет 5 и 3, или помочь ему понять, что 10 — это больше, чем 7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жным аспектом является вовлечение ребенка в практические задачи. Родители могут поощрять ребенка участвовать в приготовлении пищи, например, при подсчете количества ингредиентов для рецепта или делении порций. Это позволяет ребенку увидеть на практике, как работают числа и величи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возрасте 5-6 лет дети начинают активно осваивать основные арифметические операции: сложение и вычитание. Родители могут поддерживать этот процесс, используя игровые формы обучения. Например, простые игры с карточками, кубиками, игрушками, с помощью которых ребенок может не только учить числа, но и развивать способность к анализу и логическому мышлению. Родители должны использовать каждую возможность, когда ребенку можно задать вопрос «Сколько?». Например,  «Сколько машинок у нас всего, если добавить еще 2?» или «Если ты уберешь одну игрушку, сколько останется?», «Сколько деревьев растет возле нашего дома?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в этот период дети начинают осваивать геометрические формы, учат их названия и свойства. Родители могут предложить ребенку играть в игры, где нужно искать предметы определенной формы (круглые, квадратные и т. д.), а также строить из конструктора фигуры, анализируя их геометрические особенности. Такие занятия не только развивают математические навыки, но и способствуют развитию мелкой моторики, что также важно для общего развития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оль родителей заключается в том, чтобы формировать у ребенка понимание последовательности и логических связей. Это можно делать через разгадывание головоломок, решение простых задач на логику или игры, где нужно соблюдать правила. Например, задавать вопросы типа: «Если ты положишь 3 яблока в корзину, а затем добавишь еще 2, сколько яблок будет в корзине?» Такие задания развивают у ребенка абстрактное мышление, учат планировать и делать выв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менее важным фактором  является создание у ребенка положительного отношения к математике. Родители должны поддерживать уверенность ребенка, хвалить его за успехи и мягко помогать в преодолении трудностей. Если ребенок ошибается, важно не только объяснить ошибку, но и поощрить его усилия, чтобы он не терял интерес к обучению. Важно избегать давления и не ставить жестких рамок, чтобы ребенок воспринимал математику как увлекательное занятие, а не как сложное или скуч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гры — это эффективный инструмент для обучения детей. С помощью игр можно легко вводить математические понятия в доступной и увлекательной форме. Примеры таких игр включают сортировку предметов по цвету или форме, составление различных комбинаций с числами, решение задач с использованием игрушек или даже простые настольные игры, где нужно подсчитывать очки. Такие занятия развивают у ребенка не только математические способности, но и внимание, память, вооб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читать легко, можно закрепить в играх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ольш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играющих по одной палочке и по десять колец. В левой руке у ребенка и у взрослого палочка, правой рукой каждый из них подбрасывает кольца по одному, по порядку, а палочкой пытается поймать и нанизать  их. Выигрывает тот, кто больше поймает колец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зови число больше (меньше) на единиц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оговаривается с ребенком о том, что он будет показывать картинку, или раскладывать счетный материал, ребенок должен пересчитать предметы и назвать число больше или меньше на единиц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ймай мяч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бросает  ребенку мяч и называет число. Он ловит мяч и называет следующее число, т.е. число на единицу больше или предыдущее число на единицу меньш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и столько ж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на верхнюю полоску карточки положить три кружочка одного цвета,а на нижнюю столько же кружков разного цвета. Либо, к примеру: «Положи столько кружков, сколько раз я хлопну в ладош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зови сосед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игры нужны карточки , поделенные на три, в карточках цифры написаны  в крайних клеточках (слева и справа).Ребенок должен определить какое число пропущено, найти соответствующую цифр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читай дальш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казывает ребенку карточку с цифрой, а ребенок должен считать дальше от этого чи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шестого года жизни должны хорошо уметь ориентироваться в окружающем пространстве от себя и от любого предмета. Важную роль в формировании знаний о пространстве играют прогулки, подвижные игры и различные упражнения в процессе бытов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ляя с ребенком, родители могут обращать внимание ребенка на расстояние до разных объектов: что находится ближе к нам, а что дальше от нас и т.п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математических знаний у детей требует регулярности и последовательности. Родители должны уделять внимание занятиям с ребенком каждый день, но без перегрузок. Краткие и частые занятия, например, в виде игровых минуток, помогут ребенку освоить основные математические идеи, не перегружая его. Постепенно можно вводить более сложные задачи, ориентируясь на интерес и возможности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равне с воспитателями ,родители играют немаловажную роль в формировании математических знаний у детей. Важным аспектом является не только закладывание базовых понятий, но и создание атмосферы, в которой ребенок будет воспринимать математику как увлекательное и полезное занятие. Интеграция математических знаний в повседневную жизнь, использование игр и задач, поощрение логического мышления и регулярная эмоциональная поддержка — все это способствует успешному развитию математических навыков и подготовке ребенка к обучению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4:00Z</dcterms:created>
  <dc:creator>client</dc:creator>
  <dc:description/>
  <dc:language>en-US</dc:language>
  <cp:lastModifiedBy>client</cp:lastModifiedBy>
  <dcterms:modified xsi:type="dcterms:W3CDTF">2025-01-30T10:54:00Z</dcterms:modified>
  <cp:revision>2</cp:revision>
  <dc:subject/>
  <dc:title/>
</cp:coreProperties>
</file>