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Павлодар ауданы Жаңа қала негізгі жалпы білім беру мектебі»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ілім беру ұйымының атау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сқа мерзімді (сабақ)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Қара індет» не себепті жылдам таралд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сабақ тақыры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өлі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 ХІV ғасыр - ХVІ ғасырдың бірінші жартысындағы ортағасырлық еуропалық қоғ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ың Т.А.Ә. (болған жағдай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жигалинова Ж.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і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12.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а індет» не себепті жылдам тара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бағдарламасына сәйкес оқу мақсаттар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.4.1 – адам өміріндегі қоршаған орта туралы білімнің рөлін түсіндір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ойлау дағд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концеп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и талдау мен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да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а індет» Еуропаға таралуының себеп-салдарын анықта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өміріндегі қоршаған орта туралы білімнің рөлін түсінді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критерий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оба індетінің себебі мен салдарын анықтайды (ОДД - қолдану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адам өміріндегі білімнің рөлін түсіндіреді (ОДД - жоғар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Сабақтың бары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126"/>
        <w:gridCol w:w="1560"/>
        <w:gridCol w:w="166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кезеңі\уақы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ы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әреке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ла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урс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амандас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сабаққа ынталандыру мақсатында статистикалық диаграмма қолданамын: интербелсенді тақтада ортағасырлық Еуропадағы демографиялық жағдайды сипаттайтын диаграмманы көрсет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2290" cy="1096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диаграмманы талдап, келесі сұрақтарға жауап бере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Еуропадағы халық саны қай жылдары өсіп отыр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Еуропадағы халық саны қай жылдары күрт азай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)1300-1350 жылдары халық саны азаюдың себептері неде деп ойлайсыңдар? (мүмкін болатын жауапта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сы жылдары халық саны соғыс кесірінен азаю мүмкін, себебі феодалдық қырқусылар, Жүзжылдық соғыс, моңғол шапқыншылығы адам шығынына әкелді. Сонымен бірге аштық, індеттер де халық санына әсер етуі мүмкі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жауаптарын тыңдап, жаңа тақырыпқа шығ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) Мұғалім сабақ мақсаттары, бағалау критерийлері мен тарихи концептімен таныстыр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раммамен танысады,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уропада халық саны өсіп отырған жылдарды а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уропада халық саны күрт азайған жылдарды а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халық саны азаюдың себептерін сипатта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мадақтау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-слай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gazeta-news.ru/wp-content/uploads/2021/06/bd2b19f6655732cc21d456d57e554736.jp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лай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Оқушылармен бірге зерттеу бағыттарды анықтаймыз: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1A1A1A"/>
                <w:spacing w:val="2"/>
                <w:lang w:val="kk-KZ"/>
              </w:rPr>
            </w:pPr>
            <w:r>
              <w:rPr>
                <w:lang w:val="kk-KZ"/>
              </w:rPr>
              <w:t>-о</w:t>
            </w:r>
            <w:r>
              <w:rPr>
                <w:rFonts w:cs="Arial" w:ascii="inherit;Times New Roman" w:hAnsi="inherit;Times New Roman"/>
                <w:i/>
                <w:iCs/>
                <w:color w:val="1A1A1A"/>
                <w:spacing w:val="2"/>
                <w:lang w:val="kk-KZ"/>
              </w:rPr>
              <w:t>ба ауруының себептерін сипаттау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1A1A1A"/>
                <w:spacing w:val="2"/>
                <w:lang w:val="kk-KZ"/>
              </w:rPr>
            </w:pPr>
            <w:r>
              <w:rPr>
                <w:rFonts w:cs="Arial" w:ascii="inherit;Times New Roman" w:hAnsi="inherit;Times New Roman"/>
                <w:i/>
                <w:iCs/>
                <w:color w:val="1A1A1A"/>
                <w:spacing w:val="2"/>
                <w:lang w:val="kk-KZ"/>
              </w:rPr>
              <w:t>- эпидемиядан емдеудің ортағасырлық әдістерін зерттеу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1A1A1A"/>
                <w:spacing w:val="2"/>
                <w:lang w:val="kk-KZ"/>
              </w:rPr>
            </w:pPr>
            <w:r>
              <w:rPr>
                <w:rFonts w:cs="Arial" w:ascii="inherit;Times New Roman" w:hAnsi="inherit;Times New Roman"/>
                <w:i/>
                <w:iCs/>
                <w:color w:val="1A1A1A"/>
                <w:spacing w:val="2"/>
                <w:lang w:val="kk-KZ"/>
              </w:rPr>
              <w:t>- орта ғасырларда  эпидемиядан емдеу әдістерін бүгінгі күндегі әдістермен салыстыру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i/>
                <w:iCs/>
                <w:color w:val="1A1A1A"/>
                <w:spacing w:val="2"/>
                <w:lang w:val="kk-KZ"/>
              </w:rPr>
              <w:t>- сабақтың тақырыбы бойынша қорытынды жасау</w:t>
            </w:r>
            <w:r>
              <w:rPr>
                <w:rFonts w:cs="Arial" w:ascii="Arial" w:hAnsi="Arial"/>
                <w:color w:val="1A1A1A"/>
                <w:spacing w:val="2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мақсатына барлық оқушылар қол жеткізу үшін аралас деңгейлі 2 топ және ЕББҚ бар екі оқушыдан бір жұп құраймын: оқушылардың есімдері жазылған карточкаларды  қабырғаларға ілемін. Әр оқушыға өз карточкасын  тауып алуды ұсынамын, карточканың екінші жағында топтың номері белгіленген (№1, №2, №3). Сол номерлер бойынша оқушылар топт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)Мәтін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ты меңгеру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kk-KZ"/>
              </w:rPr>
              <w:t>мақсатында оқушыларға Оба індеті туралы ықшамдалған мәтін таратамын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тапсырма:</w:t>
            </w:r>
            <w:r>
              <w:rPr>
                <w:rStyle w:val="InternetLink"/>
                <w:rFonts w:cs="Georgia" w:ascii="Georgia" w:hAnsi="Georgia"/>
                <w:b/>
                <w:bCs/>
                <w:color w:val="000000"/>
                <w:u w:val="none"/>
                <w:lang w:val="kk-KZ"/>
              </w:rPr>
              <w:t xml:space="preserve"> </w:t>
            </w:r>
            <w:r>
              <w:rPr>
                <w:rStyle w:val="InternetLink"/>
                <w:rFonts w:cs="Georgia" w:ascii="Georgia" w:hAnsi="Georgia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берілген м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әтінді оқып, оба ауруы пайда болған себептерін және салдарын «Триада» кестесіне толтырыңыздар. (функционалдық сауаттылық)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tbl>
            <w:tblPr>
              <w:tblW w:w="2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Себептері:</w:t>
                  </w:r>
                </w:p>
                <w:p>
                  <w:pPr>
                    <w:pStyle w:val="Heading2"/>
                    <w:spacing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1.</w:t>
                  </w:r>
                </w:p>
                <w:p>
                  <w:pPr>
                    <w:pStyle w:val="Heading2"/>
                    <w:spacing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2.</w:t>
                  </w:r>
                </w:p>
                <w:p>
                  <w:pPr>
                    <w:pStyle w:val="Heading2"/>
                    <w:spacing w:before="0" w:after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3.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Еуропада оба ауруының таралуы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Салдарлары: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1.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2.</w:t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  <w:lang w:val="kk-KZ"/>
                    </w:rPr>
                    <w:t>3.</w:t>
                  </w:r>
                </w:p>
              </w:tc>
            </w:tr>
          </w:tbl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1-топ: оба ауруының себептерін анықтап, «Триада» кестесінің бірінші бөлігін толтырыңыздар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2-топ: оба ауруының салдарын анықтап, «Триада» кестесінің екінші бөлігін толтырыңдар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FF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bCs/>
                <w:color w:val="FF0000"/>
                <w:sz w:val="24"/>
                <w:szCs w:val="24"/>
                <w:u w:val="none"/>
                <w:lang w:val="kk-KZ"/>
              </w:rPr>
              <w:t xml:space="preserve">ЕББҚ оқушылар 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(екі оқушы 3-топ, </w:t>
            </w:r>
            <w:r>
              <w:rPr>
                <w:i/>
                <w:color w:val="FF0000"/>
                <w:sz w:val="24"/>
                <w:szCs w:val="24"/>
                <w:lang w:val="kk-KZ"/>
              </w:rPr>
              <w:t>әлеуметтік-психологиялық, экономикалық, лингвистикалық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, </w:t>
            </w:r>
            <w:r>
              <w:rPr>
                <w:i/>
                <w:color w:val="FF0000"/>
                <w:sz w:val="24"/>
                <w:szCs w:val="24"/>
                <w:lang w:val="kk-KZ"/>
              </w:rPr>
              <w:t>мәдени себептерге байланысты ерекше білім беру қажеттіліктері туындайтын білім алушылар)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  <w:lang w:val="kk-KZ"/>
              </w:rPr>
              <w:t xml:space="preserve">: білімнің төмен деңгейі, тілдік кедергі, жұмыстың немесе оқудың баяу қарқыны, эмоционалдық күй, өзін-өзі бағалаудың төмендігі, жанжал, апатия, шаршаудың жоғарылауы. 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Тапсырма: «Оба» </w:t>
            </w:r>
            <w:r>
              <w:rPr>
                <w:rStyle w:val="InternetLink"/>
                <w:b/>
                <w:bCs/>
                <w:color w:val="FF0000"/>
                <w:sz w:val="24"/>
                <w:szCs w:val="24"/>
                <w:u w:val="none"/>
                <w:lang w:val="kk-KZ"/>
              </w:rPr>
              <w:t>бейнефильмді көріп, мазмұның ауызша айтыңыздар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/>
                <w:bCs/>
                <w:color w:val="FF0000"/>
                <w:sz w:val="24"/>
                <w:szCs w:val="24"/>
                <w:u w:val="none"/>
                <w:lang w:val="kk-KZ"/>
              </w:rPr>
              <w:t>Оқушыларды қолдау  ретінде жетелеуші сұрақтар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i/>
                <w:iCs/>
                <w:color w:val="FF0000"/>
                <w:spacing w:val="3"/>
              </w:rPr>
              <w:t>Қара індет деген не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 Ол қай жылдары болды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 Қандай аймақтар эпидемияға ұшырады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 Ауру белгілері қандай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 Бұл аурудың себептері қандай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 Еуропалықтарға індет қалай жұқты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 сол кезде аурудан қалай қорғауға болатын болды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 Еуропа үшін бұл эпидемияның салдары қандай болды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</w:t>
            </w:r>
            <w:r>
              <w:rPr>
                <w:i/>
                <w:iCs/>
                <w:color w:val="FF0000"/>
                <w:spacing w:val="3"/>
                <w:lang w:val="kk-KZ"/>
              </w:rPr>
              <w:t>Б</w:t>
            </w:r>
            <w:r>
              <w:rPr>
                <w:i/>
                <w:iCs/>
                <w:color w:val="FF0000"/>
                <w:spacing w:val="3"/>
              </w:rPr>
              <w:t>ейнероликтен қандай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i/>
                <w:iCs/>
                <w:color w:val="FF0000"/>
                <w:spacing w:val="3"/>
              </w:rPr>
              <w:t>әсер алдыңдар?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Style w:val="Indent"/>
                <w:color w:val="FF0000"/>
                <w:spacing w:val="3"/>
              </w:rPr>
              <w:t> </w:t>
            </w:r>
            <w:r>
              <w:rPr>
                <w:i/>
                <w:iCs/>
                <w:color w:val="FF0000"/>
                <w:spacing w:val="3"/>
              </w:rPr>
              <w:t>- Неліктен біз бұрынғы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i/>
                <w:i/>
                <w:iCs/>
                <w:color w:val="FF0000"/>
                <w:spacing w:val="3"/>
              </w:rPr>
            </w:pPr>
            <w:r>
              <w:rPr>
                <w:i/>
                <w:iCs/>
                <w:color w:val="FF0000"/>
                <w:spacing w:val="3"/>
              </w:rPr>
              <w:t>уақытта мұндай эпидемияның болғанын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pacing w:val="3"/>
              </w:rPr>
            </w:pPr>
            <w:r>
              <w:rPr>
                <w:i/>
                <w:iCs/>
                <w:color w:val="FF0000"/>
                <w:spacing w:val="3"/>
              </w:rPr>
              <w:t>білуіміз керек?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>
                <w:color w:val="FF0000"/>
                <w:spacing w:val="3"/>
                <w:lang w:val="kk-KZ"/>
              </w:rPr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kk-KZ"/>
              </w:rPr>
              <w:t>(Т)Зерттеу жұм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сұрағы: «Қара індет» не себепті жылдам таралды?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 xml:space="preserve">Топтарға  ортағасырлардағы «Еуропада обаның таралу аймағы» карта, оба дәрігерінің суреті және орта ғасырлардағы емдеу әдістері мен </w:t>
            </w:r>
            <w:r>
              <w:rPr>
                <w:b w:val="false"/>
                <w:iCs/>
                <w:color w:val="1A1A1A"/>
                <w:spacing w:val="2"/>
                <w:sz w:val="24"/>
                <w:szCs w:val="24"/>
                <w:lang w:val="kk-KZ"/>
              </w:rPr>
              <w:t>бүгінгі күндегі әдістері туралы қосымша мәліметтер беремін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kk-KZ"/>
              </w:rPr>
              <w:t>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</w:rPr>
              <w:object w:dxaOrig="7197" w:dyaOrig="53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05pt;height:92.3pt" filled="f" o:ole="">
                  <v:imagedata r:id="rId5" o:title=""/>
                </v:shape>
                <o:OLEObject Type="Embed" ProgID="" ShapeID="ole_rId4" DrawAspect="Content" ObjectID="_1959665078" r:id="rId4"/>
              </w:objec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FF0000"/>
                <w:sz w:val="24"/>
                <w:szCs w:val="24"/>
                <w:u w:val="none"/>
                <w:lang w:val="kk-KZ"/>
              </w:rPr>
            </w:pPr>
            <w:r>
              <w:rPr>
                <w:rStyle w:val="InternetLink"/>
                <w:b/>
                <w:color w:val="FF0000"/>
                <w:sz w:val="24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1597660" cy="1120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Т)2-тапсырма. Түрлі дереккөздерді қолдана отырып, ПТМС-формуласы арқылы проблемалық сұраққа жауап беріңіз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а індет» не себепті жылдам таралды?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П(позиция)- </w:t>
            </w:r>
            <w:r>
              <w:rPr>
                <w:b w:val="false"/>
                <w:i/>
                <w:sz w:val="24"/>
                <w:szCs w:val="24"/>
                <w:lang w:val="kk-KZ"/>
              </w:rPr>
              <w:t>«Біздің ойымызша, ......»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Т(түсіндіру)- </w:t>
            </w:r>
            <w:r>
              <w:rPr>
                <w:b w:val="false"/>
                <w:i/>
                <w:sz w:val="24"/>
                <w:szCs w:val="24"/>
                <w:lang w:val="kk-KZ"/>
              </w:rPr>
              <w:t>«Себебі, оны біз ...... деп түсіндіреміз»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М(мысал)- </w:t>
            </w:r>
            <w:r>
              <w:rPr>
                <w:b w:val="false"/>
                <w:i/>
                <w:sz w:val="24"/>
                <w:szCs w:val="24"/>
                <w:lang w:val="kk-KZ"/>
              </w:rPr>
              <w:t>«Осыны біз келесі мысал арқылы дәлелдейміз,  .....»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С(салдар)- </w:t>
            </w:r>
            <w:r>
              <w:rPr>
                <w:b w:val="false"/>
                <w:i/>
                <w:sz w:val="24"/>
                <w:szCs w:val="24"/>
                <w:lang w:val="kk-KZ"/>
              </w:rPr>
              <w:t>«Айтылған мәселе бойынша біз   қорытынды жасаймыз.....»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Cs/>
                <w:color w:val="FF0000"/>
                <w:sz w:val="24"/>
                <w:szCs w:val="24"/>
                <w:u w:val="none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Cs/>
                <w:color w:val="FF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Cs/>
                <w:color w:val="FF0000"/>
                <w:sz w:val="24"/>
                <w:szCs w:val="24"/>
                <w:u w:val="none"/>
                <w:lang w:val="kk-KZ"/>
              </w:rPr>
              <w:t xml:space="preserve">ЕББҚ оқушыларға </w:t>
            </w:r>
            <w:r>
              <w:rPr>
                <w:rStyle w:val="InternetLink"/>
                <w:b/>
                <w:bCs/>
                <w:color w:val="FF0000"/>
                <w:sz w:val="24"/>
                <w:szCs w:val="24"/>
                <w:u w:val="none"/>
                <w:lang w:val="kk-KZ"/>
              </w:rPr>
              <w:t>Аурудан еуропалықтар қандай емдеу жолдарын қолданғаны туралы ақпаратты карточкаларға жазып беремін.</w:t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rStyle w:val="InternetLink"/>
                <w:b/>
                <w:b/>
                <w:bCs/>
                <w:color w:val="FF0000"/>
                <w:sz w:val="24"/>
                <w:szCs w:val="24"/>
                <w:u w:val="none"/>
                <w:lang w:val="kk-KZ"/>
              </w:rPr>
            </w:pPr>
            <w:r>
              <w:rPr/>
            </w:r>
          </w:p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/>
            </w:pPr>
            <w:r>
              <w:rPr>
                <w:rStyle w:val="InternetLink"/>
                <w:b/>
                <w:bCs/>
                <w:color w:val="FF0000"/>
                <w:sz w:val="24"/>
                <w:szCs w:val="24"/>
                <w:u w:val="none"/>
                <w:lang w:val="kk-KZ"/>
              </w:rPr>
              <w:t>2-тапсырма: емдеу жолдары жазылған карточкаларды қолданып, обаны емдеуде тиімді және тиімсіз шараларды анықтаңыз</w:t>
            </w:r>
            <w:r>
              <w:rPr/>
              <w:t>дар.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  <w:lang w:val="kk-KZ"/>
                    </w:rPr>
                    <w:t>Емдеу жолдары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 Науқастарды отқа жағу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Босқындар мен көпестерді карантинге жабу 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Қасиетті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орындарғ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қажылық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 жаса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.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 Үйлерді, көшелерді розмаринмен аласта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>Өзін-өзі жазала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>6. Өліктердің киімдерін отқа жағ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>7. Діни дұғаларды оқу</w:t>
                  </w:r>
                </w:p>
              </w:tc>
            </w:tr>
          </w:tbl>
          <w:p>
            <w:pPr>
              <w:pStyle w:val="Heading2"/>
              <w:pBdr>
                <w:bottom w:val="single" w:sz="4" w:space="0" w:color="A2A9B1"/>
              </w:pBdr>
              <w:shd w:fill="FFFFFF" w:val="clear"/>
              <w:spacing w:before="0" w:after="0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Қортыныды жасаңдар: Неге сол замандағы емдеу әдістері тиімсіз болды деп ойлайсыңда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т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а індеті пайда болу 1-себебін анықтай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а індеті пайда болу 2-себебін анықтай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а індеті пайда болу 3-себебі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а індетінің 1-салдары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а індетінің 2- салдары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ба індетінің 3- салдары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 бейнефильмнен қажетті ақпарат а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нақты сұрақтарға жауап бе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өткен заманда болған оқиғаға қатысты өз пікірін білд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өткенді зерттеудің маңыздылығын түсінд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 (әр топ өз пікірлерін ортаға сал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ерілген тұжырымға өз пікірлері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з пікірлерін түсінд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ікірлерін дәлелдейтін мысал келт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йтылған мәселе бойынша қорытынды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обаны емдеудің тиімді шараларды (кем дегенде екеуін) анықтай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обаны емдеуде тиімсіз (кем дегенде екеуін) шараларды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-емдеу әдістерінің тиімсіз болған себебін түсінд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да дұрыс жауаптар көрсетіл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өз жауаптарын салыстырып, өзін-өзі баға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ұғалім мұқият тыңдайды, жетелеуші сұрақтар қойып,қолдау көрс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яқталмаған сөйлем» әдісі арқылы топтар бірін бірі бағалай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«.. топтың пікірімен толықтай келісемі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« ... топтың пікірі ұнады, себебі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« ... топтың пікірімен келіспеймін, себебі.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кері байланыс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Мұғалім дұрыс жауаптарын тақтада көрсетеді, оқушылар өзін өзі бағалай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есімдері жазылған карточк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ті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k.wikipedia.org/wiki/Оба_індеті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Оба.«Қара індет» не себепті жылдам таралд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yandex.kz/video/preview/354485489638234688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yandex.kz/images/search?pos=6&amp;from=tabbar&amp;img_url=https%3A%2F%2Fcdn.britannica.com%2F98%2F6698-050-59017642%2Fpandemic-Europe-Black-Death.jpg&amp;text=карта+распространение+чумы+в+европе+14+века&amp;rpt=simage&amp;lr=19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слай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а дәріг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mirinteresen.net/uploads/posts/2020-08/1598075041_1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ымша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k.healthy-food-near-me.com/plague-symptoms-types-treatment-of-the-diseas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точк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6-слай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Рефлексия. </w:t>
            </w:r>
            <w:r>
              <w:rPr>
                <w:b/>
                <w:lang w:val="kk-KZ"/>
              </w:rPr>
              <w:t>«Білім ағашы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Әрбір жапырақтың өзіне тән түсі бар: жасыл – «барлығын дұрыс істедің», сары – «қиындықтар болды», қызыл – «қателер көп болды»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Оқушыларға жапырақ түріндегі түсті стикерлер таратамын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1A1A1A"/>
                <w:spacing w:val="3"/>
                <w:lang w:val="kk-KZ"/>
              </w:rPr>
            </w:pPr>
            <w:r>
              <w:rPr>
                <w:rStyle w:val="Indent"/>
                <w:rFonts w:cs="Arial" w:ascii="Arial" w:hAnsi="Arial"/>
                <w:color w:val="1A1A1A"/>
                <w:spacing w:val="3"/>
                <w:sz w:val="21"/>
                <w:szCs w:val="21"/>
                <w:lang w:val="kk-KZ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1A1A1A"/>
                <w:spacing w:val="3"/>
                <w:shd w:fill="FFFFFF" w:val="clear"/>
                <w:lang w:val="kk-KZ"/>
              </w:rPr>
            </w:pPr>
            <w:r>
              <w:rPr>
                <w:color w:val="1A1A1A"/>
                <w:spacing w:val="3"/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shd w:fill="FFFFFF" w:val="clear"/>
                <w:lang w:val="kk-KZ"/>
              </w:rPr>
              <w:t>Үй жұмысы</w:t>
            </w:r>
            <w:r>
              <w:rPr>
                <w:shd w:fill="FFFFFF" w:val="clear"/>
                <w:lang w:val="kk-KZ"/>
              </w:rPr>
              <w:t>. Көркем әдебиет туындыларын оқу: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Дж.Бокаччо «Декамерон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А.Камю «Оба»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  <w:lang w:val="kk-KZ"/>
              </w:rPr>
              <w:t>ЕББҚ оқушыларға: 14-параграф 73-бет оқу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color w:val="FF0000"/>
                <w:shd w:fill="FFFFFF" w:val="clear"/>
                <w:lang w:val="kk-KZ"/>
              </w:rPr>
            </w:pPr>
            <w:r>
              <w:rPr>
                <w:color w:val="FF0000"/>
                <w:shd w:fill="FFFFFF" w:val="clear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Әр оқушы өз ағашын сәйкес жапырақтармен безендіреді. Қалаулары бойынша жапырақтарға өздерін толғандырған мәселе мен қиындықтарын жазуларына бола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lang w:val="kk-KZ"/>
              </w:rPr>
              <w:t xml:space="preserve"> кейбір «жапырақтарды» оқып,</w:t>
            </w:r>
            <w:r>
              <w:rPr>
                <w:color w:val="1A1A1A"/>
                <w:spacing w:val="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3"/>
                <w:sz w:val="24"/>
                <w:szCs w:val="24"/>
                <w:lang w:val="kk-KZ"/>
              </w:rPr>
              <w:t>оқушылардың пікірлерін талқылай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4660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present5.com/docs/mnaya_serіk_gazdar_images/mnaya_serіk_gazdar_24.jp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  форматын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лім аға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л, сары, жасыл стике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nt">
    <w:name w:val="ind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zeta-news.ru/wp-content/uploads/2021/06/bd2b19f6655732cc21d456d57e554736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kk.wikipedia.org/wiki/&#1054;&#1073;&#1072;_&#1110;&#1085;&#1076;&#1077;&#1090;&#1110;" TargetMode="External"/><Relationship Id="rId8" Type="http://schemas.openxmlformats.org/officeDocument/2006/relationships/hyperlink" Target="https://yandex.kz/video/preview/3544854896382346888" TargetMode="External"/><Relationship Id="rId9" Type="http://schemas.openxmlformats.org/officeDocument/2006/relationships/hyperlink" Target="https://yandex.kz/images/search?pos=6&amp;from=tabbar&amp;img_url=https%3A%2F%2Fcdn.britannica.com%2F98%2F6698-050-59017642%2Fpandemic-Europe-Black-Death.jpg&amp;text=&#1082;&#1072;&#1088;&#1090;&#1072;+&#1088;&#1072;&#1089;&#1087;&#1088;&#1086;&#1089;&#1090;&#1088;&#1072;&#1085;&#1077;&#1085;&#1080;&#1077;+&#1095;&#1091;&#1084;&#1099;+&#1074;+&#1077;&#1074;&#1088;&#1086;&#1087;&#1077;+14+&#1074;&#1077;&#1082;&#1072;&amp;rpt=simage&amp;lr=190" TargetMode="External"/><Relationship Id="rId10" Type="http://schemas.openxmlformats.org/officeDocument/2006/relationships/hyperlink" Target="https://mirinteresen.net/uploads/posts/2020-08/1598075041_1.jpg" TargetMode="External"/><Relationship Id="rId11" Type="http://schemas.openxmlformats.org/officeDocument/2006/relationships/hyperlink" Target="https://kk.healthy-food-near-me.com/plague-symptoms-types-treatment-of-the-disease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present5.com/docs/mnaya_ser&#1110;k_gazdar_images/mnaya_ser&#1110;k_gazdar_24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3:00Z</dcterms:created>
  <dc:creator>User</dc:creator>
  <dc:description/>
  <cp:keywords/>
  <dc:language>en-US</dc:language>
  <cp:lastModifiedBy>Руслан</cp:lastModifiedBy>
  <dcterms:modified xsi:type="dcterms:W3CDTF">2025-02-05T17:06:00Z</dcterms:modified>
  <cp:revision>4</cp:revision>
  <dc:subject/>
  <dc:title/>
</cp:coreProperties>
</file>