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Қазіргі білім берудегі өзекті мәселеле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eastAsia="open sans;Segoe Print" w:cs="Times New Roman" w:ascii="Times New Roman" w:hAnsi="Times New Roman"/>
          <w:i/>
          <w:iCs/>
          <w:color w:val="161616"/>
          <w:sz w:val="28"/>
          <w:szCs w:val="28"/>
          <w:shd w:fill="FFFFFF" w:val="clear"/>
          <w:lang w:val="kk-KZ"/>
        </w:rPr>
        <w:t>Х</w:t>
      </w:r>
      <w:r>
        <w:rPr>
          <w:rFonts w:eastAsia="open sans;Segoe Print" w:cs="Times New Roman" w:ascii="Times New Roman" w:hAnsi="Times New Roman"/>
          <w:i/>
          <w:iCs/>
          <w:color w:val="161616"/>
          <w:sz w:val="28"/>
          <w:szCs w:val="28"/>
          <w:shd w:fill="FFFFFF" w:val="clear"/>
        </w:rPr>
        <w:t xml:space="preserve">алықтың кемеліне келіп өркендеп </w:t>
      </w:r>
    </w:p>
    <w:p>
      <w:pPr>
        <w:pStyle w:val="Normal"/>
        <w:jc w:val="right"/>
        <w:rPr>
          <w:rFonts w:ascii="Times New Roman" w:hAnsi="Times New Roman" w:eastAsia="open sans;Segoe Print" w:cs="Times New Roman"/>
          <w:i/>
          <w:i/>
          <w:iCs/>
          <w:color w:val="161616"/>
          <w:sz w:val="28"/>
          <w:szCs w:val="28"/>
          <w:shd w:fill="FFFFFF" w:val="clear"/>
        </w:rPr>
      </w:pPr>
      <w:r>
        <w:rPr>
          <w:rFonts w:eastAsia="open sans;Segoe Print" w:cs="Times New Roman" w:ascii="Times New Roman" w:hAnsi="Times New Roman"/>
          <w:i/>
          <w:iCs/>
          <w:color w:val="161616"/>
          <w:sz w:val="28"/>
          <w:szCs w:val="28"/>
          <w:shd w:fill="FFFFFF" w:val="clear"/>
        </w:rPr>
        <w:t>өсуі үшін, ең алдымен, азаттық пен білім қажет</w:t>
      </w:r>
    </w:p>
    <w:p>
      <w:pPr>
        <w:pStyle w:val="Normal"/>
        <w:jc w:val="right"/>
        <w:rPr>
          <w:rFonts w:ascii="Times New Roman" w:hAnsi="Times New Roman" w:cs="Times New Roman"/>
          <w:b/>
          <w:b/>
          <w:bCs/>
          <w:sz w:val="28"/>
          <w:szCs w:val="28"/>
        </w:rPr>
      </w:pPr>
      <w:r>
        <w:rPr>
          <w:rFonts w:eastAsia="open sans;Segoe Print" w:cs="Times New Roman" w:ascii="Times New Roman" w:hAnsi="Times New Roman"/>
          <w:i/>
          <w:iCs/>
          <w:color w:val="161616"/>
          <w:sz w:val="28"/>
          <w:szCs w:val="28"/>
          <w:shd w:fill="FFFFFF" w:val="clear"/>
          <w:lang w:val="kk-KZ"/>
        </w:rPr>
        <w:t>Шоқан Уәлих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 – өскелең ұрпақтың интеллектуалдық әлеуетін ғана емес, еліміздің жалпы болашағын да қозғайтын маңызды мәселе. Қазіргі заман – ақпарат ғасыры. Әлем жаһандану жағдайында дамып келеді және бұл қазіргі білім беру жүйесінде түбегейлі реформалар жүргізу қажеттілігін тудырып отыр. Оқу материалын беру принциптері және оқу-тәрбие процесіндегі мұғалімнің рөлі жаңартуды қажет етеді. Оқу үрдісіне инновациялық технологияларды енгізіп, оқу орындарын заманауи технологиямен жабдықтау қажет. Оқушылардың дайындығы ақпаратты есте сақтауға емес, оны түсінуге және алған білімдерін практикада қолдана білуге ​​бағытталу керек. ХХІ ғасыр – ғылымның қарқынды дамыған уақыты. Қазіргі білім берудегі өзекті қандай мәселелер бар? Оларды шешу жолдары қандай?</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таңдағы өзекті мәселе оқушылардың біліміндегі кемшіліктер мен олқылықтарды анықтау және жою бойынша жүйелі жұмыс – білім сапасын арттырудың басты шарттарының бірі. Олқылықты шешу жолы диагностика жасаңыз. Диагностикадан кейін оқушылардың білім алшақтықтарын деңгейлеріне қарай қиыннан қарапайымға дейін  жіктеңіз. Екінші қадам - уақыт. Анықталған олқылықтардың деңгейіне сәйкес оған жұмсалған уақытты жоспарлау. Бір сабақта бір тақырыпқа бірнеше сағат немесе керісінше белгілі бір уақыт бөлу жеткілікті болуы мүмкін.  Тағы бір өзекті мәселе кейде оқушы мен мұғалім арасындағы кикілжің ата-ананың жасөспірімнің мұғалімге қатысты шағымына дұрыс емес әрекет етуіне байланысты өршуі мүмкін. Осындай жағдай туындатпас үшін, әрбір отбасында  мұғалімге деген құрмет туралы әңгімелер айтлып тұруы қажет. </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де білім сапасы халықаралық стандарттарға сай позицияға өту үшін бар күш-жігерін салады. Үш негізгі бағыт бойынша мұғалімдер мәртебесі мәселелерін шешуде ілгерілеушілікке қол жеткізілді. Бірінші жол – мұғалімдердің кәсіби біліктілігін жаңа деңгейде жүйелі түрде арттыру, екінші жол – жалақыны көтеру арқылы материалдық ынталандыру, үшінші – педагог беделін арттыру, мұғалімнің оң имиджін қалыптастыру мақсатында имидждік жұмыстарды жүргізу.Сондықтан мақсатты имидждік жұмыс өзекті болып қала береді. Осы мәртебені жақсарту бойынша бірқатар нақты міндеттерді шешуде біршама жетістіктерге қол жеткізілді.</w:t>
      </w:r>
    </w:p>
    <w:p>
      <w:pPr>
        <w:pStyle w:val="Normal"/>
        <w:ind w:firstLine="980"/>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дің біліктілігін арттыру жүйесін және олардың имиджін қайта қарау бойынша жүйелі шаралар қабылдануда. Заң мұғалімдерді шамадан тыс жүктемелерден және олардың қызметіне араласудан қорғау шараларының жүйесін қарастырады. Мұндай саясат білім беру жүйесіне дарынды жастарды тартуға, саланы бірте-бірте жаңғыртуға, сапалық резервті қалыптастыруға мүмкіндік береді, сонымен қатар қоғамда мұғалім мәртебесін қатыптастырады. Дүние жүзінде мыңға жуық мамандық болса, олардың ешқайсысы қоғамның белсенді мүшесін, азаматты дәл оқытып, тәрбиелей алмайды. Бүгін партада отырған оқушы болашақта қоғамды басқаратын маман, көшбасшы болады. Ендеше, ұстаз мәртебесіне қоғам мәртебесі тұрғысынан қарайтын уақыт жетті деп ойлаймын.</w:t>
      </w:r>
    </w:p>
    <w:p>
      <w:pPr>
        <w:pStyle w:val="Normal"/>
        <w:ind w:firstLine="9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қсан ауыз сөздің тобықтай түйінін түйер болсам, елдің мүддесіне адал еңбек етіп, еліміздің өсіп-өркендеуі жолында аянбай тер төгіп жүрген жандардың еңбегі зор, жүрегі адал, қоғамға сіңірген еңбегі орасан деп баға беремін. Мұғалімнің басты ұстанымы – оқушыларға сапалы білім беру. Мен өз мамандығымды құрметтеймін. Бүгінгі таңда бәсегеге қабілетті тұлға тәрбиелеу жаңашыл ұстаздың басты ұстанымы болу керектігін жақсы ұғынамы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10:00Z</dcterms:created>
  <dc:creator>Jeten</dc:creator>
  <dc:description/>
  <cp:keywords/>
  <dc:language>en-US</dc:language>
  <cp:lastModifiedBy>Nitro 5</cp:lastModifiedBy>
  <dcterms:modified xsi:type="dcterms:W3CDTF">2024-03-28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33CEC8DC0490B8CBABE45609AE28B_12</vt:lpwstr>
  </property>
  <property fmtid="{D5CDD505-2E9C-101B-9397-08002B2CF9AE}" pid="3" name="KSOProductBuildVer">
    <vt:lpwstr>1049-12.2.0.13431</vt:lpwstr>
  </property>
</Properties>
</file>