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lang w:val="kk-KZ" w:eastAsia="ru-RU"/>
        </w:rPr>
        <w:t>Игры, развивающие логическое мышление</w:t>
      </w:r>
    </w:p>
    <w:tbl>
      <w:tblPr>
        <w:tblW w:w="10036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19"/>
        <w:gridCol w:w="3254"/>
        <w:gridCol w:w="316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Раздел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андные игры  как активная форма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ФИО педагог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ата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ласс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  <w:t xml:space="preserve"> 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присутствующи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отсутствующих:</w:t>
            </w:r>
          </w:p>
        </w:tc>
      </w:tr>
      <w:tr>
        <w:trPr>
          <w:trHeight w:val="87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Тема урок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color w:val="1E1E1E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гры, развивающие логическое мыш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3133" w:leader="none"/>
              </w:tabs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Цели обучения в соответствии</w:t>
              <w:br/>
              <w:t>с учебной программой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1 - применять и демонстрировать ряд навыков совместной эффективной работы по созданию благоприятной учебной ср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Цели урок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ить учащихся применять и демонстрировать ряд навыков совместной эффективной работы по созданию благоприятной учебной сре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Ход урока</w:t>
      </w:r>
    </w:p>
    <w:tbl>
      <w:tblPr>
        <w:tblW w:w="10333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42"/>
        <w:gridCol w:w="3969"/>
        <w:gridCol w:w="2725"/>
        <w:gridCol w:w="1386"/>
        <w:gridCol w:w="265"/>
        <w:gridCol w:w="113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Этап урока/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ействия педаго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ействия уче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ценив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Ресурс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Организационный этап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етствие уч-ся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рка наличия уч-ся в классе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явление готовности уч-ся к уроку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общение темы и цели уро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накомит с </w:t>
            </w:r>
            <w:r>
              <w:rPr/>
              <w:t>дескрипторам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-предлагает изучить инструктаж по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2.ТБ на занятиях по волейболу </w:t>
            </w:r>
            <w:r>
              <w:rPr>
                <w:bCs/>
              </w:rPr>
              <w:t>во время урока</w:t>
            </w:r>
            <w:r>
              <w:rPr/>
              <w:t xml:space="preserve"> </w:t>
            </w:r>
            <w:r>
              <w:rPr>
                <w:bCs/>
                <w:iCs/>
              </w:rPr>
              <w:t>при выполнении беговых упражне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</w:tblGrid>
            <w:tr>
              <w:trPr>
                <w:trHeight w:val="7470" w:hRule="atLeast"/>
              </w:trPr>
              <w:tc>
                <w:tcPr>
                  <w:tcW w:w="3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3. Тестовые вопросы:</w:t>
                  </w:r>
                </w:p>
                <w:p>
                  <w:pPr>
                    <w:pStyle w:val="Normal"/>
                    <w:spacing w:before="0" w:after="0"/>
                    <w:rPr>
                      <w:rFonts w:ascii="Roboto Condensed;Times New Roman" w:hAnsi="Roboto Condensed;Times New Roman" w:cs="Roboto Condensed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Roboto Condensed;Times New Roman" w:ascii="Roboto Condensed;Times New Roman" w:hAnsi="Roboto Condensed;Times New Roman"/>
                      <w:b/>
                      <w:bCs/>
                      <w:sz w:val="24"/>
                      <w:szCs w:val="24"/>
                    </w:rPr>
                    <w:t>1.Какой ответ не нарушает правила волейбола?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- Можно ударить по мячу дважды, не считая блок.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Б - Можно наступить на линию поля во время выполнения подачи.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В - Можно заступить на чужую половину поля соперника одной ногой, при этом второй касаться средней лин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колько игроков в команде играет на передней линии, а сколько на задней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- 3 спереди, 3 сзад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 - 2 спереди, 4 сзади</w:t>
                  </w:r>
                  <w:r>
                    <w:rPr/>
                    <w:tab/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В - 4 спереди 2 сзади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>
                      <w:rFonts w:ascii="Roboto Condensed;Times New Roman" w:hAnsi="Roboto Condensed;Times New Roman" w:cs="Roboto Condensed;Times New Roman"/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.</w:t>
                  </w:r>
                  <w:r>
                    <w:rPr>
                      <w:rFonts w:cs="Roboto Condensed;Times New Roman" w:ascii="Roboto Condensed;Times New Roman" w:hAnsi="Roboto Condensed;Times New Roman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Roboto Condensed;Times New Roman" w:ascii="Roboto Condensed;Times New Roman" w:hAnsi="Roboto Condensed;Times New Roman"/>
                      <w:b/>
                      <w:bCs/>
                    </w:rPr>
                    <w:t>Либеро в волейболе это?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А - </w:t>
                  </w:r>
                  <w:r>
                    <w:rPr>
                      <w:rFonts w:cs="Roboto Condensed;Times New Roman" w:ascii="Roboto Condensed;Times New Roman" w:hAnsi="Roboto Condensed;Times New Roman"/>
                    </w:rPr>
                    <w:t>Игок, действующий на блоке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Б -</w:t>
                  </w:r>
                  <w:r>
                    <w:rPr>
                      <w:rFonts w:cs="Roboto Condensed;Times New Roman" w:ascii="Roboto Condensed;Times New Roman" w:hAnsi="Roboto Condensed;Times New Roman"/>
                    </w:rPr>
                    <w:t xml:space="preserve"> Защитник, играющий на задней линии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В - </w:t>
                  </w:r>
                  <w:r>
                    <w:rPr>
                      <w:rFonts w:cs="Roboto Condensed;Times New Roman" w:ascii="Roboto Condensed;Times New Roman" w:hAnsi="Roboto Condensed;Times New Roman"/>
                    </w:rPr>
                    <w:t>Нападающий игро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-Приветствие уч-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блюдает ТБ при выполнении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амостоятельно выполняют разм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-изучают предложенный </w:t>
            </w:r>
            <w:r>
              <w:rPr>
                <w:rFonts w:cs="Times New Roman" w:ascii="Times New Roman" w:hAnsi="Times New Roman"/>
                <w:u w:val="single"/>
              </w:rPr>
              <w:t xml:space="preserve">инструктаж по ТБ на занятиях по волейболу </w:t>
            </w:r>
            <w:r>
              <w:rPr>
                <w:rFonts w:cs="Times New Roman" w:ascii="Times New Roman" w:hAnsi="Times New Roman"/>
                <w:bCs/>
                <w:u w:val="single"/>
              </w:rPr>
              <w:t>во время урок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при выполнении беговых упражнений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ри перемещение спиной, смотреть через плечо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сключать резкое изменение своего движения и резкой остановк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облюдать дистанцию и интервал, быть внимательным при перемещении по залу во время выполнения упражнени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о окончании выполнения упражнений вернуться друг за другом на свои места для повторного или следующего задания с правой или лев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тивное Оценив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kk-KZ" w:eastAsia="ru-RU"/>
                </w:rPr>
                <w:t>https://youtu.be/Xs1Isk0G_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видео уро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ередин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ыполнить разминку по виде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000000"/>
              </w:rPr>
              <w:t xml:space="preserve">2.Просмотр видео- </w:t>
            </w:r>
            <w:r>
              <w:rPr>
                <w:color w:val="333333"/>
              </w:rPr>
              <w:t>Дистанционное обучение для занятий  в домашних условиях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3.Самостоятельное  чтение текста «Подвижные игры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на уроках волейбола. </w:t>
            </w:r>
            <w:r>
              <w:rPr>
                <w:lang w:val="kk-KZ"/>
              </w:rPr>
              <w:t>Игры, развивающие логическое мышление»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5885</wp:posOffset>
                      </wp:positionV>
                      <wp:extent cx="155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 xml:space="preserve">            </w:t>
            </w:r>
            <w:r>
              <w:rPr>
                <w:b/>
                <w:bCs/>
                <w:color w:val="FF0000"/>
              </w:rPr>
              <w:t>04.02</w:t>
            </w:r>
            <w:r>
              <w:rPr>
                <w:b/>
                <w:bCs/>
                <w:color w:val="000000"/>
              </w:rPr>
              <w:t xml:space="preserve">      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4.Просмотр видео-</w:t>
            </w:r>
            <w:r>
              <w:rPr>
                <w:rFonts w:cs="Arial" w:ascii="Arial" w:hAnsi="Arial"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 xml:space="preserve">Обучающий ролик по волейболу: как делать «скидку»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чащимися разм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смотрят видео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умя мячами через сет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Эстафета у стены с поворот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) Волейбол в тройках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еся смотрят видео-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1905" cy="877570"/>
                  <wp:effectExtent l="0" t="0" r="0" b="0"/>
                  <wp:docPr id="2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ценив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lang w:val="kk-KZ"/>
              </w:rPr>
            </w:pPr>
            <w:hyperlink r:id="rId4">
              <w:r>
                <w:rPr>
                  <w:rStyle w:val="InternetLink"/>
                  <w:lang w:val="kk-KZ"/>
                </w:rPr>
                <w:t xml:space="preserve">https://youtu.be/uiV7y3MTG9c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spacing w:val="15"/>
                </w:rPr>
                <w:t>https://youtu.be/rvOCRvdEVm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Roboto;Times New Roman" w:ascii="Roboto;Times New Roman" w:hAnsi="Roboto;Times New Roman"/>
                <w:spacing w:val="15"/>
              </w:rPr>
              <w:t>Приложение с текстом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ascii="Roboto;Times New Roman" w:hAnsi="Roboto;Times New Roman" w:cs="Roboto;Times New Roman"/>
                <w:spacing w:val="15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  <w:shd w:fill="FFFFFF" w:val="clear"/>
                <w:lang w:val="kk-KZ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youtu.be/b2n07o_kNLI</w:t>
              </w:r>
            </w:hyperlink>
            <w:r>
              <w:rPr>
                <w:rFonts w:cs="Arial" w:ascii="Arial" w:hAnsi="Arial"/>
              </w:rPr>
              <w:t xml:space="preserve">   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val="kk-KZ" w:eastAsia="ru-RU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Конец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126490"/>
                  <wp:effectExtent l="0" t="0" r="0" b="0"/>
                  <wp:docPr id="3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75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шнее 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учить предметную терминолог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яя гимнастика и  </w:t>
            </w:r>
            <w:r>
              <w:rPr>
                <w:rFonts w:cs="Times New Roman" w:ascii="Times New Roman" w:hAnsi="Times New Roman"/>
                <w:lang w:val="kk-KZ"/>
              </w:rPr>
              <w:t>упражнение</w:t>
            </w:r>
            <w:r>
              <w:rPr>
                <w:rFonts w:cs="inherit;Times New Roman" w:ascii="inherit;Times New Roman" w:hAnsi="inherit;Times New Roman"/>
                <w:color w:val="00000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братная план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альчикам-1 минуту, 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евочкам-30 секу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z454"/>
            <w:bookmarkStart w:id="1" w:name="z454"/>
            <w:bookmarkEnd w:id="1"/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Watchtitle">
    <w:name w:val="watch-title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s1Isk0G_Q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uiV7y3MTG9c &#1088;&#1072;&#1079;&#1084;&#1080;&#1085;&#1082;&#1072; 3,46" TargetMode="External"/><Relationship Id="rId5" Type="http://schemas.openxmlformats.org/officeDocument/2006/relationships/hyperlink" Target="https://youtu.be/rvOCRvdEVmM" TargetMode="External"/><Relationship Id="rId6" Type="http://schemas.openxmlformats.org/officeDocument/2006/relationships/hyperlink" Target="https://youtu.be/b2n07o_kNLI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56:00Z</dcterms:created>
  <dc:creator>admin</dc:creator>
  <dc:description/>
  <dc:language>en-US</dc:language>
  <cp:lastModifiedBy>Пользователь Windows</cp:lastModifiedBy>
  <cp:lastPrinted>2021-02-04T00:52:00Z</cp:lastPrinted>
  <dcterms:modified xsi:type="dcterms:W3CDTF">2021-02-12T17:56:00Z</dcterms:modified>
  <cp:revision>2</cp:revision>
  <dc:subject/>
  <dc:title/>
</cp:coreProperties>
</file>