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танай облысы әкімдігі білім басқармас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останай жоғары политехникалық колледжі» КМҚ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П «Костанайский политехнический высш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Ж  бойынша директордың орынбас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Заместитель директора  по В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 Дюсекеева Л.К.                                                                            «_____»________________20____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/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енизированная спартакиа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НВиТП: Фатхудинов Р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изированная спартакиа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студентов 1 курса, посвященная  неделе начальной военной и технологической подготовки и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опризывной молодежи к службе в армии, развитие двигательных навыков, воспитание патриотизма и чувства товарищ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енизированная спартакиада проводится 22.04.2022г., спортивный з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став каждой команды:</w:t>
      </w:r>
      <w:r>
        <w:rPr>
          <w:sz w:val="28"/>
          <w:szCs w:val="28"/>
        </w:rPr>
        <w:t xml:space="preserve">  6 человек (2 девушки и 4 юнош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уководство спартакиа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преподавателем-организатором НВиТП  и студентами 2 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условия проведения.</w:t>
      </w:r>
    </w:p>
    <w:p>
      <w:pPr>
        <w:pStyle w:val="Normal"/>
        <w:ind w:firstLine="36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В  мероприятии принимают участие  студенты 1 курсов.  </w:t>
      </w:r>
      <w:r>
        <w:rPr>
          <w:rStyle w:val="Emphasis"/>
          <w:b w:val="false"/>
          <w:i w:val="false"/>
          <w:sz w:val="28"/>
          <w:szCs w:val="28"/>
        </w:rPr>
        <w:t>Спартакиада состоит из 5 этапов: эстафета, неполная разборка и сборка автомата, надевание ОЗК, подтягивание на перекладине и сгибание и разгибание рук в упоре лежа, стрельба из пневматической винтовки.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проведения спартакиады определяются 3 призовых  командных места: одно первое, одно второе и одно треть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узыкального оформления – гимн Р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еты  автомата АК-74, противогазы, ОЗК, гимнастические маты, пневматическая винтовка, миш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узыкальная аппаратура.  Фото и видео аппарату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Ведущий</w:t>
      </w:r>
      <w:r>
        <w:rPr>
          <w:sz w:val="28"/>
          <w:szCs w:val="28"/>
          <w:lang w:val="kk-KZ"/>
        </w:rPr>
        <w:t xml:space="preserve">   </w:t>
      </w:r>
      <w:r>
        <w:rPr>
          <w:rFonts w:eastAsia="Calibri"/>
          <w:i/>
          <w:iCs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</w:rPr>
        <w:t>Добрый день, уважаемые  преподаватели,  студенты и гости нашего  колледжа! Мы рады приветствовать Вас на «Военизированной спартакиаде»,  посвященной</w:t>
      </w:r>
      <w:r>
        <w:rPr>
          <w:sz w:val="28"/>
          <w:szCs w:val="28"/>
        </w:rPr>
        <w:t xml:space="preserve"> неделе начальной военной и технологической подготовки и физической культуры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kk-KZ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«Военизированная спартакиада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священная неделе начальной военной и технологической подготовки и физической культуры,  объявляется  открытым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kk-KZ"/>
        </w:rPr>
      </w:pPr>
      <w:r>
        <w:rPr>
          <w:b/>
          <w:i/>
          <w:iCs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ВУЧИТ ГИМН РЕСПУБЛИКИ КАЗАХСТАН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rStyle w:val="C7"/>
          <w:b/>
          <w:color w:val="000000"/>
          <w:sz w:val="28"/>
          <w:szCs w:val="28"/>
        </w:rPr>
        <w:t>Фатхудинов Р.Р.</w:t>
      </w:r>
      <w:r>
        <w:rPr>
          <w:rStyle w:val="C7"/>
          <w:color w:val="000000"/>
          <w:sz w:val="28"/>
          <w:szCs w:val="28"/>
        </w:rPr>
        <w:t xml:space="preserve"> Равняйсь. Смирно. Равнение на середину.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C1"/>
        <w:spacing w:lineRule="atLeast" w:line="270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Фатхудинов Р.Р.</w:t>
      </w:r>
      <w:r>
        <w:rPr>
          <w:rStyle w:val="C7"/>
          <w:color w:val="000000"/>
          <w:sz w:val="28"/>
          <w:szCs w:val="28"/>
        </w:rPr>
        <w:t xml:space="preserve"> Доклад : « Господин капитан  личный состав участников соревнований  для проведения </w:t>
      </w:r>
      <w:r>
        <w:rPr>
          <w:sz w:val="28"/>
          <w:szCs w:val="28"/>
          <w:lang w:val="kk-KZ"/>
        </w:rPr>
        <w:t>«Военизированной спартакиады»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священной неделе начальной военной и технологической подготовки и физической культуры построен и готов!»</w:t>
      </w:r>
    </w:p>
    <w:p>
      <w:pPr>
        <w:pStyle w:val="C1"/>
        <w:spacing w:lineRule="atLeast" w:line="270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жубатыров Р.Д </w:t>
      </w:r>
      <w:r>
        <w:rPr>
          <w:color w:val="000000"/>
          <w:sz w:val="28"/>
          <w:szCs w:val="28"/>
        </w:rPr>
        <w:t>«Здравствуйте. господа студенты!»</w:t>
      </w:r>
    </w:p>
    <w:p>
      <w:pPr>
        <w:pStyle w:val="C1"/>
        <w:spacing w:before="0" w:after="0"/>
        <w:jc w:val="both"/>
        <w:rPr/>
      </w:pPr>
      <w:r>
        <w:rPr>
          <w:rStyle w:val="C6"/>
          <w:bCs/>
          <w:color w:val="000000"/>
          <w:sz w:val="28"/>
          <w:szCs w:val="28"/>
        </w:rPr>
        <w:t>«Здравствуйте господин капитан!»</w:t>
      </w:r>
    </w:p>
    <w:p>
      <w:pPr>
        <w:pStyle w:val="C1"/>
        <w:spacing w:before="0" w:after="0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здравляю Вас </w:t>
      </w:r>
      <w:r>
        <w:rPr>
          <w:rStyle w:val="Applestylespan"/>
          <w:color w:val="000000"/>
          <w:sz w:val="28"/>
          <w:szCs w:val="28"/>
        </w:rPr>
        <w:t xml:space="preserve"> с праздником!</w:t>
      </w:r>
      <w:r>
        <w:rPr>
          <w:color w:val="000000"/>
          <w:sz w:val="28"/>
          <w:szCs w:val="28"/>
        </w:rPr>
        <w:t>»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Участники соревнования </w:t>
      </w:r>
      <w:r>
        <w:rPr>
          <w:rStyle w:val="C6"/>
          <w:bCs/>
          <w:color w:val="000000"/>
          <w:sz w:val="28"/>
          <w:szCs w:val="28"/>
        </w:rPr>
        <w:t>(хором):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«Ура!», «Ура!», «Ура!»</w:t>
      </w:r>
    </w:p>
    <w:p>
      <w:pPr>
        <w:pStyle w:val="C1"/>
        <w:spacing w:lineRule="atLeast" w:line="270" w:before="0" w:after="0"/>
        <w:jc w:val="both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 Слово для поздравления предоставляется   капитану Джубатырову Рустаму Хосе- Диасович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  <w:lang w:val="kk-KZ"/>
        </w:rPr>
        <w:t xml:space="preserve">  </w:t>
      </w:r>
      <w:r>
        <w:rPr>
          <w:rFonts w:eastAsia="Calibri"/>
          <w:sz w:val="28"/>
          <w:szCs w:val="28"/>
        </w:rPr>
        <w:t>Военизированную спартакиаду</w:t>
      </w:r>
      <w:r>
        <w:rPr>
          <w:rStyle w:val="Applestylespan"/>
          <w:bCs/>
          <w:color w:val="000000"/>
          <w:sz w:val="28"/>
          <w:szCs w:val="28"/>
        </w:rPr>
        <w:t xml:space="preserve"> сегодня оценивает  жюри, в составе:  преподаватель учебно-методического центра капитан Джубатыров Р.Д и капитан Нотин В.В</w:t>
      </w:r>
    </w:p>
    <w:p>
      <w:pPr>
        <w:pStyle w:val="Normal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СОРЕВНОВАТЕЛЬНЫХ ЭТАП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и сборка автом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ние ОЗ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, сгибание и разгибание рук в упоре леж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ая разборка и сборка АК-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 упраж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– 6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манде  «К неполной разборке  АК-74 приступи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участник  разбирает автомат,  2 собирает ег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команда) определяется по наименьше затраче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о стрельбе из пневматической  винтов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словия упраж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– 6 человек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Цель – мишень № 10 расстояние до цели  6-8м; количество патронов –        6 шт, время стрельбы 2 минуты; положение для стрельбы – сидя с упора. Каждый участник производит по одному выстр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команда) определяется по наибольшему количеству выбитых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с индивидуальными средствами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№ 4а «Надевание ОЗК и противогаза в виде плащ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Условия соревн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участников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Плащ в рукава, чулки, перчатки-надеть, газы» выполняют норматив на врем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ь (команда) определяется по наименьше затраченному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Подтягивание на перекладине и сгибание и разгибание рук в упоре леж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словие упраж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 /юноши/. Первенство определяется по наибольшему количеству подтягиваний (сумма очков /подтягиваний/ команды). Девушки выполняют сгибание и разгибание рук в упоре лежа на гимнастической скамей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аф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 вс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: «Вперед»</w:t>
      </w:r>
    </w:p>
    <w:p>
      <w:pPr>
        <w:pStyle w:val="Normal"/>
        <w:jc w:val="both"/>
        <w:rPr/>
      </w:pPr>
      <w:r>
        <w:rPr>
          <w:sz w:val="28"/>
          <w:szCs w:val="28"/>
        </w:rPr>
        <w:t>-взять автомат в р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полнить кувырок в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вижение по-пластун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аряжение магазина патронами</w:t>
      </w:r>
    </w:p>
    <w:p>
      <w:pPr>
        <w:pStyle w:val="Normal"/>
        <w:jc w:val="both"/>
        <w:rPr/>
      </w:pPr>
      <w:r>
        <w:rPr>
          <w:sz w:val="28"/>
          <w:szCs w:val="28"/>
        </w:rPr>
        <w:t>-встать в обруч</w:t>
      </w:r>
    </w:p>
    <w:p>
      <w:pPr>
        <w:pStyle w:val="Normal"/>
        <w:jc w:val="both"/>
        <w:rPr/>
      </w:pPr>
      <w:r>
        <w:rPr>
          <w:sz w:val="28"/>
          <w:szCs w:val="28"/>
        </w:rPr>
        <w:t>-бросок баскетбольного мяча в ко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еть противогаз</w:t>
      </w:r>
    </w:p>
    <w:p>
      <w:pPr>
        <w:pStyle w:val="Normal"/>
        <w:jc w:val="both"/>
        <w:rPr/>
      </w:pPr>
      <w:r>
        <w:rPr>
          <w:sz w:val="28"/>
          <w:szCs w:val="28"/>
        </w:rPr>
        <w:t>-бег через препятствия</w:t>
      </w:r>
    </w:p>
    <w:p>
      <w:pPr>
        <w:pStyle w:val="Normal"/>
        <w:jc w:val="both"/>
        <w:rPr/>
      </w:pPr>
      <w:r>
        <w:rPr>
          <w:sz w:val="28"/>
          <w:szCs w:val="28"/>
        </w:rPr>
        <w:t>-кувырок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автомат следую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команда) определяется по наименьше затраче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rStyle w:val="C7"/>
          <w:b/>
          <w:color w:val="000000"/>
          <w:sz w:val="28"/>
          <w:szCs w:val="28"/>
        </w:rPr>
        <w:t>Фатхудинов Р.Р.</w:t>
      </w:r>
      <w:r>
        <w:rPr>
          <w:rStyle w:val="C7"/>
          <w:color w:val="000000"/>
          <w:sz w:val="28"/>
          <w:szCs w:val="28"/>
        </w:rPr>
        <w:t xml:space="preserve"> Равняйсь. Смирно. Равнение на середину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Для подведения итогов «Военизированной спартакиады» 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</w:t>
      </w:r>
      <w:r>
        <w:rPr>
          <w:sz w:val="28"/>
          <w:szCs w:val="28"/>
          <w:lang w:val="kk-KZ"/>
        </w:rPr>
        <w:t xml:space="preserve">  </w:t>
      </w:r>
      <w:r>
        <w:rPr>
          <w:rFonts w:eastAsia="Calibri"/>
          <w:i/>
          <w:iCs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лово для вручения грамот предоставляется капитану Джубатырову Рустаму Хосе-Диасовичу 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</w:rPr>
        <w:t>По итогам проведенной спартакиады мы надеемся, что  участники получили заряд бодрости, улучшили военные навыки и повысили спортивные показате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динов Р.Р.</w:t>
      </w:r>
      <w:r>
        <w:rPr>
          <w:sz w:val="28"/>
          <w:szCs w:val="28"/>
        </w:rPr>
        <w:t xml:space="preserve">  Равняйсь! Смирно! Вольно! Разойди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9:00Z</dcterms:created>
  <dc:creator>Admin</dc:creator>
  <dc:description/>
  <cp:keywords/>
  <dc:language>en-US</dc:language>
  <cp:lastModifiedBy>HP</cp:lastModifiedBy>
  <cp:lastPrinted>2016-11-08T10:41:00Z</cp:lastPrinted>
  <dcterms:modified xsi:type="dcterms:W3CDTF">2022-03-30T10:08:00Z</dcterms:modified>
  <cp:revision>21</cp:revision>
  <dc:subject/>
  <dc:title>                                                                                                 Утверждаю</dc:title>
</cp:coreProperties>
</file>