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план урока по естествознанию № 24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"/>
        <w:gridCol w:w="974"/>
        <w:gridCol w:w="3340"/>
        <w:gridCol w:w="1180"/>
        <w:gridCol w:w="1046"/>
        <w:gridCol w:w="1532"/>
        <w:gridCol w:w="1353"/>
      </w:tblGrid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: Ест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: 24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: </w:t>
            </w:r>
          </w:p>
        </w:tc>
      </w:tr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учителя: Нигматул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 7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   отсутствующих:    0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адиции и фольклор»</w:t>
            </w:r>
          </w:p>
        </w:tc>
      </w:tr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 в соответствии с учебной программой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1 объяснять важность электроэнергии в повседневной жизни людей</w:t>
            </w:r>
          </w:p>
          <w:p>
            <w:pPr>
              <w:pStyle w:val="Style24"/>
              <w:rPr>
                <w:color w:val="1A171B"/>
              </w:rPr>
            </w:pPr>
            <w:r>
              <w:rPr>
                <w:rFonts w:cs="Times New Roman" w:ascii="Times New Roman" w:hAnsi="Times New Roman"/>
              </w:rPr>
              <w:t>1.1.1.1 объяснять необходимость изучения явлений, процессов и объектов окружающего мира</w:t>
            </w:r>
            <w:r>
              <w:rPr>
                <w:color w:val="1A171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ажности электроэнергии в повседневной жизни людей, о  необходимости изучения явлений, процессов и объектов окружающего мира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/ Врем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PMingLiU;新細明體" w:cs="Times New Roman" w:ascii="Times New Roman" w:hAnsi="Times New Roman"/>
                <w:b/>
              </w:rPr>
              <w:t xml:space="preserve">Начало урока </w:t>
            </w:r>
          </w:p>
          <w:p>
            <w:pPr>
              <w:pStyle w:val="Style24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0-5 мин</w:t>
            </w:r>
          </w:p>
          <w:p>
            <w:pPr>
              <w:pStyle w:val="Style24"/>
              <w:rPr>
                <w:rFonts w:ascii="Times New Roman" w:hAnsi="Times New Roman" w:eastAsia="PMingLiU;新細明體" w:cs="Times New Roman"/>
                <w:b/>
                <w:b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rPr>
                <w:rFonts w:eastAsia="PMingLiU;新細明體"/>
                <w:b/>
                <w:b/>
                <w:i/>
                <w:i/>
                <w:iCs/>
              </w:rPr>
            </w:pPr>
            <w:r>
              <w:rPr>
                <w:rFonts w:eastAsia="PMingLiU;新細明體"/>
                <w:b/>
              </w:rPr>
              <w:t>Создание положительного эмоционального настро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у нас -отлично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лыбки дело -привычно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ем друг другу –доб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урок начинать нам- пора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удь старательным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покойным и внимательны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иши, не отстава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й, не перебива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е чётко, внятно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ло всё понятн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отвечат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руку поднимать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одное задание.</w:t>
            </w:r>
            <w:r>
              <w:rPr>
                <w:rFonts w:cs="Times New Roman" w:ascii="Times New Roman" w:hAnsi="Times New Roman"/>
              </w:rPr>
              <w:t xml:space="preserve"> В начале урока предложите учащимся посчитать количество электроприборов в классе. Спросит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чем нужен каждый электроприбор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 классе ламп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ключить свет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айте загадку 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альним селам городам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дет по проводам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е величество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b/>
              </w:rPr>
              <w:t>----- электричество !!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Ребята вы догадались наша тема урока –Электричество !(Поднимите пальчики вверх ) и начинаем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количество  электроприборов в класс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400175</wp:posOffset>
                  </wp:positionV>
                  <wp:extent cx="419100" cy="419100"/>
                  <wp:effectExtent l="0" t="0" r="0" b="0"/>
                  <wp:wrapTight wrapText="bothSides">
                    <wp:wrapPolygon edited="0">
                      <wp:start x="3921" y="978"/>
                      <wp:lineTo x="-2" y="6865"/>
                      <wp:lineTo x="1955" y="16687"/>
                      <wp:lineTo x="4904" y="18646"/>
                      <wp:lineTo x="17667" y="18646"/>
                      <wp:lineTo x="18650" y="18646"/>
                      <wp:lineTo x="19633" y="16687"/>
                      <wp:lineTo x="21599" y="10791"/>
                      <wp:lineTo x="19633" y="978"/>
                      <wp:lineTo x="12760" y="978"/>
                      <wp:lineTo x="3921" y="978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>Оценивание эмоционального состоян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23875" cy="512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460" t="38405" r="43000" b="43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98500</wp:posOffset>
                  </wp:positionV>
                  <wp:extent cx="609600" cy="266700"/>
                  <wp:effectExtent l="0" t="0" r="0" b="0"/>
                  <wp:wrapTight wrapText="bothSides">
                    <wp:wrapPolygon edited="0">
                      <wp:start x="-673" y="0"/>
                      <wp:lineTo x="-673" y="20052"/>
                      <wp:lineTo x="21599" y="20052"/>
                      <wp:lineTo x="21599" y="0"/>
                      <wp:lineTo x="-673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Картинки на доске ,загадка </w:t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 – 40 мин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костра.</w:t>
            </w:r>
            <w:r>
              <w:rPr>
                <w:rFonts w:cs="Times New Roman" w:ascii="Times New Roman" w:hAnsi="Times New Roman"/>
              </w:rPr>
              <w:t xml:space="preserve"> –У меня в руках маленькая керосиновая лампа ,она нам поведает историю …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гда то давным давно древние люди жили в пещерах и жгли костер 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они согревали свои жилища. Подведите к выводу о том, что для обогрева древние люди разжигали костер. Пред</w:t>
              <w:softHyphen/>
              <w:t>ложите школьникам рассмотреть иллюстрацию  на доске .Спросите: А для чего ? "Как еще использовали огонь костра люди в древ</w:t>
              <w:softHyphen/>
              <w:t>ности?" (Готовили еду, сушили одежду, при помощи огня отгоняли диких животных; для освещения жи</w:t>
              <w:softHyphen/>
              <w:t>лища.)верно !(выключается керосиновая лампа 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ется Фонарик ) А сейчас мы перенесемся в современный наш мир. Подумайте «Можем ли мы сейчас обойтись только одним костром или огнем? без электричества (Картинка современной кухни 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 :Сейчас для обогрева жилья ,для приготовления пищи ,для стирки ,глажки и тд используются везде в нашей жизни электроприборы.(Электроплита,чайник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,стиральная машина ,пылесос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льный ответ вы получаете лампочку,в конце нашего урока мы посчитаем и подведем ито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(П)Работа в парах (деление происходит с помощью картинок розетка и вилка 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 любите собирать пазлы ?Сейчас каждая пара возьмут  конверты с разрезанными картинками ,вам необходимо собрать и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быстрее соберет ,поднимаем руку ввер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демонстрируют  картинк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 делит учащихся на 2 группы (1 группа розетки ,2 группа ,вилки 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ожно назвать одим словом получившиеся картинки?(Бытовые электроприборы )Верно 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)Учитель делит картинки и дает время группам подума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х объеденяет ?(одни работают от электричества ,а другие с помощью батареек ) оценивание лампочкам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Вывод:некоторые приборы работают с помощью других источников электричества:батареек ,аккамулятор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арейка – это источник электриче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такие батарейки которые можно использовать только до тех пор пока не закончится заряд,а есть которые можно заряжать много раз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 :  Сейчас я вам это продемонстрирую (Аккамулятор и лампочка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)-Подумайте ,что можно будет делать ,а что не получится выполнить при отсутствии электричества 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ый правильный ответ лампочк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облемный вопрос </w:t>
            </w:r>
            <w:r>
              <w:rPr>
                <w:rFonts w:cs="Times New Roman" w:ascii="Times New Roman" w:hAnsi="Times New Roman"/>
                <w:b/>
              </w:rPr>
              <w:t>:Можно ли увидеть электричество 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увидеть невозможно 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как невидимка- волшебник его нельзя рассмотреть ,почуять по запаху .Определить его можно только используя приборы ,измерительную аппаратуру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инамическая минутка «Волшебные бумажки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оле лежат бумажки и расчески Возьмите расчески и прислоните к бумажкам –лежат спокойно ,ребята попробуйте потереть об голову расческу и прислонить к бумажке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получилось ?Бумажка притянулись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расческе.   </w:t>
            </w:r>
            <w:r>
              <w:rPr>
                <w:rFonts w:cs="Times New Roman" w:ascii="Times New Roman" w:hAnsi="Times New Roman"/>
              </w:rPr>
              <w:t>Как расчески  стали электрическими ?Их натерли об голову 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трите об одежду  прислоните к бумажкам ,и снова притянулись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вод: Электричество живет не только волосах, но и в одежде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всем классом :Откуда берется электрический ток в розетке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те цепочку ,как ток к нам попадает домой !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ция –провода –розетка –прибор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дети затруднились учитель вносит корректировку 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) задание по карточке «Найди лишний предмет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сегда ли эл.ток людям делает добро ???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тветы детей</w:t>
            </w:r>
            <w:r>
              <w:rPr>
                <w:rFonts w:cs="Times New Roman" w:ascii="Times New Roman" w:hAnsi="Times New Roman"/>
              </w:rPr>
              <w:t>(ударить током ,пожар и тд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 обсолютно правы ,иногда он может разозлится и это приводит к большим бедам.Для этого нужно соблюдать технику безопасности .Без взрослых не вкючать эл.приборы ,эл.оборудова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 о техники безопасности «Фиксисоветы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плакату :Учащиеся выбирают и рассказывают об одном из правил ТБ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лампочку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сегодня много говорили об электричестве ,о его пользе ,и об опасности. -Посчитайте свои полученные лампочки ,если у вас 5 и более лампочек значит вы со всеми заданиями справились .У меня на столе лежат искорки с числами от1до5 возьмите электрон и присоедините  к нашему роботу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поминают, в каких условиях жили древние люди, как они согревали свои жилища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: сравнивают рисунки, находят сходства и различ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ют картинк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ятся на пары ,потом на групп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бирают  любые из этих предметов (или их изображения) и обсуждают, как этот прибор включается и работает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.выполняют практическую работу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в ходе ис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цепочку из картинок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ролик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правило ТБ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работу на уроке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Georgia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Georgia75pt"/>
                <w:rFonts w:ascii="Times New Roman" w:hAnsi="Times New Roman" w:eastAsia="Georgia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  <w:b/>
              </w:rPr>
              <w:t>Ф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Georg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керосиновая лампа фонари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сурсы: картин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.приборы 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товый телефон;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ушки, работающие на батарейк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тарей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зетки.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Картинки розетка вилк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Аккамулятор и лампочка 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Картинк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Карточк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>Видеоролик ,ноут бу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Плакат </w:t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 xml:space="preserve">Сигнальные карточк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бот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енка успех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40-45 мин</w:t>
            </w:r>
          </w:p>
        </w:tc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икрофон пожеланий :</w:t>
            </w:r>
            <w:r>
              <w:rPr>
                <w:rFonts w:cs="Times New Roman" w:ascii="Times New Roman" w:hAnsi="Times New Roman"/>
              </w:rPr>
              <w:t>Что нового узнали сегодня на уроке,что сможете рассказать близким (Ответы учащихся 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окончен и выполнен план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ибо ребята огромное вам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то что упорно  и дружно трудилис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нания точно уж  вам пригодились !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 на урок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крофон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26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Заголовок №3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pt">
    <w:name w:val="Основной текст + 8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5pt">
    <w:name w:val="Основной текст + 7;5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45pt">
    <w:name w:val="Основной текст + Georgia;4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Georgia75pt">
    <w:name w:val="Основной текст + Georgia;7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55pt">
    <w:name w:val="Основной текст + Georgia;5;5 pt"/>
    <w:basedOn w:val="Style18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Georgia55pt1">
    <w:name w:val="Основной текст + Georgia;5;5 pt;Малые прописные"/>
    <w:basedOn w:val="Style18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Georgia75pt1">
    <w:name w:val="Основной текст + Georgia;7;5 pt;Курсив"/>
    <w:basedOn w:val="Style18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1">
    <w:name w:val="Основной текст + 8 pt;Курсив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pt2">
    <w:name w:val="Основной текст + 8 pt;Полужирный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 + Курсив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275pt0pt">
    <w:name w:val="Основной текст (2) + 7;5 pt;Не полужирный;Интервал 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75pt0pt1">
    <w:name w:val="Основной текст (2) + 7;5 pt;Не полужирный;Малые прописные;Интервал 0 pt"/>
    <w:basedOn w:val="2"/>
    <w:qFormat/>
    <w:rPr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1">
    <w:name w:val="Подпись к картинке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105pt0pt">
    <w:name w:val="Заголовок №1 + 10;5 pt;Полужирный;Интервал 0 pt"/>
    <w:basedOn w:val="1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22">
    <w:name w:val="Сноска_"/>
    <w:basedOn w:val="Style13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Style23">
    <w:name w:val="Сноска + Полужирный"/>
    <w:basedOn w:val="Style22"/>
    <w:qFormat/>
    <w:rPr>
      <w:b/>
      <w:b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29pt">
    <w:name w:val="Основной текст (2) + 9 pt"/>
    <w:basedOn w:val="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3CenturySchoolbook9pt">
    <w:name w:val="Основной текст (3) + Century Schoolbook;9 pt;Не курсив"/>
    <w:basedOn w:val="31"/>
    <w:qFormat/>
    <w:rPr>
      <w:rFonts w:ascii="Century Schoolbook" w:hAnsi="Century Schoolbook" w:eastAsia="Century Schoolbook" w:cs="Century Schoolbook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pt">
    <w:name w:val="Основной текст (3) + Полужирный;Интервал 1 pt"/>
    <w:basedOn w:val="31"/>
    <w:qFormat/>
    <w:rPr>
      <w:b/>
      <w:b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 + Не курсив"/>
    <w:basedOn w:val="1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8"/>
    <w:qFormat/>
    <w:rPr>
      <w:rFonts w:ascii="Georgia" w:hAnsi="Georgia" w:eastAsia="Georgia" w:cs="Georgia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Курсив;Интервал 1 pt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;Полужирный"/>
    <w:basedOn w:val="Style18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0" w:before="180" w:after="60"/>
      <w:ind w:firstLine="3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47" w:before="240" w:after="120"/>
      <w:ind w:firstLine="30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03" w:before="0" w:after="0"/>
      <w:ind w:hanging="140"/>
      <w:jc w:val="both"/>
    </w:pPr>
    <w:rPr>
      <w:rFonts w:ascii="Georgia" w:hAnsi="Georgia" w:eastAsia="Georgia" w:cs="Georgi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6" w:before="0" w:after="120"/>
    </w:pPr>
    <w:rPr>
      <w:rFonts w:ascii="Arial" w:hAnsi="Arial" w:eastAsia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5:00Z</dcterms:created>
  <dc:creator>User</dc:creator>
  <dc:description/>
  <cp:keywords/>
  <dc:language>en-US</dc:language>
  <cp:lastModifiedBy>Ирина</cp:lastModifiedBy>
  <cp:lastPrinted>2017-09-28T10:08:00Z</cp:lastPrinted>
  <dcterms:modified xsi:type="dcterms:W3CDTF">2024-02-29T17:54:00Z</dcterms:modified>
  <cp:revision>8</cp:revision>
  <dc:subject/>
  <dc:title/>
</cp:coreProperties>
</file>