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Диверсификация в языке и грамотности на уроках мате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бщем объёме знаний, умений и навыков, получаемых учащимися в средней школе, важное место принадлежит математике, которая широко применяется при изучении других предметов и в практической деятельности будущих рабочих, в частности в овладении новой техникой, при чтении специальной литературы. Главная задача каждого преподавателя – не только дать учащимся определенную сумму знаний, но развить у них интерес к учению, научить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 хорошо продуманных методов обучения трудно организовать усвоение программного материала. Вот почему следует совершенствовать те методы и средства обучения, которые помогают вовлечь учащихся в познавательный поиск, в труд учения: помогают научить учащихся активно, самостоятельно добывать знания, возбуждают их мысль и развивают интерес к предмету. Одним из таких средств, которые делают урок богаче, ярче, образнее, эмоциональнее, является использование различных форм в учебном процессе, то есть диверсификации в языке и грамотности на уроках математик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ая школа – это начало длинной дороги в мир знаний, в мир чудес. Поэтому для изучения математики в начальной школе очень важно использовать малые формы фольклора: загадки, поговорки, успехов в усвоении материала, с интересом решать задачи и примеры. Занимаясь с этим материалом, ребёнок становится ищущим, жаждущим знаний, неутомимым, творческим, настойчивым и трудолюбивы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гадки и задачи в стихотворной форм</w:t>
      </w:r>
      <w:r>
        <w:rPr>
          <w:sz w:val="28"/>
          <w:szCs w:val="28"/>
        </w:rPr>
        <w:t xml:space="preserve"> могут исходным материалом для знакомства с некоторыми математическими понятиями, например с числом «5»,  можно использовать такую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тоит в конце ст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ая всю тетра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вы можете горд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нечно, цифрой … (5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того, как найдена отгадка, работа над ней продолжается. Учитель просит вспомнить, о чем загадка, показать числовую карточку, соответствующую числу 5, назвать соседей числа 5 в числовом ряду, объяснить, как получили число, сравнить с последующими числами, сказать, как можно получить число 5 из единиц или двух меньших чисел (на наглядной основе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= 1+1+1+1+1,  5= 1+4, 5= 2+ 3, 5=3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закрепления, конкретизации знаний о числах, величинах, геометрических формах и фигурах можно предложить загадки, в которых есть слова, содержащие математические тер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/>
      </w:pPr>
      <w:r>
        <w:rPr>
          <w:sz w:val="28"/>
          <w:szCs w:val="28"/>
        </w:rPr>
        <w:t>Он давно знакомый мой,                                     Одинаковой длины.</w:t>
      </w:r>
    </w:p>
    <w:p>
      <w:pPr>
        <w:pStyle w:val="Normal"/>
        <w:rPr/>
      </w:pPr>
      <w:r>
        <w:rPr>
          <w:sz w:val="28"/>
          <w:szCs w:val="28"/>
        </w:rPr>
        <w:t>Каждый угол в нем прямой.                                Всем его представить рад.</w:t>
      </w:r>
    </w:p>
    <w:p>
      <w:pPr>
        <w:pStyle w:val="Normal"/>
        <w:rPr/>
      </w:pPr>
      <w:r>
        <w:rPr>
          <w:sz w:val="28"/>
          <w:szCs w:val="28"/>
        </w:rPr>
        <w:t>Все четыре стороны                                             Как зовут его?   (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имание внутренней структуры загадки позволяет ребенку понимать их содержание, объяснять и доказывать правильность отгадки. Без доказательства процесс отгадывания незакончен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со сказочным</w:t>
      </w:r>
      <w:r>
        <w:rPr>
          <w:sz w:val="28"/>
          <w:szCs w:val="28"/>
        </w:rPr>
        <w:t xml:space="preserve"> сюжетом помогают увязать приобретенные знания с окружающей учащихся действительностью, позволяет применять их при решении различных жизненных проблем. Своим конкретным содержанием способствуют формированию более глубоких и ясных представлений о числах и смысле производимых над ними действий. Например: «Красная Шапочка принесла бабушке пирожки с мясом и грибами. С мясом было 3 пирожка, а с грибами-2. Сколько всего пирожков принесла девочка своей бабушке?» Выполняя решение задачи, ребенок должен воспользоваться знаниями таблицы с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ие сказочного героя на уроке математики или урок-сказка придает обучению яркую, эмоциональную окраску. Сказка несет в себе юмор, фантазию, творчество, а самое главное учит логически мыслит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короговорки</w:t>
      </w:r>
      <w:r>
        <w:rPr>
          <w:sz w:val="28"/>
          <w:szCs w:val="28"/>
        </w:rPr>
        <w:t xml:space="preserve"> предлагаются со словами, связанными с математикой. Соревновательное или игровое начало скороговорки привлекает детей. Велика её польза как упражнения для улучшения артикуляции, хорошей дикции. Например, при знакомстве с числом и цифрой 3 можно предложить такую скороговор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ороки – три трещ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яли по три ще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– сегод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– вч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– ещё поза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при знакомстве с цифрой и числом 2 можно предложить такие скорогово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ле грядки – две лопатки,                        Брали грузди и волнушки. </w:t>
      </w:r>
    </w:p>
    <w:p>
      <w:pPr>
        <w:pStyle w:val="Normal"/>
        <w:rPr/>
      </w:pPr>
      <w:r>
        <w:rPr>
          <w:sz w:val="28"/>
          <w:szCs w:val="28"/>
        </w:rPr>
        <w:t>Возле кадки – два ведра.                              Два щенка, щека к щеке,</w:t>
      </w:r>
    </w:p>
    <w:p>
      <w:pPr>
        <w:pStyle w:val="Normal"/>
        <w:rPr/>
      </w:pPr>
      <w:r>
        <w:rPr>
          <w:sz w:val="28"/>
          <w:szCs w:val="28"/>
        </w:rPr>
        <w:t>У опушки две старушки                               Щиплют щетку в уголк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ее разучивания, педагог предлагает вспомнить, какое слово в тесте связано с данным числом, какая цифра соответствует этому числ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всего многообразия жанров и форм устного народного творчества наиболее завидная судьба у </w:t>
      </w:r>
      <w:r>
        <w:rPr>
          <w:b/>
          <w:sz w:val="28"/>
          <w:szCs w:val="28"/>
        </w:rPr>
        <w:t>считалок</w:t>
      </w:r>
      <w:r>
        <w:rPr>
          <w:sz w:val="28"/>
          <w:szCs w:val="28"/>
        </w:rPr>
        <w:t>. Она несет познавательную и эстетическую функции, а вместе с играми, прелюдией к которым она чаще всего выступает, способствует физическому развитию детей. Предлагаются считалки, например, используемые  с целью закрепления умения вести счет в прямом и обратном направлении. Например:</w:t>
      </w:r>
    </w:p>
    <w:p>
      <w:pPr>
        <w:pStyle w:val="Normal"/>
        <w:rPr/>
      </w:pPr>
      <w:r>
        <w:rPr>
          <w:sz w:val="28"/>
          <w:szCs w:val="28"/>
        </w:rPr>
        <w:t>Один, два, три –                                               Девять, десять.</w:t>
      </w:r>
    </w:p>
    <w:p>
      <w:pPr>
        <w:pStyle w:val="Normal"/>
        <w:rPr/>
      </w:pPr>
      <w:r>
        <w:rPr>
          <w:sz w:val="28"/>
          <w:szCs w:val="28"/>
        </w:rPr>
        <w:t>Ваня, не шути!                                                 Выплыл ясный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, два, три, четыре, пять –                        Девять, восемь, семь, шесть,   </w:t>
      </w:r>
    </w:p>
    <w:p>
      <w:pPr>
        <w:pStyle w:val="Normal"/>
        <w:rPr/>
      </w:pPr>
      <w:r>
        <w:rPr>
          <w:sz w:val="28"/>
          <w:szCs w:val="28"/>
        </w:rPr>
        <w:t>Ваня, не шути опять!                                       Пять, четыре, три, два, один.</w:t>
      </w:r>
    </w:p>
    <w:p>
      <w:pPr>
        <w:pStyle w:val="Normal"/>
        <w:rPr/>
      </w:pPr>
      <w:r>
        <w:rPr>
          <w:sz w:val="28"/>
          <w:szCs w:val="28"/>
        </w:rPr>
        <w:t>Шесть, семь, восемь –                                     В прятки мы играть хотим.</w:t>
      </w:r>
    </w:p>
    <w:p>
      <w:pPr>
        <w:pStyle w:val="Normal"/>
        <w:rPr/>
      </w:pPr>
      <w:r>
        <w:rPr>
          <w:sz w:val="28"/>
          <w:szCs w:val="28"/>
        </w:rPr>
        <w:t>Ваня, не шути, мы просим!                             Надо только нам узнать,</w:t>
      </w:r>
    </w:p>
    <w:p>
      <w:pPr>
        <w:pStyle w:val="Normal"/>
        <w:rPr/>
      </w:pPr>
      <w:r>
        <w:rPr>
          <w:sz w:val="28"/>
          <w:szCs w:val="28"/>
        </w:rPr>
        <w:t>Один, два, три, четыре, пять,                          Кто из нас пойдет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, семь, восем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воих уроках я постоянно использую пословицы, поговорки. Они, как утверждал А.М. Горький, прекрасные образные средства, которые могут научить сжимать слова, как пальцы в кулак, и разжимать слова, крепко сжатые другими. Народные изречения ценнейший в воспитательном значении материал на уроках математики. Так в первом классе при изучении десятка я использовала следующие пословицы и поговор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, СОДЕРЖАЩИЕ ЧИСЛО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в поле не во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в море не рыб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бед – один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, СОДЕРЖАЩИЕ ЧИСЛО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друг лучше двух н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медведя в одной берлоге не ужив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вумя зайцами погонишься – ни одного не поймаеш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, СОДЕРЖАЩИЕ ЧИСЛО 3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о три носит магический характер. Время мы делим на настоящее, прошедшее и будущее. В Библии упоминается самое известное число три – это Троица, которая представляет Бога в трёх личностях: Бог-отец, Бог-сын и Святой 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лудиться в трех сос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 любит тро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ужика в августе три заботы: и косить, и пахать, и се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, СОДЕРЖАЩИЕ ЧИСЛО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четырех углов изба не руб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ь о четырех ногах, да и тот споты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в четырех стен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, СОДЕРЖАЩИЕ ЧИСЛО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ое колесо в теле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, как свои пять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ть с пятого на десят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, СОДЕРЖАЩИЕ ЧИСЛО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что в народе число 6 ассоциируется с нечистой силой. Поэтому в устном народном творчестве: пословицах, поговорках шестерка не упом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ое чув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, СОДЕРЖАЩИЕ ЧИСЛО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7 – символ обновления. Через семь месяцев прорезываются зубы у младенца, в 7 лет обновляются зубы у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сихологи установили, что один взгляд человека в состоянии охватить точное число предметов, если их не более шести. «Семь» - это уже «много». Видимо поэтому так много пословиц с числом 7 в значении «мног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раз отмерь, один раз отре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ро одного не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 пятниц на неде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, СОДЕРЖАЩИЕ ЧИСЛО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да осень – на дню погод во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ьмое чудо с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, СОДЕРЖАЩИЕ ЧИСЛО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ридевять земель, в тридевятом королев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ый в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, СОДЕРЖАЩИЕ ЧИСЛО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идевятом царстве, в тридесятом государ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русливого дес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ть с пятого на деся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я над пословицами, поговорками, я не только развиваю словарный запас, но и отрабатываю орфографическую зоркость, закрепляю знания об антонимах и синонимах. На этапе закрепления изученного материала во 2-ом и 3-ем классах можно предложить вставить в пословицы пропущенные названия чисел, прочитать пословицу и объяснить её смы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раз отмерь, … раз отрежь. (7,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мей … рублей, а имей … друзей. (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в поле не воин. (Од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тайна, … - полтайны, … - нет тайны. (Один, два, 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 …, а ему чтобы … (семь, восем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е уроки помогают детям ориентироваться в новой ситуации, развивают логическое мышление и творческие способности учащихся, умение общаться, расширяют математический и общий кругозор, знакомят с обычаями и нравами жителей нашей Родины. Использование диверсификации в языке и грамотности на уроках математики поможет учителю в воспитании  и обуче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5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27:00Z</dcterms:created>
  <dc:creator>User</dc:creator>
  <dc:description/>
  <cp:keywords/>
  <dc:language>en-US</dc:language>
  <cp:lastModifiedBy>User</cp:lastModifiedBy>
  <dcterms:modified xsi:type="dcterms:W3CDTF">2018-05-15T12:51:00Z</dcterms:modified>
  <cp:revision>5</cp:revision>
  <dc:subject/>
  <dc:title/>
</cp:coreProperties>
</file>