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righ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Штец</w:t>
      </w:r>
      <w:r>
        <w:rPr>
          <w:sz w:val="28"/>
          <w:szCs w:val="28"/>
          <w:u w:val="none"/>
          <w:lang w:val="ru-RU"/>
        </w:rPr>
        <w:t xml:space="preserve"> Валентина Геннадьевна</w:t>
      </w:r>
    </w:p>
    <w:p>
      <w:pPr>
        <w:pStyle w:val="Heading3"/>
        <w:spacing w:lineRule="auto" w:line="240" w:before="0" w:after="0"/>
        <w:jc w:val="center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                                                         </w:t>
      </w:r>
      <w:r>
        <w:rPr>
          <w:sz w:val="28"/>
          <w:szCs w:val="28"/>
          <w:u w:val="none"/>
          <w:lang w:val="ru-RU"/>
        </w:rPr>
        <w:t>психолог</w:t>
      </w:r>
    </w:p>
    <w:p>
      <w:pPr>
        <w:pStyle w:val="Heading3"/>
        <w:spacing w:lineRule="auto" w:line="240" w:before="0" w:after="0"/>
        <w:jc w:val="righ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    </w:t>
      </w:r>
      <w:r>
        <w:rPr>
          <w:sz w:val="28"/>
          <w:szCs w:val="28"/>
          <w:u w:val="none"/>
          <w:lang w:val="ru-RU"/>
        </w:rPr>
        <w:t>КГУ «Москворецкая средняя школа»</w:t>
      </w:r>
    </w:p>
    <w:p>
      <w:pPr>
        <w:pStyle w:val="Heading3"/>
        <w:spacing w:lineRule="auto" w:line="240" w:before="0" w:after="0"/>
        <w:jc w:val="center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                                                                 </w:t>
      </w:r>
      <w:r>
        <w:rPr>
          <w:sz w:val="28"/>
          <w:szCs w:val="28"/>
          <w:u w:val="none"/>
          <w:lang w:val="ru-RU"/>
        </w:rPr>
        <w:t xml:space="preserve">Тимирязевский район </w:t>
      </w:r>
    </w:p>
    <w:p>
      <w:pPr>
        <w:pStyle w:val="Heading3"/>
        <w:spacing w:lineRule="auto" w:line="240" w:before="0" w:after="0"/>
        <w:jc w:val="righ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Северо-Казахстан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тему: «Границы в личных детско-родительских отношениях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ременные дни вопрос о границах в отношениях между родителями и подростками становится особенно актуальным. Подростковый возраст — это время, когда молодые люди начинают стремиться к независимости, формировать свои взгляды и принимать собственные реш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о испытывая на прочность семейные отношения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ение границ в отношениях между родителями и подростками – одна из ключевых задач, стоящих перед современ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мьё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ажно, чтобы родители осознали, что соблюдение границ — это не только необходимость, но и способ поддержать здоровое развит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бёнка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м контексте родителям важно понимать, что установление границ – это не только задача, но и проявление заботы.</w:t>
      </w:r>
    </w:p>
    <w:p>
      <w:pPr>
        <w:pStyle w:val="Normal"/>
        <w:spacing w:lineRule="auto" w:line="240"/>
        <w:ind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-первых, необходим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ёт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ить личные границы для каждого в семье. Обсуждение того, что приемлемо, а что нет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о приведё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успешному соблюдению грани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дителям стоит регулярно проводить беседы с подростками, выяснять их мнения и желания, обсуждать правила, которые касаются их личного пространства, общения и свободного времени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крытая коммуникац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ет созданию атмосферы доверия и уваж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семье</w:t>
      </w:r>
      <w:r>
        <w:rPr>
          <w:rFonts w:cs="Times New Roman" w:ascii="Times New Roman" w:hAnsi="Times New Roman"/>
          <w:color w:val="000000"/>
          <w:sz w:val="28"/>
          <w:szCs w:val="28"/>
        </w:rPr>
        <w:t>. Это позволит подростку чувствовать себя в безопасности при выражении своих мыслей и эмоц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ож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щутить свою ценность и ответственность</w:t>
      </w:r>
    </w:p>
    <w:p>
      <w:pPr>
        <w:pStyle w:val="Normal"/>
        <w:spacing w:lineRule="auto" w:line="240"/>
        <w:ind w:firstLine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-вторых, родителям следует непосредственно поддерживать границы, отказавшись от чрезмерного контроля. Чрезмерная опека может приводить к противоположному эффекту, вызывая бунт и нежелание подчиняться. Вместо этого стоит поощрять ответственность и самостоятельность подростка, что станет основой для его внутреннего рост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дним из важ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пектом является гибкость. Хотя важно име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ёт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мки, стоит помнить, что подростки нуждаются в возможности делать выборы и ошибаться. Это даст им шанс развивать критическое мышление и уверенность в своих силах.</w:t>
      </w:r>
    </w:p>
    <w:p>
      <w:pPr>
        <w:pStyle w:val="Normal"/>
        <w:spacing w:lineRule="auto" w:line="240"/>
        <w:ind w:firstLine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ьим важным моментом является поддержка. Поддерживайте интересы и увлечения подростков, создавая пространство для их самовыражения. Взаимное уважение и доверие сделают отношения с подростками более гармоничными и сбалансированными.</w:t>
      </w:r>
    </w:p>
    <w:p>
      <w:pPr>
        <w:pStyle w:val="Normal"/>
        <w:spacing w:lineRule="auto" w:line="240"/>
        <w:ind w:firstLine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онец, важно помнить, что соблюдение границ — это процесс, требующий постоянного диалога и понимания. Обсуждение чувств и переживаний, уважение к мнениям друг друга создаст прочные и здоровые отношен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ение границ в отношениях родителей и детей — ключевой аспект здорового семейного климата. Как психолог, я часто наблюдаю, что родители, стремясь защитить или направить своих детей, иногда пересекают эти границы, что может привести к негативным последствиям для обоих сторон. </w:t>
      </w:r>
    </w:p>
    <w:p>
      <w:pPr>
        <w:pStyle w:val="Normal"/>
        <w:spacing w:lineRule="auto" w:line="240"/>
        <w:ind w:firstLine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о помнить, что границы — это не преграды, а пространство для уважения индивидуальности каждого. Родители должны начинать с осознания собственных эмоций и потребностей, не проецируя их на детей. Применение активного слушания позволит понять, что чувствует и пережива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бён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вайте открытое пространство для общения, в котором каждый может выражать свои мысли и чувства. Устанавливайте понятные правила и ожидания, при этом позволяя детям участвовать в их формировании. Когда дети ощущают, что на их мнение обращают внимание, они учатся устанавливать свои границы. </w:t>
      </w:r>
    </w:p>
    <w:p>
      <w:pPr>
        <w:pStyle w:val="Normal"/>
        <w:spacing w:lineRule="auto" w:line="240"/>
        <w:ind w:firstLine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забывайте о том, что уважая границ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бёнка</w:t>
      </w:r>
      <w:r>
        <w:rPr>
          <w:rFonts w:cs="Times New Roman" w:ascii="Times New Roman" w:hAnsi="Times New Roman"/>
          <w:color w:val="000000"/>
          <w:sz w:val="28"/>
          <w:szCs w:val="28"/>
        </w:rPr>
        <w:t>, вы способствуете его эмоциональному развитию и формированию здоровой самооценки.</w:t>
      </w:r>
    </w:p>
    <w:p>
      <w:pPr>
        <w:pStyle w:val="Normal"/>
        <w:spacing w:lineRule="auto" w:line="240"/>
        <w:ind w:firstLine="2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стоит забывать о том, что границы могут изменяться с течением времени. Подростковый период — это динамичный этап, и реакции на установленные границы могут варьироваться. Гибкость и открытость к изменениям помогут родителям и детям найти баланс, который будет работать для всей семь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6:44:06Z</dcterms:created>
  <dc:creator>Admin</dc:creator>
  <dc:description/>
  <dc:language>en-US</dc:language>
  <cp:lastModifiedBy>Admin</cp:lastModifiedBy>
  <dcterms:modified xsi:type="dcterms:W3CDTF">2025-02-06T17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645C7835E4D8685C8DCB18AACF1EC_12</vt:lpwstr>
  </property>
  <property fmtid="{D5CDD505-2E9C-101B-9397-08002B2CF9AE}" pid="3" name="KSOProductBuildVer">
    <vt:lpwstr>1049-12.2.0.19805</vt:lpwstr>
  </property>
</Properties>
</file>