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ская программа курса по математике «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велёва Татьяна Павл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У «Общеобразовательная школа №13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а образования Осакаров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гандинская область, Осакаровский райо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правленность программы «Эрудит» по содержанию является     общеинтеллекту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ункциональному предназначению – учебно-познав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е организации - кружко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времени реализации – годичной.</w:t>
      </w:r>
    </w:p>
    <w:p>
      <w:pPr>
        <w:pStyle w:val="Default"/>
        <w:rPr/>
      </w:pPr>
      <w:r>
        <w:rPr>
          <w:sz w:val="28"/>
          <w:szCs w:val="28"/>
        </w:rPr>
        <w:t>Программа курса разработана на основе: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 xml:space="preserve">иповых учебных программ по общеобразовательным предметам начального образования, утвержденных приказом Министра образования и науки РК </w:t>
      </w:r>
      <w:r>
        <w:rPr>
          <w:sz w:val="28"/>
          <w:szCs w:val="28"/>
        </w:rPr>
        <w:t>от 3 апреля 2013 года № 115 (с изменениями и дополнениями на 27 ноября 2020 г. № 496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состоит в том, что в основе построения данного курса лежит развитие способности формулировать, применять и интерпретировать математику в разнообразных контекстах (личностный, общественный, профессиональный, научный)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понять роль математики в жизни, высказывать хорошо обоснованные суждения и принимать решени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Программа «Эрудит» расширяет математический кругозор и эрудицию обучающихся, способствует формированию познавательных учебных действий, элементов логической и алгоритмической грамотности, коммуникативных умений младших школьников с использованием современных средств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обусловлена тем, что в настоящее время младшие школьники должны иметь мотивацию к обучению математики, стремиться развивать свои интеллектуальные возможности. К числу наиболее актуальных проблем относится развитие математической грамотности.</w:t>
      </w:r>
    </w:p>
    <w:p>
      <w:pPr>
        <w:pStyle w:val="Normal"/>
        <w:rPr/>
      </w:pPr>
      <w:r>
        <w:rPr>
          <w:sz w:val="28"/>
          <w:szCs w:val="28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 к общему интеллектуальному разви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енее важным фактором 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 аргументации собственной позиции по определенному вопросу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ическая целесообразность программы объясняется тем, что содержание программы «Эрудит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азработана с учетом современных образовательных технологий, которые отражаются в принципах обуч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 xml:space="preserve">индивидуальный подход к учащимся.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науч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сознательность и актив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нагляд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доступ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</w:t>
      </w:r>
      <w:r>
        <w:rPr>
          <w:color w:val="000000"/>
          <w:sz w:val="28"/>
          <w:szCs w:val="28"/>
        </w:rPr>
        <w:t>преемственност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ах и методах обучения (активные методы обучения, дифференцированное обучение; конкурсы)</w:t>
      </w:r>
    </w:p>
    <w:p>
      <w:pPr>
        <w:pStyle w:val="Normal"/>
        <w:rPr/>
      </w:pPr>
      <w:r>
        <w:rPr>
          <w:sz w:val="28"/>
          <w:szCs w:val="28"/>
        </w:rPr>
        <w:t>- методах контроля и управления образовательным процессом: анализ результатов конкурсов</w:t>
      </w:r>
      <w:r>
        <w:rPr>
          <w:sz w:val="28"/>
          <w:szCs w:val="28"/>
          <w:lang w:val="kk-KZ"/>
        </w:rPr>
        <w:t>, тестирование. диагностика, защита исследовательской работ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х обучения: эффективным для (математического) развития детей является такое введение нового теоретического материала, которое вызвано требованиями творческой практики. Учащийся должен уметь сам сформулировать задачу,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к более глубокому ее усвоению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Цель программы: сформировать всесторонне образованную и инициативную личность, владеющую системой математических знаний и умений для применения их в повседневной жизн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Обучающие: </w:t>
      </w: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азвивающ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амять, логическое и абстрактное мышление, пространственное воображ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творческую активность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Отличительные особенности данной образовательной программы от уже существующих в этой области заключаются в том, что в нее включено большое количество заданий на интеллектуальное развитие, задания исследовательского характера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В структуру программы входит 2 образовательных блока: (теория, практика). Все образовательные блоки предусматривают не только усвоение теоретических знаний, но и формирование практического опыта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autoSpaceDE w:val="false"/>
        <w:ind w:firstLine="70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 </w:t>
      </w:r>
    </w:p>
    <w:p>
      <w:pPr>
        <w:pStyle w:val="Normal"/>
        <w:ind w:firstLine="708"/>
        <w:rPr/>
      </w:pPr>
      <w:r>
        <w:rPr>
          <w:color w:val="191919"/>
          <w:sz w:val="28"/>
          <w:szCs w:val="28"/>
        </w:rPr>
        <w:t>«Программа «Эрудит» учитывает возрастные особенности младших школьников и поэтому некоторые математические игры и задания могут принимать форму состязаний, соревнований между командами</w:t>
      </w:r>
    </w:p>
    <w:p>
      <w:pPr>
        <w:pStyle w:val="Normal"/>
        <w:ind w:firstLine="70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обенности реализации программы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 xml:space="preserve">Не менее важным фактором реализации данной программы является стремление развить у обучаю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успешно обучить детей, необходимо, прежде всего, владеть 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е для проведения занятий должно быть светлым, соответствовать санитарно – гигиеническим требованиям. До начало занятий и после их окончания необходимо осуществлять сквозное проветривание помещения. В процессе обучения учащиеся и педагог должны строго соблюдать правила техники безопасности труда.</w:t>
      </w:r>
    </w:p>
    <w:p>
      <w:pPr>
        <w:pStyle w:val="Normal"/>
        <w:shd w:fill="FFFFFF" w:val="clear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hd w:fill="FFFFFF" w:val="clear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занятий представляет собой введение в мир элементарной математики, а также расширенный углубленный вариант наиболее актуальных вопросов базового предмета – математики.  Они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.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, основаны на любознательности детей, которую следует поддерживать и направлять. Данная практика поможет ему успешно овладеть не только обще 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просы и задания рассчитаны на работу школьников на занятии. Для эффективности работа организуется с опорой на индивидуальную деятельность, с последующим общим обсуждением полученных результатов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раст детей, участвующих в реализации программы, 10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реализации образовательной программы 1 год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Форм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- групповая (разделение учащихся на группы для выполнения определенной работы)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индивидуальная (учащемуся дается самостоятельное задание с учетом его возможностей)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коллективная (</w:t>
      </w:r>
      <w:r>
        <w:rPr>
          <w:sz w:val="28"/>
          <w:szCs w:val="28"/>
        </w:rPr>
        <w:t>выполнение работы для подготовки к олимпиадам, конкурс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образовательного процесса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рок – практику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рок – иг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творческие мастерск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урни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ематические конкурс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 как творческую, самостоятельную деятельность дет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занятий важно поддерживать прямое общение между детьми, обмениваться мыслями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развития различных сторон мышления в программе предусмотрены разнообразные виды учебных действий: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творческие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еобразующие учебные действия, связанные с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зан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нный курс учитывает возрастные особенности младших школьников. 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нятия проводятся 1 раз в неделю по 45 минут. Всего 34 часа</w:t>
      </w:r>
    </w:p>
    <w:p>
      <w:pPr>
        <w:pStyle w:val="Normal"/>
        <w:widowControl w:val="false"/>
        <w:autoSpaceDE w:val="fals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урс изучения программы рассчитан на учащихся 4 класс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Style w:val="C2"/>
          <w:color w:val="000000"/>
          <w:sz w:val="28"/>
          <w:szCs w:val="28"/>
        </w:rPr>
        <w:t>Ожидаемые результаты освоения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будут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чевые понятия в области математики;</w:t>
      </w:r>
    </w:p>
    <w:p>
      <w:pPr>
        <w:pStyle w:val="Normal"/>
        <w:rPr/>
      </w:pPr>
      <w:r>
        <w:rPr>
          <w:sz w:val="28"/>
          <w:szCs w:val="28"/>
        </w:rPr>
        <w:t>Учащиеся будут уме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определения тем или иным понятия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оследовательность событ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существенные признаки предме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между собой предметы, яв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цировать явления, предме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закономерности и проводить аналогии.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исследовательскую рабо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смогут решать следующие жизненно – практические задач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лять план маршрута «Школа – дом», «Дом – друзья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шать задачи на разрезания и складывание фигу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амостоятельно приобретать и применять знания в различных ситуац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ботать в групп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аргументировать и отстаивать свою точку зрения, уметь слушать друг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autoSpaceDE w:val="false"/>
        <w:ind w:firstLine="708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собы проверки результатов освоения программы</w:t>
      </w:r>
    </w:p>
    <w:p>
      <w:pPr>
        <w:pStyle w:val="Normal"/>
        <w:widowControl w:val="false"/>
        <w:autoSpaceDE w:val="fals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онкурсы</w:t>
      </w:r>
    </w:p>
    <w:p>
      <w:pPr>
        <w:pStyle w:val="Normal"/>
        <w:widowControl w:val="false"/>
        <w:autoSpaceDE w:val="false"/>
        <w:rPr/>
      </w:pPr>
      <w:r>
        <w:rPr>
          <w:rStyle w:val="C2"/>
          <w:color w:val="000000"/>
          <w:sz w:val="28"/>
          <w:szCs w:val="28"/>
        </w:rPr>
        <w:t>- олимпиада</w:t>
      </w:r>
    </w:p>
    <w:p>
      <w:pPr>
        <w:pStyle w:val="Normal"/>
        <w:rPr/>
      </w:pPr>
      <w:r>
        <w:rPr>
          <w:sz w:val="28"/>
          <w:szCs w:val="28"/>
        </w:rPr>
        <w:t>- тестирование</w:t>
      </w:r>
    </w:p>
    <w:p>
      <w:pPr>
        <w:pStyle w:val="Normal"/>
        <w:rPr/>
      </w:pPr>
      <w:r>
        <w:rPr>
          <w:sz w:val="28"/>
          <w:szCs w:val="28"/>
        </w:rPr>
        <w:t>- практические работы</w:t>
      </w:r>
    </w:p>
    <w:p>
      <w:pPr>
        <w:pStyle w:val="Normal"/>
        <w:rPr/>
      </w:pPr>
      <w:r>
        <w:rPr>
          <w:sz w:val="28"/>
          <w:szCs w:val="28"/>
        </w:rPr>
        <w:t xml:space="preserve">Самооценка и самоконтроль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  деятельности. </w:t>
      </w:r>
    </w:p>
    <w:p>
      <w:pPr>
        <w:pStyle w:val="Normal"/>
        <w:shd w:fill="FFFFFF" w:val="clear"/>
        <w:ind w:right="29" w:hanging="0"/>
        <w:rPr/>
      </w:pPr>
      <w:r>
        <w:rPr>
          <w:sz w:val="28"/>
          <w:szCs w:val="28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конце года готовится защита исследовательской работы «Математика – царица всех наук»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8" w:type="dxa"/>
        <w:jc w:val="left"/>
        <w:tblInd w:w="-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2"/>
        <w:gridCol w:w="4308"/>
        <w:gridCol w:w="5268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«Математика – царица наук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практикум (составление п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ой работы)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 игр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занимательных задач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ире занимательных задач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что увидит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практикум.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ие цифры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практикум.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головоломк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 мире ребусов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задач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и первые задачки» - книжка малютк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арстве смекалк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ая газета «Отгадай и удиви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фокусы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игра. Работа в группах и в парах.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с многозначными числам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практикум.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ое моделирование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моделирование.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ое моделирование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моделирование.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най свой разряд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ую загадку-смекалку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лова спрятаны в таблице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игр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– наш друг!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 «Где твоя пара?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«Подумай и реши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(тестирование)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головоломк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числовых кроссвордов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зета любознательных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ую математическую газету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ичечный конструктор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гра (Практическая работа в парах)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ичечный конструктор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игра (Практическая работа в парах)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 маршрут…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ини – проек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ставление плана маршрута «Школа – дом», «Дом – друзья»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олимпиад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разминка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игр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международной игры «Кенгуру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олимпиада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Работа над ошибкам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практикум (тестирование)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занимательных задач…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- практикум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занимательных задач…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- практикум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разминка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мастерская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ц – турнир по решению задач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эрудитов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арстве смекалк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 игра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 вокруг н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практ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тепени усвоения   курс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– царица наук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 (защи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еспечени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рудование: компьютер, интерактивная дос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дакт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геометрических фигур, </w:t>
      </w:r>
      <w:r>
        <w:rPr>
          <w:sz w:val="28"/>
          <w:szCs w:val="28"/>
        </w:rPr>
        <w:t>наличие индивидуальных карточек с играми и заданиями, схемы,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тренажеры по математи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ля занятий по программе необходимы следующие средства и материалы: ручка, тетрадь,  простой карандаш, фломастеры, маркеры, иллюстрации, таблицы «</w:t>
      </w:r>
      <w:r>
        <w:rPr>
          <w:color w:val="000000"/>
          <w:sz w:val="28"/>
          <w:szCs w:val="28"/>
        </w:rPr>
        <w:t>Какие слова спрятаны в таблице»</w:t>
      </w:r>
      <w:r>
        <w:rPr>
          <w:sz w:val="28"/>
          <w:szCs w:val="28"/>
        </w:rPr>
        <w:t>, «Числовые головоломки», «Римские цифры», видеофильмы  «</w:t>
      </w:r>
      <w:r>
        <w:rPr>
          <w:color w:val="000000"/>
          <w:sz w:val="28"/>
          <w:szCs w:val="28"/>
        </w:rPr>
        <w:t>Математика – наш друг!», «В царстве смекалк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Литература для уч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ерова Г.В. Нестандартные задачи по математике 1-4 классы.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Вако, 2006</w:t>
        <w:br/>
        <w:t>2. Левитас Г.Г. Нестандартные задачи по математике в 3, 4 классах. –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.: Илекс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зорова О.В. контрольные и олимпиадные работы по математике –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.:АСТ Астрель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звивающие игры для младших школьников. Кроссворды, викторины, головолом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ст.Калугин М.А. – Ярославль: Академия развития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ы материалы из сети Интернет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Литература для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зорова О. В., Нефёдова Е. А. «Вся математика с вопросами и великолепными задачами.М.2004</w:t>
        <w:br/>
        <w:t>2. Лавриненко Т. А. Задания развивающего характера по математике. Саратов: «Лицей», 2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ы из сети Интер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C0">
    <w:name w:val="c0"/>
    <w:basedOn w:val="Style14"/>
    <w:qFormat/>
    <w:rPr/>
  </w:style>
  <w:style w:type="character" w:styleId="C32">
    <w:name w:val="c32"/>
    <w:basedOn w:val="Style14"/>
    <w:qFormat/>
    <w:rPr/>
  </w:style>
  <w:style w:type="character" w:styleId="C22">
    <w:name w:val="c22"/>
    <w:basedOn w:val="Style14"/>
    <w:qFormat/>
    <w:rPr/>
  </w:style>
  <w:style w:type="character" w:styleId="C30">
    <w:name w:val="c3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4c29">
    <w:name w:val="c14 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/>
      <w:ind w:hanging="360"/>
      <w:jc w:val="center"/>
    </w:pPr>
    <w:rPr>
      <w:b/>
      <w:bCs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6:00Z</dcterms:created>
  <dc:creator>User</dc:creator>
  <dc:description/>
  <cp:keywords/>
  <dc:language>en-US</dc:language>
  <cp:lastModifiedBy>Admin</cp:lastModifiedBy>
  <cp:lastPrinted>2021-11-11T23:06:00Z</cp:lastPrinted>
  <dcterms:modified xsi:type="dcterms:W3CDTF">2023-02-09T13:37:00Z</dcterms:modified>
  <cp:revision>8</cp:revision>
  <dc:subject/>
  <dc:title/>
</cp:coreProperties>
</file>