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135"/>
        <w:gridCol w:w="27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УД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тебя, мой край родной!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 развивать познавательный интерес к миру природы, пробудить у детей эмоциональный отклик на красоту природы родного края, воспитывать любовь и бережное отношение к природе.</w:t>
            </w:r>
          </w:p>
        </w:tc>
      </w:tr>
      <w:tr>
        <w:trPr/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врем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.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моц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1 мину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уг радости.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бята, давайте встанем как обычно в наш замечательный круг. Посмотрите, к нам на занятие пришли сегодня гости. Давайте поздороваемся с нашими гостями. «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метсіз 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ый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м очень приятно видеть вас у нас на уроке «Самопознание». Пожелаем всем удачи и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бята, сегодня я встречаю вас с особенным, я бы сказала – волшебным настроением. Давайте попробуем подарить друг другу чуточку тепла, добра и счастья. Возьмитесь за руки. Мысленно пожелайте друг другу всего самого хоро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вторяем за мной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дравствуй, вольный ветерок!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дравствуй, маленький дубок!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ы живем в краю одном –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сех я вас приветствуем!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бята, к нам на сегодня на занятия заглянули также куклы из нашего национального уголка. Это кукла в казахском наряде Айсулу, в русском сарафане Оля, в немецком костюме Эльза, в украинском платье Таня и в азербайджанском платье Азиза. Они пришли чтобы узнать кое-что о нашем крае. У каждой из них есть для вас вопросы и задания. Поделимся с куклами своими занниями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Акту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енного оп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–5 мину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ервый вопрос от куклы в русском сарафане Оли -"Охранять природу - значит охранять Родину.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то высказы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занятии мы будем говорить о природ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 тебе, мой край род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воими тёмными лес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ей великою р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оглядными п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и строки? Что вы представляете когда их слыш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как сказать «природа» на казахском языке -  табигат. На английском языке «природа»  переводится na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посмотреть, какая у нас в Казахстане крас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вам нравится в природе нашего кр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«Природа Казахстана».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–25 мину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в национальном украинском наряде Таня принесла вам интересный рассказ. Это рассказ Василия Сухомлинского «Цветок и 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очитаю вам этот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было зимой. Вера каталась на санках. Возвращаясь домой, она нашла возле куста сирени сломленную ве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взяла веточку, принесла домой. Налила в кувшин воды, поставила в него ветку сир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несколько дней распустились почки, появились зелёные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жды Вера посмотрела на зелёную веточку и всплеснула руками от радости. Между листочками зацвёл фиолетовый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а поставила кувшин с зелёной веточкой на окно. Ей показалось, что веточка со страхом смотрит на снежный ков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внимательно - внимательно посмотрела на цветок, а потом сказала: "Не грусти, веточка, скоро весн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представьте себя в образе веточки и постарайтесь изобразить пантомимой то, что "чувствовала" ве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у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ы почувствовали, когда представляли себя сломанной веточ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когда на веточке распустились цвет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чувства испытала веточка, когда её поставили на ок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почувствовала веточка, когда Вера сказала ей: "Не грусти, скоро весна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огда мы не замечаем тех, кто меньше нас: букашку, травинку, листочек, паучка. И, бывает, нечаянно наносим им вред, обижаем. А ведь это всё - живой мир природы. Постараемся быть внимательными и заботливыми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наверное немного устали. Поэтому кукла в азербайджанском платье Азиза предлагает вам отдохнуть вместе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минутка "На луг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месте по лесу ид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спешим, не отста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т выходим мы на 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яча цветов вок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т ромашка, василё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дуница, кашка, кле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стилается 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направо, и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бы рассмотреть цве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клонитесь до нос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нова мы идём по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 вокруг так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дохнуть пора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ы присядем на пен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кукла в немецком костюме Эльза хочет с вами поиграть. И предлагает вам игру «Хорошо-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"Хорошо - плохо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называю явления природы и бросаю мячик, а вы говорите когда это хорошо, а когда пло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т солнце - (хорошо), (плохо); идёт дождь; идёт снег;  дует ветер; наступила ночь; пришл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я знаю, что вы любите гулять. А рисовать? Так вот кукла в казахском национальном наряде Айсулу тоже очень любит гулять и рисовать. Летом когда она гуляла она нарисовала красивую картину. Раскрасить ее только забыла. А сейчас зимой картинку достала, но оказывается некоторые части ее красивой картинки о природе стерлись. Поэтому давайте ей поможем картинку восстановить. Дорисуем недостающие части рисунка и красиво раскра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асилия Сухомлинского "Цветок и снег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"Звуки природ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</w:tr>
      <w:tr>
        <w:trPr>
          <w:trHeight w:val="4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Итог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–30 мину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наше занятие подходит к концу. Мы с вами очень хорошо поработали. поэтому я предлагаю всем сесть удобнее, расслабиться, закрыть глазки  и  послушать музыку. Представьте себе, что вы в самом красивейшем уголке природы. Вокруг обворожительно зелёный лес, поют птицы, гуляют добрые лесные звери, растут цветы (пауза). Найдите самый красивый цветочек и подойдите к нему. Полюбуйтесь им (пауза). Попробуйте прикоснуться к нему (пауза). Что же это за чудо? Этот цветок движется! Оказывается, это - прекрасная бабочка (пауза)! Она хочет вам что-то сказать. Прислушайтесь к ней (пау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 губи меня, человек! Береги нашу природу. Она очень любит тебя. Каждая травинка, каждый цветочек, каждый кузнечик, как и ты, очень хочет жить. Пожалуйста, помни об этом!" (пауза). Запомним эти слова. Запомним чувства, которые мы испытали. Медленно откроем глазки. Потянемся ручками вверх, по сторонам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м куклам  очень понравилось как вы работали, поэтому они принесли для вас сладкое угощение. Угощайтесь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"Звуки природ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8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2:00Z</dcterms:created>
  <dc:creator>LogyCom</dc:creator>
  <dc:description/>
  <cp:keywords/>
  <dc:language>en-US</dc:language>
  <cp:lastModifiedBy>Семке</cp:lastModifiedBy>
  <cp:lastPrinted>2018-01-31T20:36:00Z</cp:lastPrinted>
  <dcterms:modified xsi:type="dcterms:W3CDTF">2021-04-18T08:52:00Z</dcterms:modified>
  <cp:revision>14</cp:revision>
  <dc:subject/>
  <dc:title/>
</cp:coreProperties>
</file>