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ГУ «____________________________ школа»</w:t>
      </w:r>
    </w:p>
    <w:p>
      <w:pPr>
        <w:pStyle w:val="Style15"/>
        <w:ind w:lef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СП по грамоте № 4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"/>
        <w:gridCol w:w="1029"/>
        <w:gridCol w:w="1985"/>
        <w:gridCol w:w="814"/>
        <w:gridCol w:w="1454"/>
        <w:gridCol w:w="1877"/>
        <w:gridCol w:w="1134"/>
      </w:tblGrid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тешествие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 И. О. педагога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ласс: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утствующих: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щих: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</w:t>
            </w:r>
            <w:r>
              <w:rPr>
                <w:rFonts w:cs="Times New Roman;Times New Roman" w:ascii="Times New Roman;Times New Roman" w:hAnsi="Times New Roman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утешествие в прошлое / Средства общения 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и обучения в соответствии с учебной</w:t>
            </w:r>
            <w:r>
              <w:rPr>
                <w:rFonts w:cs="Times New Roman;Times New Roman" w:ascii="Times New Roman;Times New Roman" w:hAnsi="Times New Roman;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граммой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2.1.2* использовать основные виды чтения (плавное слоговое чтение с переходом на чтение целыми словами, осознанное чтение); </w:t>
            </w:r>
          </w:p>
          <w:p>
            <w:pPr>
              <w:pStyle w:val="Default"/>
              <w:rPr/>
            </w:pPr>
            <w:r>
              <w:rPr/>
              <w:t xml:space="preserve">1.1.7.1 высказывать отношение к прослушанному, обосновывать его простыми предложениями;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3.2.1* передавать информацию из прослушанных, прочитанных текстов при помощи рисунка, схемы, знаков (с помощью учителя) 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в речи невербальные средства общения, передавать информацию при помощи знаков, мимики, жестов, символов 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пы урока/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ия педаго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ия учащих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урс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здание положительного эмоционального настроя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лнце радостно проснулос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торожно потянулос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учикам пора встава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урок наш начинать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(К) </w:t>
            </w:r>
            <w:r>
              <w:rPr>
                <w:sz w:val="23"/>
                <w:szCs w:val="23"/>
              </w:rPr>
              <w:t xml:space="preserve">Чтение учителем отрывка про туристов из произведения «Дядя Степа и Егор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траве скользят ботинк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иневе орлы паря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тянулся по тропинк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ристический отря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м в походе трудновато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 идут не налегк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лежат не пух и ва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спиною в рюкза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гору движется го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возможного добра –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о тащит наш Егор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ве палатки, два ведёр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дровишки для костр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грузил он столько клад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ни спереди, ни сзад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ризнаете ег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поделат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 в отряд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сильнее никого!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подводит детей к мысли, что для путешествия берут только необходимые вещ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ушают, настраиваются на новое путешеств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лков «Дядя Степа и Егор</w:t>
            </w:r>
            <w:r>
              <w:rPr>
                <w:b/>
                <w:bCs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http://lukoshko.net/mihal/mihal14.shtml</w:t>
              </w:r>
            </w:hyperlink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ктуализация жизненного опыта. Целеполагание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;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(К, Г) Игра «Вещи для похода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называет предмет и бросает мяч игроку. Если этот предмет необходим в путешествии – игрок ловит мяч, если нет – мяч игрок не ловит. Если игрок ошибся, то он становится ведущи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говорит, что в путешествии нужны знания предыдущих уроков, нацеливает на работу вопросам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Что называется речью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акие виды речи вы знаете? Когда применяют устную и письменную речь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акой должна быть речь культурного человека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ак люди общались в прошлом?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лективно определяют, какие вещи не стоит брать в путешеств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уждают и аргументируют свои предположения об одежде и обуви для туриста, материале для изготовления вещ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чают на вопросы, выдвигают предположения.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я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над новой темой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(К) Учитель обращает внимание на названия текста упр. 1 с. 9 предлагает ученикам подумать, о чем будет текст.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ле чтения текста выясняется правильность предположений учеников, могла ли эта история случиться на самом деле, что Дамир узнал из энциклопедии. </w:t>
            </w:r>
          </w:p>
          <w:p>
            <w:pPr>
              <w:pStyle w:val="Default"/>
              <w:rPr/>
            </w:pPr>
            <w:r>
              <w:rPr/>
              <w:t xml:space="preserve">(Д) Демонстрация учителем презентации или видео о прошлом нашей планеты. </w:t>
            </w:r>
          </w:p>
          <w:p>
            <w:pPr>
              <w:pStyle w:val="Default"/>
              <w:rPr/>
            </w:pPr>
            <w:r>
              <w:rPr/>
              <w:t xml:space="preserve">(К) с. 10, упр. 2. Учитель предлагает рассмотреть рисунки с изображением настроения динозаврика Дино (радость, обида, грусть, разочарование, страх, возможны разные варианты). Делается вывод, что информацию можно передать при помощи мимики. </w:t>
            </w:r>
          </w:p>
          <w:p>
            <w:pPr>
              <w:pStyle w:val="Default"/>
              <w:rPr/>
            </w:pPr>
            <w:r>
              <w:rPr/>
              <w:t xml:space="preserve">Учитель предлагает загадать животное и при помощи жестов и движений показать его. </w:t>
            </w:r>
          </w:p>
          <w:p>
            <w:pPr>
              <w:pStyle w:val="Default"/>
              <w:rPr/>
            </w:pPr>
            <w:r>
              <w:rPr/>
              <w:t xml:space="preserve">Работа с правилом.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 устной передаче информации можно использовать мимику и жесты. Письменную информацию (текст) можно передавать при помощи рисунков, символов и знаков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высказывают свое мнение о теме и основной мысли текс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ники записывают предложение: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Мальчик отнёс Дино к маме. Составляют графическую схем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ожения и звуковую схему слова «мальчик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которые учащиеся смогут рассказать о прошлом нашей планеты, ее обитателях.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Показывают загаданное животное, делают вывод о средствах общения при помощи жестов и мимики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ющий мультфильм «Древний человек»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s://ok.ru/video/2401175035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ентация о динозаврах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https://www.ucthat-v-skole.ru/entsiklopediya/zhivotnye/1264-mir-dinozavrov-prezentatsiya</w:t>
              </w:r>
            </w:hyperlink>
          </w:p>
          <w:p>
            <w:pPr>
              <w:pStyle w:val="Default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намическая пауз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(Д, И) </w:t>
            </w:r>
            <w:r>
              <w:rPr>
                <w:b/>
                <w:bCs/>
              </w:rPr>
              <w:t xml:space="preserve">Мы активно отдыхаем </w:t>
            </w:r>
          </w:p>
          <w:p>
            <w:pPr>
              <w:pStyle w:val="Default"/>
              <w:rPr/>
            </w:pPr>
            <w:r>
              <w:rPr/>
              <w:t xml:space="preserve">Руки ставим перед грудью, </w:t>
            </w:r>
          </w:p>
          <w:p>
            <w:pPr>
              <w:pStyle w:val="Default"/>
              <w:rPr/>
            </w:pPr>
            <w:r>
              <w:rPr/>
              <w:t xml:space="preserve">Разводить их резко будем </w:t>
            </w:r>
          </w:p>
          <w:p>
            <w:pPr>
              <w:pStyle w:val="Default"/>
              <w:rPr/>
            </w:pPr>
            <w:r>
              <w:rPr/>
              <w:t xml:space="preserve">С поворотом – раз-два-три. </w:t>
            </w:r>
          </w:p>
          <w:p>
            <w:pPr>
              <w:pStyle w:val="Default"/>
              <w:rPr/>
            </w:pPr>
            <w:r>
              <w:rPr/>
              <w:t>Не бездельничай, смотри! (</w:t>
            </w:r>
            <w:r>
              <w:rPr>
                <w:i/>
                <w:iCs/>
              </w:rPr>
              <w:t>Руки перед грудью, рывки руками</w:t>
            </w:r>
            <w:r>
              <w:rPr/>
              <w:t xml:space="preserve">.) </w:t>
            </w:r>
          </w:p>
          <w:p>
            <w:pPr>
              <w:pStyle w:val="Default"/>
              <w:rPr/>
            </w:pPr>
            <w:r>
              <w:rPr/>
              <w:t xml:space="preserve">Приседаем – раз-два-раз, </w:t>
            </w:r>
          </w:p>
          <w:p>
            <w:pPr>
              <w:pStyle w:val="Default"/>
              <w:rPr/>
            </w:pPr>
            <w:r>
              <w:rPr/>
              <w:t xml:space="preserve">Ножки разомнём сейчас. </w:t>
            </w:r>
          </w:p>
          <w:p>
            <w:pPr>
              <w:pStyle w:val="Default"/>
              <w:rPr/>
            </w:pPr>
            <w:r>
              <w:rPr/>
              <w:t>Сели-встали, сели-встали. (</w:t>
            </w:r>
            <w:r>
              <w:rPr>
                <w:i/>
                <w:iCs/>
              </w:rPr>
              <w:t>Приседания</w:t>
            </w:r>
            <w:r>
              <w:rPr/>
              <w:t xml:space="preserve">.) </w:t>
            </w:r>
          </w:p>
          <w:p>
            <w:pPr>
              <w:pStyle w:val="Default"/>
              <w:rPr/>
            </w:pPr>
            <w:r>
              <w:rPr/>
              <w:t xml:space="preserve">И немножечко устали. </w:t>
            </w:r>
          </w:p>
          <w:p>
            <w:pPr>
              <w:pStyle w:val="Default"/>
              <w:rPr/>
            </w:pPr>
            <w:r>
              <w:rPr/>
              <w:t xml:space="preserve">На ходьбу мы перейдём, </w:t>
            </w:r>
          </w:p>
          <w:p>
            <w:pPr>
              <w:pStyle w:val="Default"/>
              <w:rPr/>
            </w:pPr>
            <w:r>
              <w:rPr/>
              <w:t>Сядем и передохнём. (</w:t>
            </w:r>
            <w:r>
              <w:rPr>
                <w:i/>
                <w:iCs/>
              </w:rPr>
              <w:t>Присели</w:t>
            </w:r>
            <w:r>
              <w:rPr/>
              <w:t xml:space="preserve">.)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ы активно отдыхаем –</w:t>
            </w:r>
          </w:p>
          <w:p>
            <w:pPr>
              <w:pStyle w:val="Default"/>
              <w:rPr/>
            </w:pPr>
            <w:r>
              <w:rPr/>
              <w:t xml:space="preserve">То встаём, то приседаем – </w:t>
            </w:r>
          </w:p>
          <w:p>
            <w:pPr>
              <w:pStyle w:val="Default"/>
              <w:rPr/>
            </w:pPr>
            <w:r>
              <w:rPr/>
              <w:t xml:space="preserve">Раз-два-три-четыре-пять, 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т как надо отдыхать.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Присед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) 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овой теперь покрутим–Лучше мозг работать будет.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щения голов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)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тим туловищем бодро – Это тоже славный отдых.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щения туловище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)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ы готовы для похода. Поднимаем выше ноги.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Ходьба на мест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)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тицы учатся летать,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вно крыльями махать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етели, полетели,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устились,посидели.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Рукипрямыепередгрудью,затемрывкомразводятсявсторо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)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клоняемся вперёд,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ибаемся назад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то носочки достает?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Наклоны вперед наза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ются движения в соответствии со словами физминут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hyperlink r:id="rId5">
              <w:r>
                <w:rPr>
                  <w:rStyle w:val="InternetLink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3"/>
                  <w:szCs w:val="23"/>
                </w:rPr>
                <w:t>:/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nsporta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  <w:r>
                <w:rPr>
                  <w:rStyle w:val="InternetLink"/>
                  <w:sz w:val="23"/>
                  <w:szCs w:val="23"/>
                </w:rPr>
                <w:t>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detskiy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ad</w:t>
              </w:r>
              <w:r>
                <w:rPr>
                  <w:rStyle w:val="InternetLink"/>
                  <w:sz w:val="23"/>
                  <w:szCs w:val="23"/>
                </w:rPr>
                <w:t>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fizkultura</w:t>
              </w:r>
              <w:r>
                <w:rPr>
                  <w:rStyle w:val="InternetLink"/>
                  <w:sz w:val="23"/>
                  <w:szCs w:val="23"/>
                </w:rPr>
                <w:t>/2014/01/14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pedago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icheskaya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kopilka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ебнико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Г)Учитель предлагает рассмотреть знаки и условные обозначения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1953260" cy="196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176022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2200275" cy="67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тем нарисовать свои знаки, содержащие нужную информацию для путешественник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казывают, какая информация скрыта в дорожных знаках. Предполагают, как знаки могут помочь в путешеств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айд презентац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бота в прописи.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И)1.Каллиграфическаяминутка.Правилапосадки ученика за партой.</w:t>
            </w:r>
          </w:p>
          <w:p>
            <w:pPr>
              <w:pStyle w:val="Default"/>
              <w:rPr/>
            </w:pPr>
            <w:r>
              <w:rPr/>
              <w:t>2.Записьслов«чудо»,«знак».</w:t>
            </w:r>
          </w:p>
          <w:p>
            <w:pPr>
              <w:pStyle w:val="Default"/>
              <w:rPr/>
            </w:pPr>
            <w:r>
              <w:rPr/>
              <w:t>3.Предлагаетсяузнатьсказку«Курочка Ряба»по рисункам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Придумываниесловизнаковкним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вспоминают и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ют правила посадки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 вспоминают сказку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ют ответы на вопросы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чка снесла яйцо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ка разбила яйц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ценивание в тетрад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орожка успеха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оценивает работу 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тради смайл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абочая тетрадь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Динамическая пауз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,И)«Динозарядка»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лько уставать начнём,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азу пальцы разожмём,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ы пошире их раздвинем,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ильнее напряжём.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ытягивают руки вперед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пыривают пальцы, напрягают их как можно сильнее, а затем расслабляют, опускают руки слегка трясут ими. Повторяют четверостишие несколько раз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www.ucthat-v-skole.ru/biblioteka/fizkultminutki/1288-fizminutka-s-dinozavrami-video</w:t>
              </w:r>
            </w:hyperlink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с учебником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)с.10упр.3 Учитель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агает расшифровать картиночное письмо от Дино. Примерный вариант: Дино пошёл в лес. Дино увидел ежа. Ёж нёс яблоко и гриб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ки записывают последнее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. Делят слова на слоги, ставят ударение в словах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ик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Итог урока. Рефлексия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ь добивается полных ответов на вопросы: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акие средства, кроме речи, человек использует при общении? При помощи чего можно передать письменную информацию?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рием«Райтинг». Краткое описание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оценивания деятельности учащихся на уроке. Название приема в переводе звучит как «правильно». Прием вводится на время согласования оценки с учеником. Формирует умение объективно и регулярно оценивать свой труд. Завершив работу, ученик ставит себе оценку. За ту же работу ставит оценку учитель. Записывается дробь. Оценка выставляется в дневник, тетрадь. Райтинг можно использовать для оценивания докладов, индивидуальных домашних заданий, заданий творческого характера. Пример. Ученик ставит оценку 4, учитель–5. Результат – дробь 4/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ники дополняют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ожения: При устной передаче информации можно использовать мимику и…. Письменную информацию (текст) можно передавать при помощи рисунков,…и…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koshko.net/mihal/mihal14.shtml" TargetMode="External"/><Relationship Id="rId3" Type="http://schemas.openxmlformats.org/officeDocument/2006/relationships/hyperlink" Target="https://ok.ru/video/2401175035" TargetMode="External"/><Relationship Id="rId4" Type="http://schemas.openxmlformats.org/officeDocument/2006/relationships/hyperlink" Target="https://www.ucthat-v-skole.ru/entsiklopediya/zhivotnye/1264-mir-dinozavrov-prezentatsiya" TargetMode="External"/><Relationship Id="rId5" Type="http://schemas.openxmlformats.org/officeDocument/2006/relationships/hyperlink" Target="http://nsportal.ru/detskiy-sad/fizkultura/2014/01/14/pedago-gicheskaya-kopilka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https://www.ucthat-v-skole.ru/biblioteka/fizkultminutki/1288-fizminutka-s-dinozavrami-vide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8:54:00Z</dcterms:created>
  <dc:creator>Asus-pk</dc:creator>
  <dc:description/>
  <cp:keywords/>
  <dc:language>en-US</dc:language>
  <cp:lastModifiedBy>Asus-pk</cp:lastModifiedBy>
  <dcterms:modified xsi:type="dcterms:W3CDTF">2021-12-19T08:12:00Z</dcterms:modified>
  <cp:revision>29</cp:revision>
  <dc:subject/>
  <dc:title/>
</cp:coreProperties>
</file>