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82"/>
        <w:gridCol w:w="4773"/>
      </w:tblGrid>
      <w:tr>
        <w:trPr>
          <w:trHeight w:val="473" w:hRule="atLeast"/>
        </w:trPr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 долгосрочного плана: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делы 6.3: Программирование на язык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ython</w:t>
            </w:r>
          </w:p>
        </w:tc>
        <w:tc>
          <w:tcPr>
            <w:tcW w:w="4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кола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школа-лицей № 60</w:t>
            </w:r>
          </w:p>
        </w:tc>
      </w:tr>
      <w:tr>
        <w:trPr>
          <w:trHeight w:val="1633" w:hRule="atLeast"/>
        </w:trPr>
        <w:tc>
          <w:tcPr>
            <w:tcW w:w="10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  <w:gridCol w:w="6528"/>
            </w:tblGrid>
            <w:tr>
              <w:trPr/>
              <w:tc>
                <w:tcPr>
                  <w:tcW w:w="9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signmentTemplate"/>
                    <w:spacing w:before="0" w:after="0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ФИО учителя:  Майкибаева Э. К.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signmentTemplate"/>
                    <w:spacing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ата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signmentTemplate"/>
                    <w:spacing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5.01.2023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signmentTemplate"/>
                    <w:spacing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Класс 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signmentTemplate"/>
                    <w:spacing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6 А</w:t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signmentTemplate"/>
                    <w:spacing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ол-во присутствующих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signmentTemplate"/>
                    <w:snapToGrid w:val="false"/>
                    <w:spacing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signmentTemplate"/>
                    <w:spacing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ол-во отсутствующих</w:t>
                  </w:r>
                </w:p>
              </w:tc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ssignmentTemplate"/>
                    <w:snapToGrid w:val="false"/>
                    <w:spacing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ипы данных.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3.3.1 классифицировать типы данных</w:t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и урок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ить различные типы данных и уметь их применять в программах.</w:t>
            </w:r>
          </w:p>
        </w:tc>
      </w:tr>
      <w:tr>
        <w:trPr>
          <w:trHeight w:val="93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ритерии успеха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Знать, что такое переменная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Знать, что такое тип данных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меть правильно выбирать тип данных для переменных используемых в программах.</w:t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Языковые ц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едметная лексика и терминолог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Переменн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, тип данных, целое число, вещественное число, строковый тип данных, логический тип данных, раздел подключения модуле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олезные фразы для диалога/письм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того, чтобы объявить переменную нужно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ами вещественных чисел могут быть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ивитие ценностей 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ение, сотрудничество, обучение на протяжении всей жизни.</w:t>
            </w:r>
          </w:p>
        </w:tc>
      </w:tr>
      <w:tr>
        <w:trPr>
          <w:trHeight w:val="39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жпредметные связи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варительные знания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едыдущий опыт работы учащихся в интегрированной  среде программирован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yth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087"/>
        <w:gridCol w:w="1701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планированные этапы урок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планированная деятельность на урок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есурсы</w:t>
            </w:r>
          </w:p>
        </w:tc>
      </w:tr>
      <w:tr>
        <w:trPr>
          <w:trHeight w:val="47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-2 м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тствие, проверка присутствующих. Объявление темы, цели урока, критериев успех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помнить, что изучали на прошлом уро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8300</wp:posOffset>
                  </wp:positionV>
                  <wp:extent cx="3345180" cy="1988820"/>
                  <wp:effectExtent l="0" t="0" r="0" b="0"/>
                  <wp:wrapTight wrapText="bothSides">
                    <wp:wrapPolygon edited="0">
                      <wp:start x="15792" y="15851"/>
                      <wp:lineTo x="15792" y="13653"/>
                      <wp:lineTo x="13754" y="13653"/>
                      <wp:lineTo x="13754" y="15851"/>
                      <wp:lineTo x="15792" y="15851"/>
                    </wp:wrapPolygon>
                  </wp:wrapTight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370" t="27132" r="14565" b="13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зговой штур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одится коллективное обсуждение вопросов, предложенных ниж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вивать функциональная грамотность учащихся через технологию развития критического мыш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ффектив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вышает познавательную деятельность учащихся. Показывает связь урока с действительностью и вместе с тем предоставляет возможность определить тему и цель уро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десь применен способ дифференциации «Диалог и оказание поддержки». В целях направления на дачу ответов в прямом смысле, некоторым учащимся даются открытые вопросы, а нуждающимся в помощи и поддержке ученикам, предоставляются наводящие вопро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ативное оцени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сказавшим свое мнение в прямом смысле и активно участвовавших на уро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4" w:hRule="atLeast"/>
        </w:trPr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един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23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ь новый материал. Познакомиться ещё с четырьмя типами данных. Такие, как список, кортеж, логический тип и словар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  <w:t xml:space="preserve">Типы данных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– множество допустимых значений, которые могут принимать данные, принадлежащие к этому типу, то е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это описание, данное значениям допустимых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языке Python есть следующие виды числовых типов данных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in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целое число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floa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вещественное число [число с плавающей точкой: –0.2, 0.0, 3.14159265 и др.]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 строками в Python подразумевается набор символов между кавычками (″ ″). Из строк можно взять подстроку, используя оператор нарезки ( [ ] и [ : ] ) с индексами от нуля для первого символа строки и до последнего. Также можно использовать обратную индексацию от –1 для последнего символа до начала. Оператор для строк плюс (+) объединяет две строки, звездочка (*) является оператором пов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. 92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Рисунок 42 основные действия со строк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пи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 — упорядоченные последовательности знач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пи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являются наиболее универсальным типом компонентов данных в Python. Список состоит из разделенных запятыми элементов, заключенных в квадратные скобки ([]). Их особенность заключается в том, что элементы в одном и том же списке могут иметь разные типы данных. Получить доступ к элементам, сохраненным в списке, можно точно так же, как и в строках, при помощи оператора нарезки ([ ] и [:]) и индексов, начиная с нуля и до конца. Так же, как и в строках, оператор плюс (+) складывает два списка, звездочка (*) является оператором пов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тр. 93, рисунок 43 основные действия со спис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ип переменной можно определить с помощью функции type(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 есть после написания функции type (), нажимая на клавишу Enter, мы узнаем, к какому типу принадлежат данные. В показанном примере переменная а относится к целым числам, переменная b относится к строкам, переменная c относится к кортеж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ловарь в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 это набор несортированных элементов, которые можно открыть с помощью ключа. Другими словами, каждому ключу соответствует определенное значение. Ключом могут быть любые неизменяемые типы данных (число, строка, кортеж), а значением – любой тип данных. Ключ и его значение записываются в фигурных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{}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кобка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, П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3" w:hRule="atLeast"/>
        </w:trPr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ц уро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-40 м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 концу урока дать практическое задание ученик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. 95 задание Выполняем на компьют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крепление пройденной темы без помощи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вы понимаете типы данных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виды типов данных существуют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обозначается вещественное число числового типа данны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ативное оцени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ащиеся выполняют здания в приложени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liveworksheets.com/worksheets/ru/информатика/Проверка_знаний/Python_-_Типы_данных_mr2977509jz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 на листоч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флексия: Игра «Чисто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 игры дается один лист бумаги. На нем нарисованы предметы: Чемодан (рисунок), мусорный ящик (рисунок), мясорубка (рисунок). Учащиеся предлагается полученные знания по сегодняшней теме положить в чемодан, то, что на сегодняшнем уроке было лишним в мусорный ящик, а те информации, которые еще нужно прочесть, дополнить в мясорубку. Таким образом, будет выяснено, какие знания получили учащиеся на сегодняшнем 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особом обратной связи определить мысли и мнения учащихся, относящиеся к сегодняшнему уро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ффектив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Эффективно для критического отношения учителя к свое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ативное оцени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ратная связь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машнее зад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-ф 17 читать, на стр. 95 выполнить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ивание уче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выставление оценок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kundelik.k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ефлексия по у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tbl>
      <w:tblPr>
        <w:tblW w:w="10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66"/>
      </w:tblGrid>
      <w:tr>
        <w:trPr>
          <w:trHeight w:val="557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се ли учащиеся достигли Ц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Если нет, то поче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ыдержаны ли были временные этапы урок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акие отступления были от плана урока и почему?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уйте данный раздел для размышлений об уроке. Ответьте на самые важные вопросы о Вашем уроке из левой колонки.</w:t>
            </w:r>
          </w:p>
        </w:tc>
      </w:tr>
      <w:tr>
        <w:trPr>
          <w:trHeight w:val="226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signmentTemplate"/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30" w:hRule="atLeast"/>
        </w:trPr>
        <w:tc>
          <w:tcPr>
            <w:tcW w:w="10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80" w:right="860" w:gutter="0" w:header="0" w:top="426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ESNormalChar">
    <w:name w:val="NES Normal Char"/>
    <w:qFormat/>
    <w:rPr>
      <w:rFonts w:ascii="Arial" w:hAnsi="Arial" w:cs="Arial"/>
      <w:iCs/>
      <w:szCs w:val="24"/>
      <w:lang w:val="en-GB" w:bidi="ar-SA"/>
    </w:rPr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 w:bidi="ar-SA"/>
    </w:rPr>
  </w:style>
  <w:style w:type="character" w:styleId="Style12">
    <w:name w:val="Абзац списка Знак"/>
    <w:qFormat/>
    <w:rPr>
      <w:rFonts w:ascii="Arial" w:hAnsi="Arial" w:cs="Arial"/>
      <w:sz w:val="22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character" w:styleId="Texample">
    <w:name w:val="texamp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2">
    <w:name w:val="co2"/>
    <w:qFormat/>
    <w:rPr/>
  </w:style>
  <w:style w:type="character" w:styleId="Kw4">
    <w:name w:val="kw4"/>
    <w:qFormat/>
    <w:rPr/>
  </w:style>
  <w:style w:type="character" w:styleId="Br0">
    <w:name w:val="br0"/>
    <w:qFormat/>
    <w:rPr/>
  </w:style>
  <w:style w:type="character" w:styleId="Sy4">
    <w:name w:val="sy4"/>
    <w:qFormat/>
    <w:rPr/>
  </w:style>
  <w:style w:type="character" w:styleId="Kw3">
    <w:name w:val="kw3"/>
    <w:qFormat/>
    <w:rPr/>
  </w:style>
  <w:style w:type="character" w:styleId="Sy1">
    <w:name w:val="sy1"/>
    <w:qFormat/>
    <w:rPr/>
  </w:style>
  <w:style w:type="character" w:styleId="St0">
    <w:name w:val="st0"/>
    <w:qFormat/>
    <w:rPr/>
  </w:style>
  <w:style w:type="character" w:styleId="Sy2">
    <w:name w:val="sy2"/>
    <w:qFormat/>
    <w:rPr/>
  </w:style>
  <w:style w:type="character" w:styleId="Kw1">
    <w:name w:val="kw1"/>
    <w:qFormat/>
    <w:rPr/>
  </w:style>
  <w:style w:type="character" w:styleId="Nu0">
    <w:name w:val="nu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</w:pPr>
    <w:rPr>
      <w:rFonts w:cs="Times New Roman"/>
      <w:iCs/>
      <w:sz w:val="20"/>
      <w:szCs w:val="24"/>
    </w:rPr>
  </w:style>
  <w:style w:type="paragraph" w:styleId="NESHeading2">
    <w:name w:val="NES Heading 2"/>
    <w:basedOn w:val="Heading1"/>
    <w:next w:val="NESNormal"/>
    <w:qFormat/>
    <w:pPr>
      <w:keepNext w:val="false"/>
      <w:widowControl w:val="false"/>
      <w:numPr>
        <w:ilvl w:val="0"/>
        <w:numId w:val="2"/>
      </w:numPr>
      <w:spacing w:lineRule="auto" w:line="360" w:before="240" w:after="120"/>
      <w:outlineLvl w:val="9"/>
    </w:pPr>
    <w:rPr>
      <w:rFonts w:cs="Times New Roman"/>
      <w:bCs w:val="false"/>
      <w:kern w:val="0"/>
      <w:sz w:val="28"/>
      <w:szCs w:val="28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cs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veworksheets.com/worksheets/ru/&#1080;&#1085;&#1092;&#1086;&#1088;&#1084;&#1072;&#1090;&#1080;&#1082;&#1072;/&#1055;&#1088;&#1086;&#1074;&#1077;&#1088;&#1082;&#1072;_&#1079;&#1085;&#1072;&#1085;&#1080;&#1081;/Python_-_&#1058;&#1080;&#1087;&#1099;_&#1076;&#1072;&#1085;&#1085;&#1099;&#1093;_mr2977509j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4:00Z</dcterms:created>
  <dc:creator>greean</dc:creator>
  <dc:description/>
  <cp:keywords/>
  <dc:language>en-US</dc:language>
  <cp:lastModifiedBy>user60</cp:lastModifiedBy>
  <cp:lastPrinted>2015-11-24T15:17:00Z</cp:lastPrinted>
  <dcterms:modified xsi:type="dcterms:W3CDTF">2023-01-25T06:34:00Z</dcterms:modified>
  <cp:revision>2</cp:revision>
  <dc:subject/>
  <dc:title>Lesson plan template</dc:title>
</cp:coreProperties>
</file>